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035 от 06.10.2010 г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       в соответствии с Положением о присвоении адресов объектам недвижимости  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   от 19.12.2008 № 3477), учитывая заявление муниципального дошкольного образовательного учреждения детского сада компенсирующего вида II категории                            № 24 «Космос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завершенному строительством объекту капитального строительства «Склад кирпичный», расположенному на земельном участке                          с кадастровым номером 86:10:0101 016:0044, предоставленном муниципаль-ному дошкольному образовательному учреждению детскому саду компенсирующего вида II категории № 24 «Космос», почтовый адрес – улица Майская, 2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4:00Z</dcterms:created>
  <dc:creator>Admin</dc:creator>
  <dc:description/>
  <cp:keywords/>
  <dc:language>en-US</dc:language>
  <cp:lastModifiedBy>www.PHILka.RU</cp:lastModifiedBy>
  <dcterms:modified xsi:type="dcterms:W3CDTF">2010-11-11T11:14:00Z</dcterms:modified>
  <cp:revision>2</cp:revision>
  <dc:subject/>
  <dc:title>РАСПОРЯЖЕНИЕ АДМИНИСТРАЦИИ ГОРОДА</dc:title>
</cp:coreProperties>
</file>