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36 от 06.10.2010 г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в соответствии с Положением о присвоении адресов объектам недвижимости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от 19.12.2008 № 3477), учитывая заявление нефтегазодобывающего управления «Сургутнефть» открытого акционерного общества «Сургутнефтегаз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База производственного обслуживания управления «Сургутнефтепромхим». Реконструкция. Пункт контрольно-диспетчерский», расположенному на земельном участке с кадастровым номером 86:10:01 01 024:0005, предоставленном открытому акционерному обществу «Сургутнефтегаз», почтовый адрес – Андреевский заезд, 4/1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5:00Z</dcterms:created>
  <dc:creator>Admin</dc:creator>
  <dc:description/>
  <cp:keywords/>
  <dc:language>en-US</dc:language>
  <cp:lastModifiedBy>www.PHILka.RU</cp:lastModifiedBy>
  <dcterms:modified xsi:type="dcterms:W3CDTF">2010-11-11T11:15:00Z</dcterms:modified>
  <cp:revision>2</cp:revision>
  <dc:subject/>
  <dc:title>РАСПОРЯЖЕНИЕ АДМИНИСТРАЦИИ ГОРОДА</dc:title>
</cp:coreProperties>
</file>