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  <w:br/>
        <w:t xml:space="preserve">№ 3064 от 07.10.201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учении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м знаниям в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 и их подгот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ам военн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– 2011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.03.1998 № 53-ФЗ                  «О воинской обязанности и военной службе» (с изменениями от 27.07.2010),               от 31.05.1996 № 61-ФЗ «Об обороне» (с изменениями от 09.04.2009),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 от 31.12.1999 № 1441                     «Об утверждении положения о подготовке граждан к военной службе»                    (с изменениями от 15.06.2009), приказом Министра обороны Российской               Федерации и Министра образования Российской Федерации от 24.02.2010                   № 96/134 «Об утверждении инструкции об организации и обучения граждан Российской Федерации начальным знаниям в области обороны и их подго-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дальнейшего совершенствования подготовки граждан                      к военной службе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обороны и их подготовке по основам военной службы в 2010 – 2011 учебном го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гласно приложению 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2. Состав комиссии по проверк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оя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ки граждан к во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ужбе в образовательных учреждениях среднего (полного) общего образования, начального и среднего профессионального образования в 2010 – 2011 учебном году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Департаменту культуры, молодёжной политики и спор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партаменту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(Голушко И.К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ельцова Н.Я.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согласованию с отделом               военн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миссариат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анты-Мансийск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номног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Югры</w:t>
      </w:r>
      <w:r>
        <w:rPr>
          <w:rFonts w:cs="Times New Roman" w:ascii="Times New Roman" w:hAnsi="Times New Roman"/>
          <w:color w:val="000000"/>
          <w:spacing w:val="3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роду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ргу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1. Организовать выполнение мероприятий согласно приложению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exact" w:line="32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2. Осуществлять контроль проведения обучения в образовательных                учреждениях, осуществляющих обучение граждан начальным знаниям                       в области обороны и их подготовку по основам военной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партаменту культуры, молодёж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порта, департаменту образования (Голушко И.К., Стрельцова Н.Я) организовывать проведение спартакиад, олимпиад, среди учащих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х образовательных учреж-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енно-прикладным видам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комендовать отдел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енного комиссариата Ханты-Мансийского автономного округа – Югра по городу Сургуту (Бехтин М.М.) оказывать с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образовани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формировании кадрового резерва или банка данных кандидатур                   педагогов-организатор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 безопасной жизнедеятельности из числа               офицеров, прапор</w:t>
      </w:r>
      <w:r>
        <w:rPr>
          <w:rFonts w:cs="Times New Roman" w:ascii="Times New Roman" w:hAnsi="Times New Roman"/>
          <w:color w:val="000000"/>
          <w:sz w:val="28"/>
          <w:szCs w:val="28"/>
        </w:rPr>
        <w:t>щиков запас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организации работы городского методического объединения педагогов-организаторов основ безопасной жизне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троль за выполнением распоряжения возложить на замест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ы Администрации города Лапина О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города                                                                                             А.Л. Сид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116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116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распоряж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116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116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 № 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ых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обучению граждан начальным знани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обороны и их подготовке по основам военной служб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0 – 2011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935"/>
        <w:gridCol w:w="120"/>
        <w:gridCol w:w="5280"/>
        <w:gridCol w:w="1920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ме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1. Представление доклада Главе г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 «Об итогах подготовки граждан к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военной службе в 2009 – 2010 уче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ом году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.09.20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.2. Учебно-методическое совещание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ами образовательных учреждений                         и преподавателями «Основы безопасности жизнедеятельности» по вопросам подготовки граждан к военной служб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.10.20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, департамент образования Администрации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Предоставление информации в военный комиссариат Ханты-Мансийского автономного округа – Югры о результатах подготовки граждан к военной службе, организации                   и проведении призыва на военную службу, достигнутых за истекший г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5.12.20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055"/>
        <w:gridCol w:w="5280"/>
        <w:gridCol w:w="1920"/>
      </w:tblGrid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4. Представление доклада Главе г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 «Об итогах призыва граждан н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военную службу осенью 201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г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15.01.20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5. Представление доклада Главе г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 «Об итогах первоначальной постановки              граждан на воинский уче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01.04.20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, департамент образо-вания Администрации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.6. Представление доклада Главе г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 «Об итогах призыва граждан н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военную службу весной 201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го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 25.07.20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тодическая работа с кадровым составом, ведущим подготовку по основам военной службы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Создание резерва из числа офицеров    запаса, прапорщиков, сержантов и солдат    запаса, имеющих высшее педагогическое   образование, для замещения должностей   преподавателей ОБ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10 –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ого го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о-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Проведение 3-дневных учебно-методических сборов с педагогами-организа-торами основ безопасной жизнедеятельнос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го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-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дминистрации город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партамент культуры, молодеж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литики       и сп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.3. Проведение учебно-методических          занятий с преподавателями предмета        «Основы безопасности жизнедеятельност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 меся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о-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870"/>
        <w:gridCol w:w="5400"/>
        <w:gridCol w:w="2040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3. Совершенствование учебно-материальной базы по подготовке граждан к военной службе, планирование учебных сборов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3.1. Проведение смотра-конкурса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учшую учебно-материальную баз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 подготовке граждан к во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луж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.02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депар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нт образо-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города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депар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нт культуры, молодёжной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итики и спорт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горо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2. Проведение инструктажа с преподавательски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оставом образовательных учре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 началом провед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-дневных учебно-полевых сбо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ере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дн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ебно-поле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бо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, депар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нт образо-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3. Проведение 5-дневных учеб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левых сборов с учащимися предпоследнего года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прель – 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1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, депар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нт культуры, молодёжной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итики и спорт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.4. Развитие и совершенствование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териально-технической базы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е       граждан к во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лужбе в образовательных учре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</w:rPr>
              <w:t>2010 – 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, депар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ент образо-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и гор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870"/>
        <w:gridCol w:w="5400"/>
        <w:gridCol w:w="2040"/>
      </w:tblGrid>
      <w:tr>
        <w:trPr>
          <w:trHeight w:val="425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. Оказание помощи в вопросах обучения граждан начальным знаниям в области обороны и их подготовке по основам      военной службы</w:t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.1. Оказание методической помощи (методические рекомендации, брошюры и т.д.) преподавателям предмета «Основы безопасности жизнедеятельности» в работе                по подготовке граждан к военной служб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8"/>
                <w:szCs w:val="28"/>
              </w:rPr>
              <w:t xml:space="preserve">2010 – 20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4.2. Подведение итогов подготовки граждан по основам военной службы в 2010 – 2011 учебном году и постановка задач на новый 2011 – 2012 учебный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7" w:leader="none"/>
              </w:tabs>
              <w:autoSpaceDE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8.08.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 военного комиссариата Ханты-Мансийского автономного округа – Югры по городу Сургу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епар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нт образо-вания Администрации город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артамент культуры, молодёжной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тики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auto" w:line="240" w:before="0" w:after="0"/>
        <w:ind w:left="4876" w:firstLine="136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auto" w:line="240" w:before="0" w:after="0"/>
        <w:ind w:left="4876" w:firstLine="136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 распоряжению</w:t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auto" w:line="240" w:before="0" w:after="0"/>
        <w:ind w:left="4876" w:firstLine="136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auto" w:line="240" w:before="0" w:after="0"/>
        <w:ind w:left="4876" w:firstLine="136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т ___________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auto" w:line="240" w:before="0" w:after="0"/>
        <w:ind w:left="4876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4" w:leader="none"/>
        </w:tabs>
        <w:spacing w:lineRule="auto" w:line="240" w:before="0" w:after="0"/>
        <w:ind w:left="4876" w:firstLine="1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роверке состояния подготовки граждан к военной службе</w:t>
      </w:r>
    </w:p>
    <w:p>
      <w:pPr>
        <w:pStyle w:val="Normal"/>
        <w:shd w:fill="FFFFFF" w:val="clear"/>
        <w:spacing w:lineRule="auto" w:line="240" w:before="0" w:after="0"/>
        <w:ind w:firstLine="7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бразовательных учреждениях среднего (полного) общего </w:t>
      </w:r>
    </w:p>
    <w:p>
      <w:pPr>
        <w:pStyle w:val="Normal"/>
        <w:shd w:fill="FFFFFF" w:val="clear"/>
        <w:spacing w:lineRule="auto" w:line="240" w:before="0" w:after="0"/>
        <w:ind w:firstLine="7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, начального 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0 – 2011 учебном году</w:t>
      </w:r>
    </w:p>
    <w:p>
      <w:pPr>
        <w:pStyle w:val="Normal"/>
        <w:shd w:fill="FFFFFF" w:val="clear"/>
        <w:spacing w:lineRule="auto" w:line="240" w:before="0" w:after="0"/>
        <w:ind w:firstLine="74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1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  <w:gridCol w:w="5035"/>
      </w:tblGrid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хтин Михаил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Ханты-Мансийского автономного округа – Югры по городу Сургуту, председатель комиссии (по согласо-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ьминова Нина Дмитр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спитания и дополнительного образования департамента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Олег Фёдо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муниципального учреждения «Центра специальной            подготовки «Сибирский легион»                 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нова Татьяна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Центра развития образования (по согласовани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даков Александр Валер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массового отдела комитета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Светлана Владими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отделения      подготовки, призыва и набора граждан на военную службу по контракту,        по вопросам подготовки граждан           к военной службе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Игорь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дготовки,     призыва и набора граждан на военную службу по контракту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49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2024" w:right="51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2:00Z</dcterms:created>
  <dc:creator> </dc:creator>
  <dc:description/>
  <cp:keywords/>
  <dc:language>en-US</dc:language>
  <cp:lastModifiedBy>www.PHILka.RU</cp:lastModifiedBy>
  <dcterms:modified xsi:type="dcterms:W3CDTF">2010-10-12T05:02:00Z</dcterms:modified>
  <cp:revision>2</cp:revision>
  <dc:subject/>
  <dc:title>РАСПОРЯЖЕНИЕ АДМИНИСТРАЦИИ ГОРОДА</dc:title>
</cp:coreProperties>
</file>