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spacing w:before="240" w:after="60"/>
        <w:ind w:left="0" w:right="297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067 от 07.10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аукциона по продаже пра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на заключение договор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sz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прекращении и переоформлении прав на них на территории города» (с изменениями от 11.06.2010 № 2708), распоряжениями Администрации города                         от 30.12.2005 № 3686 «Об утверждении Регламента Администрации города»                   (с изменениями от 17.09.2010 № 2848), от 11.03.2008 № 570 «О передаче некоторых полномочий высшим должностным лицам Администрации города»                            (с изменениями от 12.04.2010 № 999), </w:t>
      </w:r>
      <w:r>
        <w:rPr>
          <w:bCs/>
          <w:sz w:val="28"/>
        </w:rPr>
        <w:t xml:space="preserve">протоколом от 30.08.2010 № 127 заседания комиссии о признании аукциона </w:t>
      </w:r>
      <w:r>
        <w:rPr>
          <w:bCs/>
          <w:iCs/>
          <w:sz w:val="28"/>
        </w:rPr>
        <w:t xml:space="preserve">по продаже права на заключение договора аренды земельного участка, </w:t>
      </w:r>
      <w:r>
        <w:rPr>
          <w:bCs/>
          <w:sz w:val="28"/>
        </w:rPr>
        <w:t xml:space="preserve">расположенного по адресу: город Сургут, </w:t>
      </w:r>
      <w:r>
        <w:rPr>
          <w:bCs/>
          <w:sz w:val="28"/>
          <w:szCs w:val="28"/>
        </w:rPr>
        <w:t>микрорайон 10, улица Гагарина, под движимый (временный) объект – остановочный павильон с местом торговли, несостоявшимся</w:t>
      </w:r>
      <w:r>
        <w:rPr>
          <w:sz w:val="28"/>
        </w:rPr>
        <w:t>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права           на заключение договора аренды земельного участка общей площадью                21 кв. метр, кадастровый номер 86:10:0101206:7, расположенного по адресу: город Сургут, микрорайон 10, улица Гагарина, под движимый (временный) объект – остановочный павильон с местом торговли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под движимые                 (временные) объекты – остановочные павильоны с местами торговли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4 года 11 месяцев;</w:t>
      </w:r>
    </w:p>
    <w:p>
      <w:pPr>
        <w:pStyle w:val="FR2"/>
        <w:ind w:left="0" w:firstLine="567"/>
        <w:jc w:val="both"/>
        <w:rPr>
          <w:b w:val="false"/>
          <w:b w:val="false"/>
        </w:rPr>
      </w:pPr>
      <w:r>
        <w:rPr>
          <w:b w:val="false"/>
        </w:rPr>
        <w:t>- начальный размер арендной платы – 10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мер задатка – 2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шаг аукциона – 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28" w:hanging="0"/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7:00Z</dcterms:created>
  <dc:creator>user</dc:creator>
  <dc:description/>
  <cp:keywords/>
  <dc:language>en-US</dc:language>
  <cp:lastModifiedBy>www.PHILka.RU</cp:lastModifiedBy>
  <dcterms:modified xsi:type="dcterms:W3CDTF">2010-11-11T11:17:00Z</dcterms:modified>
  <cp:revision>2</cp:revision>
  <dc:subject/>
  <dc:title>РАСПОРЯЖЕНИЕ АДМИНИСТРАЦИИ ГОРОДА</dc:title>
</cp:coreProperties>
</file>