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left="0"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0.2010 г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ендуемого имуществ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 соответствии со ст.3 Федерального закона от 21.12.2001 № 178-ФЗ                     «О приватизации государственного и муниципального имущества» (с изменениями от 31.05.2010), федеральными законами от 22.07.2008 № 159-ФЗ   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       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02.07.2010),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24.07.2007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№ 209-ФЗ «О развитии малого и среднего предпринимательства в Российской Федерации» (с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05.07.2010),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решением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Думы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30.09.2010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785-</w:t>
      </w:r>
      <w:r>
        <w:rPr>
          <w:sz w:val="28"/>
          <w:szCs w:val="28"/>
        </w:rPr>
        <w:t>IV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ДГ «Об условиях приватизации муниципального имущества при реализации субъектами малого и среднего предпринимательства преимущественного права                    на приобретение арендуемого имущества (встроенные нежилые помещения, расположенные по адресу: город Сургут, улица Профсоюзов, дом 29/1)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1. Департаменту имущественных и земельных отношений (Азнауров А.Э.) подготовить договор купли-продажи встроенных нежилых помещений общей площадью 104,2 кв. метра, расположенных по адресу: Ханты-Мансийский                  автономный округ – Югра, город Сургут, улица Профсоюзов, дом 29/1, с обществом с ограниченной ответственностью «ЗооЭлит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продажную цену имущества: 5 317 000 рублей, в том числе НДС (18%) 811 067 рублей 80 копеек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     в средствах массовой информации.</w:t>
      </w:r>
    </w:p>
    <w:p>
      <w:pPr>
        <w:pStyle w:val="Normal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        Р.И. Марк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left="0" w:hanging="0"/>
      <w:jc w:val="both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2:00Z</dcterms:created>
  <dc:creator>Admin</dc:creator>
  <dc:description/>
  <cp:keywords/>
  <dc:language>en-US</dc:language>
  <cp:lastModifiedBy>www.PHILka.RU</cp:lastModifiedBy>
  <dcterms:modified xsi:type="dcterms:W3CDTF">2010-11-11T11:22:00Z</dcterms:modified>
  <cp:revision>2</cp:revision>
  <dc:subject/>
  <dc:title>РАСПОРЯЖЕНИЕ АДМИНИСТРАЦИИ ГОРОДА</dc:title>
</cp:coreProperties>
</file>