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149 от 20.10.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, 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        Правил землепользования и застройки на территории города Сургута» (с изменениями от 06.10.2010 № 7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                 от 18.03.2005 № 706 «О проекте правил землепользования и застройки города Сургута и утверждении состава комиссии по градостроительному зонированию» (с изменениями от 17.06.2009 №1466), учитывая заявления граждан Гогу Афанасия Ивановича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арченко Валентины Алексеевны, Снутдинова Владимира Михайловича, Тотосова Бориса Михайловича, Сургутского городского муниципального унитарного предприятия «Дорожные ремонтные технологии», Сургутского филиала открытого акционерного общества «МДМ Банк»,                          филиала открытого акционерного общества «Центр инжиниринга и управления строительством Единой Энергетической Системы» - ЦИУС Западной Сибири, комитета по природопользованию и экологии (протокол от 05.10.2010 № 75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               и застройки на территории города Сургу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-аналитическому управлению (Тройнина В.И.) опубликовать настоящее распоряжение в средствах массовой информ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5:00Z</dcterms:created>
  <dc:creator>Admin</dc:creator>
  <dc:description/>
  <cp:keywords/>
  <dc:language>en-US</dc:language>
  <cp:lastModifiedBy>www.PHILka.RU</cp:lastModifiedBy>
  <dcterms:modified xsi:type="dcterms:W3CDTF">2010-10-25T08:45:00Z</dcterms:modified>
  <cp:revision>2</cp:revision>
  <dc:subject/>
  <dc:title>РАСПОРЯЖЕНИЕ АДМИНИСТРАЦИИ ГОРОДА</dc:title>
</cp:coreProperties>
</file>