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300" w:leader="none"/>
          <w:tab w:val="left" w:pos="6480" w:leader="none"/>
        </w:tabs>
        <w:ind w:right="2978" w:hanging="0"/>
        <w:jc w:val="left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3151 от 20.10.2010 г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        от 19.12.2008 № 3477), учитывая заявление общества с ограниченной ответственностью «СПЕЦГЛАВСНАБ»: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зданию контрольно-пропускного пункта (инвентарный номер объекта 71:136:001:001104190), расположенному на земельном участке                                   с кадастровым номером 86:10:0101029:41, почтовый адрес – улица Индустриальная, 46/2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28:00Z</dcterms:created>
  <dc:creator>Admin</dc:creator>
  <dc:description/>
  <cp:keywords/>
  <dc:language>en-US</dc:language>
  <cp:lastModifiedBy>www.PHILka.RU</cp:lastModifiedBy>
  <dcterms:modified xsi:type="dcterms:W3CDTF">2010-11-11T11:28:00Z</dcterms:modified>
  <cp:revision>2</cp:revision>
  <dc:subject/>
  <dc:title>РАСПОРЯЖЕНИЕ АДМИНИСТРАЦИИ ГОРОДА</dc:title>
</cp:coreProperties>
</file>