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4 от 21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09.2008 № 26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родском эксперт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ннов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кспериментальной)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разова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распоряжением Администрации города от 30.12.2005 № 3686 (с изменениями от 17.09.2010 № 2848), в целях повышения эффективности работы городского экспертн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7.09.2008 № 2604 «Об утверждении положения о городском экспертном совете по вопросам                  инновационной (экспериментальной) деятельности в сфере образования»                  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2 к распоряжению изложить в новой редакции согласно                     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распоряжение в средствах массовой                 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ind w:firstLine="63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ind w:firstLine="63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ind w:firstLine="63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ind w:firstLine="63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60" w:leader="none"/>
        </w:tabs>
        <w:ind w:firstLine="630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экспертного совета по вопросам инновационной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альной) деятельности в сфере образован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Сургута, кандидат философских наук, 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Сургута, кандидат педагогических наук, со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сопредседател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       образовательного учреждения дополнительного образования «Центр развития образования», секретарь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ш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теоретических основ дошкольного и начального образования Сургутского государственного педагогического университета, доцент, кандидат педаг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изической культуры                и спорта Сургутского государственного                педагогического университета, кандидат педаг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ьковс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дисциплин музыкального и изобразительного искусства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общей и педагогической психологии Сургутского государственного педагогического университета, кандидат психол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тор исторических наук, профессор, заведующий кафедрой социально-гуманитарных дисциплин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 Сургута, кандидат педагогических нау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ессор кафедры литературы и журналистики Сургутского государственного педагогического университета, доктор филологических наук, заслуженный деятель науки Российской Федерации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ессор кафедры литературы и журналистики Сургутского государственного педагогического университета, доктор филол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ля детей дошкольного и младшего школьного возраста начальной школы-детского сада № 43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муниципального учреждения культуры Сургутского краеведческого музея, кандидат культуролог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га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18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иба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Ильгиза Гильми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юменского государственного университета в городе Сургуте, кандидат педагогических наук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6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биологии муниципального общеобразовательного учреждения лицея № 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с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неклассной внешкольной воспитательной работе муниципального общеобразовательного учреждения гимназии № 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общеобразовательного учреждения гимназии № 4, кан-дидат педагогических нау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ессор кафедры иностранных языков              № 1, декан факультета лингвистики, заве-дующий кафедрой иностранных языков Сургутского государственного универси-тета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ро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гимназии № 2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го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чно-методической работе муниципального                 общеобразовательного учреждения средней общеобразовательной школы № 1 с углубленным изучением отдельных предметов, кандидат педагогических нау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юр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ниципального образовательного учреждения дополнительного образования детей станции юных натуралистов,                    кандидат биологических нау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юл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имназ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Ф.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ал-манова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        учреждения «Управление дошкольными    образовательными учреждениями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ректор по информатизации Сургутского государственного педагогического университета, доцент кафедры возрастной и педагогической психологии, кандидат психол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ст кафедры педагогики Сургутского государственного университета, кандидат педагогических наук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ун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педагогики Сур-гутского государственного университета,              доктор педагогических наук, профессор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ля детей дошкольного                      и младшего школьного возраста «Прогимназия»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теоретических основ физического воспитания Сургутского государственного педагогического универси-тета, профессор, доктор педагогических               наук,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и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лабораторией региональных исследований Сургутского государствен-ного педагогического университета, профессор, доктор педагогических наук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 Сургута, кандидат педагогических наук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яровс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униципального общеобразовательного учреждения гимназии «Лаборатория Салахова», кандидат               педагогических наук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8:00Z</dcterms:created>
  <dc:creator>Admin</dc:creator>
  <dc:description/>
  <cp:keywords/>
  <dc:language>en-US</dc:language>
  <cp:lastModifiedBy>www.PHILka.RU</cp:lastModifiedBy>
  <dcterms:modified xsi:type="dcterms:W3CDTF">2010-10-25T08:58:00Z</dcterms:modified>
  <cp:revision>2</cp:revision>
  <dc:subject/>
  <dc:title>РАСПОРЯЖЕНИЕ АДМИНИСТРАЦИИ ГОРОДА</dc:title>
</cp:coreProperties>
</file>