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left="0"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0.2010 г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огнозном плане приватизации муниципального имущества на 2010 год»                 (с изменениями от 30.09.2010 № 783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30.09.2010 № 786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«Об условиях приватизации муниципального имущества (встроенное нежилое помещение, расположенное по адресу: г. Сургут, пр. Комсомольский, д. 42)», распоряжениями Администрации города от 30.12.2005 № 3686 «Об утвер-ждении Регламента Администрации города» (с изменениями от 17.09.2010              № 2848), от 12.10.2010 № 3087 «О передаче некоторых полномочий высшим должностным лицам Администрации города»: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с открытой формой подачи предложений по продаже встроенного нежилого помещения общей площадью 44,2 кв. метра, расположенного по адресу: город Сургут, проспект Комсомольский, дом 4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-совой информации и разместить на официальном 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sz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А.Ю. Сурлевич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hanging="0"/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9:00Z</dcterms:created>
  <dc:creator>Admin</dc:creator>
  <dc:description/>
  <cp:keywords/>
  <dc:language>en-US</dc:language>
  <cp:lastModifiedBy>www.PHILka.RU</cp:lastModifiedBy>
  <dcterms:modified xsi:type="dcterms:W3CDTF">2010-11-11T11:29:00Z</dcterms:modified>
  <cp:revision>2</cp:revision>
  <dc:subject/>
  <dc:title>РАСПОРЯЖЕНИЕ АДМИНИСТРАЦИИ ГОРОДА</dc:title>
</cp:coreProperties>
</file>