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29 от 22.10.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0.01.2010 № 1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0.01.2010 № 153                    «Об утверждении межведомственной рабочей группы по сохранению и укреплению здоровья детей дошкольного и школьного возраста» следующее изме-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     главы Администрации города Черняка Я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7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7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сохранению и укреп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етей дошкольного и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6"/>
        <w:gridCol w:w="594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заместитель председателя                    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, заместитель председа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пат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по стоматологии) комитета по здравоохранению Администрации                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а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социального обслу-живания Ханты-Мансийского автономного                     округа – Югры «Центр помощи семье и детям «Юнон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лы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ий центр по профилактике и борьбе со СПИД и инфицированными заболеваниям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               и контроля качества медицинской помощи                комитата по здравоохранению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социального обслу-живания Ханты-Мансийского автономного                           округа – Югры «Реабилитационный центр                           для детей и подростков с ограниченными                        возможностями здоровья «Добрый волшебник»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йки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психиатрическим отделением учреждения Ханты-Мансийского автономного округа – Югры «Сургутский клини-ческий психоневрологический диспансер»  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                      населения по городу Сургуту Департамента труда и социальной защиты населения Ханты-Мансийского автономного округа – Югры        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ы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методического отдела муниципального учреждения «Управление детскими дошкольными образовательными учреждениям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по педиатрии) комитета по здравоохранению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дзамки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гдан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учреждения здравоохранения «Центр медицинской профилактик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               комиссии по делам несовершеннолетних,                   защите их прав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Управление детскими дошкольными образовательными учреждениям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-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ьберт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пеке и попечи-тельству 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фул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ернард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сихолого-педагоги-ческого медико-социального сопровождения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-тельного учреждения средней общеобразовательной школы № 7, председатель совета                     директор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2:00Z</dcterms:created>
  <dc:creator>Admin</dc:creator>
  <dc:description/>
  <cp:keywords/>
  <dc:language>en-US</dc:language>
  <cp:lastModifiedBy>www.PHILka.RU</cp:lastModifiedBy>
  <dcterms:modified xsi:type="dcterms:W3CDTF">2010-10-26T03:22:00Z</dcterms:modified>
  <cp:revision>2</cp:revision>
  <dc:subject/>
  <dc:title>РАСПОРЯЖЕНИЕ АДМИНИСТРАЦИИ ГОРОДА</dc:title>
</cp:coreProperties>
</file>