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3287 от 27.10.2010 г</w:t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б уточнении видов</w:t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разрешенного использования</w:t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земельных участков</w:t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В соответствии с правилами землепользования и застройки на территории города Сургута, утвержденными решением городской Думы от 28.06.2005                  № 475-</w:t>
      </w:r>
      <w:r>
        <w:rPr>
          <w:b w:val="false"/>
          <w:spacing w:val="0"/>
          <w:szCs w:val="28"/>
          <w:lang w:val="en-US"/>
        </w:rPr>
        <w:t>III</w:t>
      </w:r>
      <w:r>
        <w:rPr>
          <w:b w:val="false"/>
          <w:spacing w:val="0"/>
          <w:szCs w:val="28"/>
        </w:rPr>
        <w:t xml:space="preserve"> ГД (с изменениями от 01.07.2010), постановлением Правительства               Ханты-Мансийского автономного округа от 25.06.2001 № 286-п «Об органи-зации работ по кадастровой оценке земель Ханты-Мансийского автономного округа – Югры» (с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изменениями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от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06.08.2010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№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190-п),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распоряжениями</w:t>
      </w:r>
      <w:r>
        <w:rPr>
          <w:b w:val="false"/>
          <w:spacing w:val="0"/>
          <w:sz w:val="22"/>
          <w:szCs w:val="22"/>
        </w:rPr>
        <w:t xml:space="preserve">                 </w:t>
      </w:r>
      <w:r>
        <w:rPr>
          <w:b w:val="false"/>
          <w:spacing w:val="0"/>
          <w:szCs w:val="28"/>
        </w:rPr>
        <w:t>Администрации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города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Cs w:val="28"/>
        </w:rPr>
        <w:t>от 30.12.2005 № 3686 «Об утверждении Регламента                 Администрации города» (с изменениями от 17.09.2010 № 2848), от 12.10.2010 № 3087 «О передаче некоторых полномочий высшим должностным лицам                  Администрации города»:</w:t>
      </w:r>
    </w:p>
    <w:p>
      <w:pPr>
        <w:pStyle w:val="Heading"/>
        <w:spacing w:lineRule="auto" w:line="240"/>
        <w:ind w:left="0" w:right="0"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уточнить виды разрешенного использования земельных участков                согласно приложению.</w:t>
      </w:r>
    </w:p>
    <w:p>
      <w:pPr>
        <w:pStyle w:val="Heading"/>
        <w:spacing w:lineRule="auto" w:line="240"/>
        <w:ind w:left="0" w:right="0"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Первый заместитель главы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Администрации города                                                                            Р.И. Марков</w:t>
      </w:r>
    </w:p>
    <w:p>
      <w:pPr>
        <w:pStyle w:val="Heading"/>
        <w:spacing w:lineRule="auto" w:line="240"/>
        <w:ind w:left="0" w:right="0" w:hanging="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75" w:hRule="atLeast"/>
        </w:trPr>
        <w:tc>
          <w:tcPr>
            <w:tcW w:w="14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земельных участ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 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нный вид разреш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ования земельного участка</w:t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 мкр.11Б по ул. Профсоюзов и Чех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4: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,8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5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 мкр.11Б по улице Профсоюзов 12 в территориальной зоне Ж.3.-11Б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4: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,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Восточный жилой район по улице Геологическая, расположенного за пределами участ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76: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8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евой стоянки автомобилей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асположен в юго-восточной части кадастрового квартала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81: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6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 кв.А по ул.Кукуевицкого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4: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7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Тюменская, р-н ХМАО, пгт. г. Сургут, ул. Наго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7: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18 гаражных боксов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асположен в юго-восточной части кадастрового квартала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35: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воздушную линию электропередач 110кВ "Сургут-Строительная" с отпайками на подстанции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Аэрофло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связи (стр-во волоконно-оптической линии передачи Сургут-УРС-2)</w:t>
            </w:r>
          </w:p>
        </w:tc>
      </w:tr>
      <w:tr>
        <w:trPr>
          <w:trHeight w:val="15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район аэропор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жилой рай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2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9, квартал 6, 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1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ападный промрайо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в хоззоне горо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1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мк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9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варт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кабельная линия 10кВ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Универси-тетская, Майская, Сибирская, Рабоч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связи (ОАО Сургуттел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9, ул. 30 лет Победы, ул. Юность, ул. Университетская, квартал 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р-кт Набережный, ул. Восход, ул. Дзержинского, ул. Республики, о. Заяч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7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от ул. 39 «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ефтеюганского шосс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0:3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. Медвежий Уг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газопровод высокого давления)</w:t>
            </w:r>
          </w:p>
        </w:tc>
      </w:tr>
      <w:tr>
        <w:trPr>
          <w:trHeight w:val="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ул. 12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,2,              ул. Энтузиастов, ул. Ар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                                пр-кт Пролетарский, ул. Щепёткина, ул. Мелик-Карам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связи (сети связи)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от ПК 25+00        до ПК 31+50 вдоль существующей автодоро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а/дорога Сургут-Нефтеюган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1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ш. Нефтеюганск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о ул. 1З           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ефтеюган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шосс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яз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ГДУ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сполож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раниц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магистральный водовод)</w:t>
            </w:r>
          </w:p>
        </w:tc>
      </w:tr>
      <w:tr>
        <w:trPr>
          <w:trHeight w:val="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ойма р. Об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ул. 30 лет Поб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3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1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Баж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связи (линейно-кабельные сооружения связи и сети передачи данных)</w:t>
            </w:r>
          </w:p>
        </w:tc>
      </w:tr>
      <w:tr>
        <w:trPr>
          <w:trHeight w:val="2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восточный промрайон, по проезду 1П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. Дорожны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для строительства подводящего газопровода к школе на 858 уч.</w:t>
            </w:r>
          </w:p>
        </w:tc>
      </w:tr>
      <w:tr>
        <w:trPr>
          <w:trHeight w:val="1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0:4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связи (стр-во волоконно-оптической линии передачи Сургут-УРС-2 (ЦДНГ-6))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Профсоюзов,  ул. Чех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Профсоюз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4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 в райо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Заячи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коммунального хозяйства (стр-во канализационного напорного коллектора от КНС-1 до КОС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от ул. Геологической до ул. Югорско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1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5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5, 5А,                ул. 1 «З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 Автономный округ – Югра, г. Сургут, район подстанции «Олимпийская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0:4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20А, пр-кт Пролетарски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от ПС «Пионерная» до мкр. 5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пр-кт Мира, 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  ул. Бажова, 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ул. Бажова, 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    ул. Бажова, 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     ул. Бажова, 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ул. Бажова, 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       ул. Бажова, 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,                     ул. Бажова, 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1:3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ул. Бахилова, 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    ул. Бахилова, 9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ул. Бахилова, 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 ул. Бахилова, 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ул. Бахилова, 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пр-кт Ленина, 4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3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пр-кт Ленина, 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Ханты-Мансийский Автономный округ – Югра, г. Сургут, мкр. 1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стровского, 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ул. Бажова, 2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 ул. Бажова, 2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ул. Бажова, 3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ул. Бажова, 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       ул. Бажова, 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2:4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2,                  ул. Бажова, 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2:4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,                    ул. Островского, 27, остановка «Островского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7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9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3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6: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ул. Лермонто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пр-кт Мир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телефонная канализация)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  пр-кт Ленина, 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магазины, парикмахерская)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пр-кт Мира, 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3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обувная мастерская)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Чехова, 4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Чехова, 4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ул. Чехова, 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Чехова, 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Чехова, 14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Профсоюзов, 18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ул. Чехова, 14/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школа иностранных языков)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ул. Профсоюзов, 24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8:14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школа иностранных языков)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рядом с пр. Мира, 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11/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ул. Профсоюзов, 24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Лермонтова, 11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РЭУ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ул. Лермонтова, 11/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ул. Лермонтова, 11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– резерв (в поселениях)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5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Под жилую застройку Многоэтажную, отделение милиции)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7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,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5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,8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ул. Лермонтова, 1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Лермонтова, 7/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Лермонтова, 5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08:1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ул. Лермонтова, 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    пр-кт Мира, 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 пр-кт  Мира, 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   пр-кт Мира, 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,                   ул. Чехова, 4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11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8:1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9: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9: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. Взлетны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11: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</w:tr>
      <w:tr>
        <w:trPr>
          <w:trHeight w:val="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, г. Сургут, мкр. 8, ул. Майская, 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16: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8,                        ул. Майская, 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16: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8,                        ул. Майская, 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16:1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2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8,                        ул. Майская, 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16:1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23: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кабельная линия 10 кВ)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39, ул. 39 «З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25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Тюменская, р-н ХМАО, пгт. г. Сургут, Дом мкр.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26:4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етевой комплекс РП-111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мкр. 20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35:1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20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35: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шанное функциональное использование (ТП-45Г, РП-38,сети10кВ)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мкр. 20А           по пр. Пролетарски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35:9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под древесно-кустарниковой растительностью (не входящей в лесной фонд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36: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, г. Сургут, северный промрайон по проезду 7П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36: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склады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ПО УЛ. РЕСПУБЛИК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38:1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под древесно-кустарниковой растительностью (не входящей в лесной фонд)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 по ул. Комплектовочн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0:2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склады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40: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0: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 по ул. Профсоюзо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1: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., г. Сургут, северный промрайон по ул. Профсоюзо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1: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2: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2: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2: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СЕВЕРНЕЕ МКР.3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3: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дминистративно-управленческие и общественные объекты (АБК)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СУРГУТ, ПО УЛ. БЫСТРИНСКОЙ (МКР.34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3: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ранспорта (автостоянка)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, Г.СУРГУТ, СЕВЕРНЫЙ ПРОМРАЙ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ПРОФСОЮЗО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3: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 Школьн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3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ы, дворцы спорта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Щепеткина, 4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Щепеткина, 3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Восточн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4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ктябрьская, 3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4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ктябрьская, 2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49:14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ересечение ул. Пролетарского и ул. Щепеткина, д. 4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3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3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3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49:1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Декабристов, 4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Декабристов, 3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31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3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27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3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2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2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22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2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-кова, 2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кова, 2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кова, 2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Восточн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Терешкова, 3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37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                         ул. Октябрьская, 4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                           ул. Октябрьская, 42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                          ул. Октябрьская, 4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1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                            ул. Октябрьская, 2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                          ул. Октябрьская,26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49:1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ул. Затонская, 1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ул. Октябрьская, 4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Сургут, ул.Октябрьская, 3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2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Сургут, ул.Октябрьская, 2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1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50:1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Щепеткина,3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Щепеткина, 3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4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4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4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32,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2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20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 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тонск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3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3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50:1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2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1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Щепеткина, 16,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Щепеткина, 16,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3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3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3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3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2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2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10:0101050:1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Сургутская, 1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0:13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1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1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Пионерская, 1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ул. Пионерская, 16 Тюменская област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ул. Пионерская, 5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Сургутская,1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Сургутская, 28/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Терешковой, 1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Терешковой, 1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1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1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Школьная, 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1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СУРГУТ, УЛ. ЗАТОНСКАЯ, 1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Затонская, 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пгт. г. Сургут, ул. Затонская,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1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1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15/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ктябрьская, 1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Октябрьская, 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1:9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ыбников 18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2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20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22а-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22а-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ыбников 8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Сургутская 2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Сургутская 5/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Сургутская 5-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Сургутская 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1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р-н. г. Сургут, ул. Разведчиков, 1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р-н. г. Сургут, ул. Разведчиков, 12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р-н. г. Сургут, ул. Разведчиков,12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р-н. г. Сургут, ул. Разведчиков, 8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ургут, ул. Затонская, 1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1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1б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1б/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1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Затонская, 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3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Затонская, 4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Разведчиков 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азведчиков 5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азведчиков 6-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азведчиков 6-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Разведчиков 7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Разведчиков 7-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Тюм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ь, г. Сургут, ул. .Разведчиков 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2:9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Декабристов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Затонская, 1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Затонская, 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округ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Югра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19-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окру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Югр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Разведчиков, 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 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 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Щепеткина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18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 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2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Щепеткина, 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1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Разведчиков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17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кв.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9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Декабристов, 15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3:9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Зеленая, 4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5: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Озерная, 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6:1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Озерная, 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6:1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Зеленая, 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56:1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восточ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1: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ругие объекты здравоохранения и социального обеспе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ют для кошек и собак)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113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149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169, 17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392, 403, 413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395, 34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, 40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2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. Взлетны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7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мкр.30А               по ул. Иосифа Каролинского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физической культуры и спорта (спортивный комплекс)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. Взлетны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. Взлетны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1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9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12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19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12б, 35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23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5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5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5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16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5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60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2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60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61, 362, 370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6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66, 367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7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72, 382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84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84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8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390, 39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405,406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42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1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42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1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84в, 376, 415, 416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2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90а, 90б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Школьная 99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2:2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алоэтажную</w:t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восточный промрайон по проезду 2ПР, расположенного за пределами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4: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-во предприятия по продаж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бслуживанию автомобилей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восточный промрайон по проезду 6ПР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4: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склады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восточный промрайон по проезду 6ПР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4: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склады</w:t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восточный промрайон по проезду 2ПР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4: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25, пр-кт Комсомольский, 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5: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1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25, ул. Геологическа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5:9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кабель электролинии)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мкр.25,               ул. Первопроходцев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5: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мкр.2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Геологическ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6:9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. Снежный, ул. Уральская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68:9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мкр. 2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Югорской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76:8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Сургут, мкр.2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л. Мелик-Карамова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76:8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, расположенного в границах участка, адрес ориентира: АО Ханты-Мансийский Автономный округ – Югра, г. Сургут,  мкр. 4, ул. Энтузиастов, 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06:9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рганизации и учреждения народного образования (музыкальное училище)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06:9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е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ети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4, ул. Энтузиастов, 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06: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5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15:1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ъекты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спорта (хоккейный корт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ш. Нефтеюганско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17:1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и склады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ш. Нефтеюганско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17:1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заправочные, газонаполнительные станции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17:1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связи (стр-во кабельной линии 10 кВ для электроснабжения производственной базы СТУЭ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 по улице Островского, расположенного за пределами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17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офисное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,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ранспорта (ж/д пути)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32"/>
        <w:gridCol w:w="1931"/>
        <w:gridCol w:w="1839"/>
        <w:gridCol w:w="3610"/>
      </w:tblGrid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2:7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ферма для ВЛ 110 кВ)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йон ГРЭ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4: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91,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- отводы к СГРЭС</w:t>
            </w:r>
          </w:p>
        </w:tc>
      </w:tr>
      <w:tr>
        <w:trPr>
          <w:trHeight w:val="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44, ул. 39 «З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5: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орговли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мкр. 44, ул. Крыло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25: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Многоэтажную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. Снежны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33: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под древесно-кустарниковой растительностью (не входящей в лесной фонд)</w:t>
            </w:r>
          </w:p>
        </w:tc>
      </w:tr>
      <w:tr>
        <w:trPr>
          <w:trHeight w:val="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в кв. 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49: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сети канализации)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Тюменская область, г. Сургут, в кв.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49: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сети тепловодоснабжения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относительно ориентира кв. 3 от ул. Г. Кукуевицкого 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ул. Нефтяников 2/1, расположенного в границах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50: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1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 СУРГУТ, СЕВЕРНЫЙ ПРОМРАЙОН, НЕФТЕЮГАНСКОЕ ШОСС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98: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мышленные предприятия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АЯ ОБЛАСТЬ, Г. СУРГУТ, СЕВЕРНЫЙ ПРОМРАЙОН, НЕФТЕЮГАНСКОЕ ШОССЕ, 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98:6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мышленные предприятия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Саймовская, 4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1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6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застройку Индивидуальную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ападнее общегородского пар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юных натуралистов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Комсомольская, дом 2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7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Комсомольская, 21-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7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1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Саймовская,  дом 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8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ул. Комсомольская, дом 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Ханты-Мансий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Автоном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округ – Югра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Сургут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8"/>
                <w:szCs w:val="18"/>
              </w:rPr>
              <w:t>Северна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8"/>
                <w:szCs w:val="18"/>
              </w:rPr>
              <w:t>д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ул. Революционная, 68, расположенного за пределами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жилая застройка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0:9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ч/з протоку Сайма</w:t>
            </w:r>
          </w:p>
        </w:tc>
      </w:tr>
      <w:tr>
        <w:trPr>
          <w:trHeight w:val="1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2: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4: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8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щежития</w:t>
            </w:r>
          </w:p>
        </w:tc>
      </w:tr>
      <w:tr>
        <w:trPr>
          <w:trHeight w:val="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4: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3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с объектами соцкультбыта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07: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к</w:t>
            </w:r>
          </w:p>
        </w:tc>
      </w:tr>
      <w:tr>
        <w:trPr>
          <w:trHeight w:val="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12:1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вощехранилище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северный промрайон, расположенного за пределами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14: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, офис, гаражи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о относительно ориентира Тюменская область, г. Сургут, пос. Лунный, расположенного за пределами участ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24: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 по очистке питьевой воды водозабора</w:t>
            </w:r>
          </w:p>
        </w:tc>
      </w:tr>
      <w:tr>
        <w:trPr>
          <w:trHeight w:val="1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ойма р. Об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49: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1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ойма р. Об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49: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роги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ойма р. Об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49: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коммунального хозяйства (очистные сооружения ливневой канна-лизации)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пойма р. Об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49: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объекты коммунального хозяйства (очистные сооружения ливневой кана-лизации)</w:t>
            </w:r>
          </w:p>
        </w:tc>
      </w:tr>
      <w:tr>
        <w:trPr>
          <w:trHeight w:val="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восточ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0: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ы</w:t>
            </w:r>
          </w:p>
        </w:tc>
      </w:tr>
      <w:tr>
        <w:trPr>
          <w:trHeight w:val="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2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коммунального хозяйства (опора ЛЭП)</w:t>
            </w:r>
          </w:p>
        </w:tc>
      </w:tr>
      <w:tr>
        <w:trPr>
          <w:trHeight w:val="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2: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нергетики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3:5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 транспорта (стоянка)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проезду 9П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3:6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северный промрайон, проезду 9П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53:6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- резерв (в поселениях)</w:t>
            </w:r>
          </w:p>
        </w:tc>
      </w:tr>
      <w:tr>
        <w:trPr>
          <w:trHeight w:val="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-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0:49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электростанции, производственный комплекс</w:t>
            </w:r>
          </w:p>
        </w:tc>
      </w:tr>
      <w:tr>
        <w:trPr>
          <w:trHeight w:val="3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восточный промрайон, ул. Рационализаторов, 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04:8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 производственного назначения базы УТТ-3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Ханты-Мансийский Автономный округ – Югра, г. Сургут, северный промрайон, ул. Монтажная, (8-й промузел), (Проезд 8 П), территориальная з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-XI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29: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восточный промрайон, территориальная зона П.2.-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088: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-2,                 территориальная зона П.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32:148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7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сооружение для электростанции:гидротехнические сооружения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-2,                  территориальная зона П.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75: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7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сооружение для электростанции:гидротехнические сооружения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остров Заячий, территориальная зона П.1.-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76:5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5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производственного назначения: минерализатор. Комплекс обработки осадка; вторичный радиальный отстойник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-2,                     территориальная зона П.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78: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7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сооружение для электростанции:гидротехнические сооружения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Ханты-Мансийский Автономный округ – Югра, г. Сургут, зона ГРЭС-2,          территориальная зона П.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179:2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737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сооружение для электростанции:гидротехнические сооружения</w:t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Ханты-Мансийский Автономный округ – Югра, г. Сургут, зона ГРЭС-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ая зона П.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10:0101212: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8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электростанции ГРЭС-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187"/>
      <w:ind w:left="-426" w:right="-23" w:hanging="0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2:00Z</dcterms:created>
  <dc:creator>Admin</dc:creator>
  <dc:description/>
  <cp:keywords/>
  <dc:language>en-US</dc:language>
  <cp:lastModifiedBy>www.PHILka.RU</cp:lastModifiedBy>
  <dcterms:modified xsi:type="dcterms:W3CDTF">2010-11-11T11:32:00Z</dcterms:modified>
  <cp:revision>2</cp:revision>
  <dc:subject/>
  <dc:title>РАСПОРЯЖЕНИЕ АДМИНИСТРАЦИИ ГОРОДА</dc:title>
</cp:coreProperties>
</file>