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00 от 28.10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вывозу бесхозяй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шенных транспортных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домовых территорий и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ой сети 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24.08.2010              № 4208 «Об утверждении положения по выявлению и вывозу брошенных, бесхозяй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домов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ерритор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ерритор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лично-дорожной сети города», распоряжением Администрации города от 30.12.2005 № 3686 «Об утверждении Регламента Администрации города» (с изменениями от 17.09.2010 № 2848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остав комиссии по вывозу бесхозяйных, брошенных транспортных средств с придомовых территорий и территорий улично-дорожной            сети города Сургута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 комиссии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</w:rPr>
        <w:t>3. Рекомендовать дорожным службам города и управляющим организациям жилищного фонда города проводить регулярные обследования территорий, расположенных в зоне их ответственности для выявления бесхозяйных,                брошенных транспортных средств и сбора материалов по их вывозу для нап-равления в комисс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5. Контроль за выполнением распоряжения возложить на заместителя             главы Администрации города Лапина О.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TextBody"/>
        <w:tabs>
          <w:tab w:val="left" w:pos="426" w:leader="none"/>
          <w:tab w:val="left" w:pos="68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426" w:leader="none"/>
          <w:tab w:val="left" w:pos="68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8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68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840" w:leader="none"/>
        </w:tabs>
        <w:ind w:firstLine="6300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tabs>
          <w:tab w:val="clear" w:pos="708"/>
          <w:tab w:val="left" w:pos="6840" w:leader="none"/>
        </w:tabs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возу бесхозяйных, брошенных транспортных средств с придомовых 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 и территорий улично-дорожной сети города Сургута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10"/>
        <w:gridCol w:w="4940"/>
      </w:tblGrid>
      <w:tr>
        <w:trPr/>
        <w:tc>
          <w:tcPr>
            <w:tcW w:w="4578" w:type="dxa"/>
            <w:tcBorders/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пин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лег Михайлович 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426" w:leader="none"/>
                <w:tab w:val="left" w:pos="6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Администрации             города, председатель комиссии</w:t>
            </w:r>
          </w:p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ачев </w:t>
            </w:r>
          </w:p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Александр Леонтье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426" w:leader="none"/>
                <w:tab w:val="left" w:pos="6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директор департамента городского               хозяйства Администрации города,              заместитель председателя комиссии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основной состав комиссии: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426" w:leader="none"/>
                <w:tab w:val="left" w:pos="68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TextBody"/>
              <w:tabs>
                <w:tab w:val="left" w:pos="426" w:leader="none"/>
                <w:tab w:val="left" w:pos="68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еев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Павл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426" w:leader="none"/>
                <w:tab w:val="left" w:pos="684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TextBody"/>
              <w:tabs>
                <w:tab w:val="left" w:pos="426" w:leader="none"/>
                <w:tab w:val="left" w:pos="6840" w:leader="none"/>
              </w:tabs>
              <w:jc w:val="both"/>
              <w:rPr/>
            </w:pPr>
            <w:r>
              <w:rPr>
                <w:szCs w:val="28"/>
              </w:rPr>
              <w:t>депутат Думы города Сургута                      (по согласованию)</w:t>
            </w:r>
          </w:p>
          <w:p>
            <w:pPr>
              <w:pStyle w:val="TextBody"/>
              <w:tabs>
                <w:tab w:val="left" w:pos="426" w:leader="none"/>
                <w:tab w:val="left" w:pos="6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йцев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Иван Викторович</w:t>
            </w:r>
          </w:p>
          <w:p>
            <w:pPr>
              <w:pStyle w:val="TextBody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426" w:leader="none"/>
                <w:tab w:val="left" w:pos="6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TextBody"/>
              <w:tabs>
                <w:tab w:val="left" w:pos="426" w:leader="none"/>
                <w:tab w:val="left" w:pos="6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рганизации                    деятельности участковых уполномоченных милиции и подразделений                 по делам несовершеннолет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управления внутренних дел по городу Сургуту, майор милиции</w:t>
            </w:r>
          </w:p>
          <w:p>
            <w:pPr>
              <w:pStyle w:val="TextBody"/>
              <w:tabs>
                <w:tab w:val="left" w:pos="426" w:leader="none"/>
                <w:tab w:val="left" w:pos="6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карова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Татьяна Феликсовна</w:t>
            </w:r>
          </w:p>
          <w:p>
            <w:pPr>
              <w:pStyle w:val="TextBody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начальник отдела правового обеспе-чения сферы городского хозяйства правового управления Администрации                города Сургут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ничев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иктор Михайл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426" w:leader="none"/>
                <w:tab w:val="left" w:pos="6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директ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департаме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городского хозяйства Администрации города Сургут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ишина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Валентина Васильевна </w:t>
            </w:r>
          </w:p>
          <w:p>
            <w:pPr>
              <w:pStyle w:val="TextBody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тдела по содержанию, ремонту автомобильных дорог и благоустройству департамента                  городского хозяйства Администрации города Сургута, секретарь комиссии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резервный состав комиссии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426" w:leader="none"/>
                <w:tab w:val="left" w:pos="6840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TextBody"/>
              <w:tabs>
                <w:tab w:val="left" w:pos="426" w:leader="none"/>
                <w:tab w:val="left" w:pos="6840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ндура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талья Анатоль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426" w:leader="none"/>
                <w:tab w:val="left" w:pos="684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TextBody"/>
              <w:tabs>
                <w:tab w:val="left" w:pos="426" w:leader="none"/>
                <w:tab w:val="left" w:pos="6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ециалист-эксперт отдела правового обеспечения сферы городского хозяйства правового управления Администрации города Сургута</w:t>
            </w:r>
          </w:p>
          <w:p>
            <w:pPr>
              <w:pStyle w:val="TextBody"/>
              <w:tabs>
                <w:tab w:val="left" w:pos="426" w:leader="none"/>
                <w:tab w:val="left" w:pos="6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TextBody"/>
              <w:tabs>
                <w:tab w:val="left" w:pos="426" w:leader="none"/>
                <w:tab w:val="left" w:pos="6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ц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Анатолий Степан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426" w:leader="none"/>
                <w:tab w:val="left" w:pos="684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TextBody"/>
              <w:tabs>
                <w:tab w:val="left" w:pos="426" w:leader="none"/>
                <w:tab w:val="left" w:pos="6840" w:leader="none"/>
              </w:tabs>
              <w:jc w:val="both"/>
              <w:rPr/>
            </w:pPr>
            <w:r>
              <w:rPr>
                <w:szCs w:val="28"/>
              </w:rPr>
              <w:t>депутат Думы города Сургута                        (по согласованию)</w:t>
            </w:r>
          </w:p>
          <w:p>
            <w:pPr>
              <w:pStyle w:val="TextBody"/>
              <w:tabs>
                <w:tab w:val="left" w:pos="426" w:leader="none"/>
                <w:tab w:val="left" w:pos="6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зизов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горь Геннадье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426" w:leader="none"/>
                <w:tab w:val="left" w:pos="684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TextBody"/>
              <w:tabs>
                <w:tab w:val="left" w:pos="426" w:leader="none"/>
                <w:tab w:val="left" w:pos="6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содержанию,                 ремонту автомобильных дорог и благоустройству департамента городского хозяйства Администрации города Сургута</w:t>
            </w:r>
          </w:p>
          <w:p>
            <w:pPr>
              <w:pStyle w:val="TextBody"/>
              <w:tabs>
                <w:tab w:val="left" w:pos="426" w:leader="none"/>
                <w:tab w:val="left" w:pos="6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лчанова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426" w:leader="none"/>
                <w:tab w:val="left" w:pos="684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TextBody"/>
              <w:tabs>
                <w:tab w:val="left" w:pos="426" w:leader="none"/>
                <w:tab w:val="left" w:pos="6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едущий инженер отдела по содержанию, ремонту автомобильных дорог              и благоустройству департамента                городского хозяйства Администрации города Сургута</w:t>
            </w:r>
          </w:p>
          <w:p>
            <w:pPr>
              <w:pStyle w:val="TextBody"/>
              <w:tabs>
                <w:tab w:val="left" w:pos="426" w:leader="none"/>
                <w:tab w:val="left" w:pos="6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рентьев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Дмитрий Сергеевич 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left" w:pos="426" w:leader="none"/>
                <w:tab w:val="left" w:pos="684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TextBody"/>
              <w:tabs>
                <w:tab w:val="left" w:pos="426" w:leader="none"/>
                <w:tab w:val="left" w:pos="6840" w:leader="none"/>
              </w:tabs>
              <w:jc w:val="both"/>
              <w:rPr/>
            </w:pPr>
            <w:r>
              <w:rPr>
                <w:szCs w:val="28"/>
              </w:rPr>
              <w:t>начальник отделения организации             работы участковых уполномоченных милиции управления внутренних дел по городу Сургуту, майор милиции</w:t>
            </w:r>
          </w:p>
          <w:p>
            <w:pPr>
              <w:pStyle w:val="TextBody"/>
              <w:tabs>
                <w:tab w:val="left" w:pos="426" w:leader="none"/>
                <w:tab w:val="left" w:pos="6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48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840" w:leader="none"/>
        </w:tabs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6840" w:leader="none"/>
        </w:tabs>
        <w:ind w:firstLine="648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840" w:leader="none"/>
        </w:tabs>
        <w:ind w:firstLine="6480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tabs>
          <w:tab w:val="clear" w:pos="708"/>
          <w:tab w:val="left" w:pos="6840" w:leader="none"/>
        </w:tabs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комиссии по вывозу брошенных, бесхозяйных транспортных средств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 придомовых территорий и территорий улично-дорожной сети </w:t>
      </w:r>
    </w:p>
    <w:p>
      <w:pPr>
        <w:pStyle w:val="TextBody"/>
        <w:rPr>
          <w:szCs w:val="28"/>
        </w:rPr>
      </w:pPr>
      <w:r>
        <w:rPr>
          <w:szCs w:val="28"/>
        </w:rPr>
        <w:t>города Сургут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1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задачи, организацию деятельности и порядок работы комиссии по вывозу брошенных, бесхозяйных транспортных средств с придомовых территорий и территорий улично-дорожной сети города Сургута (далее –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своей деятельности комиссия руководствуется Конституцией                Российской Федерации, федеральными законами и подзаконными нормативными актами, постановлениями и распоряжениями Правительства Российской Федераци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авовы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кта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Ханты-Мансий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втоном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круга – Югры, муниципальными правовыми актами, а также настоящим                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Заседание комиссии проводится по мере необходимости. К</w:t>
      </w:r>
      <w:r>
        <w:rPr>
          <w:spacing w:val="4"/>
          <w:sz w:val="28"/>
          <w:szCs w:val="28"/>
        </w:rPr>
        <w:t>омиссия вправе принять решение о проведении выездного засед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1.4. Оперативное руководство </w:t>
      </w:r>
      <w:r>
        <w:rPr>
          <w:sz w:val="28"/>
          <w:szCs w:val="28"/>
        </w:rPr>
        <w:t>деятельностью комиссии осуществляет председатель комиссии. В период временного отсутствия председателя его обязанности выполняет заместитель председателя.</w:t>
      </w:r>
    </w:p>
    <w:p>
      <w:pPr>
        <w:pStyle w:val="1"/>
        <w:shd w:fill="FFFFFF" w:val="clear"/>
        <w:tabs>
          <w:tab w:val="clear" w:pos="708"/>
          <w:tab w:val="left" w:pos="1234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Подготовка материалов к заседанию комиссии и оповещение              членов комиссии </w:t>
      </w:r>
      <w:r>
        <w:rPr>
          <w:spacing w:val="4"/>
          <w:sz w:val="28"/>
          <w:szCs w:val="28"/>
        </w:rPr>
        <w:t xml:space="preserve">о времени и месте заседания комиссии </w:t>
      </w:r>
      <w:r>
        <w:rPr>
          <w:sz w:val="28"/>
          <w:szCs w:val="28"/>
        </w:rPr>
        <w:t>осуществляется               секретар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Решения комиссии оформляются протоколом и подлежат подпи-санию председателем комиссии и секретарем. Члены комиссии могут указать свое особое мнение.</w:t>
      </w:r>
    </w:p>
    <w:p>
      <w:pPr>
        <w:pStyle w:val="Normal"/>
        <w:autoSpaceDE w:val="false"/>
        <w:ind w:firstLine="720"/>
        <w:jc w:val="both"/>
        <w:rPr/>
      </w:pPr>
      <w:bookmarkStart w:id="0" w:name="sub_2111"/>
      <w:bookmarkEnd w:id="0"/>
      <w:r>
        <w:rPr>
          <w:sz w:val="28"/>
          <w:szCs w:val="28"/>
        </w:rPr>
        <w:t xml:space="preserve">1.9. Решения комиссии, принимаемые в соответствии с ее компетенцией, являются обязательными для исполнения. </w:t>
      </w:r>
    </w:p>
    <w:p>
      <w:pPr>
        <w:pStyle w:val="1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11"/>
      <w:bookmarkStart w:id="2" w:name="sub_2111"/>
      <w:bookmarkEnd w:id="2"/>
    </w:p>
    <w:p>
      <w:pPr>
        <w:pStyle w:val="1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1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1. Предупреждение возможных террористических актов, обеспечение  мер поддержания правопорядка, противопожарной безопасности,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ично-дорожной сети города. </w:t>
      </w:r>
    </w:p>
    <w:p>
      <w:pPr>
        <w:pStyle w:val="1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2. Принятие решений о вывозе бесхозяйных, брошенных транспортных средств с придомовых территорий и территорий улично-дорожной сети города либо о мотивированном отказе в вывозе бесхозяйных, брошенных транспортных средств.</w:t>
      </w:r>
    </w:p>
    <w:p>
      <w:pPr>
        <w:pStyle w:val="1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3. Выработка организованных решений по основным проблемам,                 входящим в компетенцию комиссии.</w:t>
      </w:r>
    </w:p>
    <w:p>
      <w:pPr>
        <w:pStyle w:val="1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1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ссматривает представленные в комиссию материалы о выяв-ленных бесхозяйных, брошенных транспортных средствах. </w:t>
      </w:r>
    </w:p>
    <w:p>
      <w:pPr>
        <w:pStyle w:val="1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2. По представленным в комиссию материалам принимает решение              о вывозе, брошенного бесхозяйного транспортного средства либо об отказе           в вывозе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Направляет принятое решение о вывозе брошенного, бесхозяйного транспортного средства с придомовой территории и территории улично-дорожной сети города в управление внутренних дел по городу Сургуту и                 для сведения заявителю.</w:t>
      </w:r>
    </w:p>
    <w:p>
      <w:pPr>
        <w:pStyle w:val="1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вывоз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ошенного, бесхозяйного транспортного средства с придомовой территории и территории улично-дорожной сети               города – заявителю. </w:t>
      </w:r>
    </w:p>
    <w:p>
      <w:pPr>
        <w:pStyle w:val="1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4. Устанавливает сроки выполнения мероприятий по вывозу бесхозяйного, брошенного транспортного средства.</w:t>
      </w:r>
    </w:p>
    <w:p>
      <w:pPr>
        <w:pStyle w:val="1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прашивать и получать в установленном порядке необходимые                 материалы и сведения от предприятий, организаций, учреждений независимо                    от форм собственности для рассмотрения вопросов на заседаниях комисс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прашиват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труктурны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ород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ведения, необходимые для работ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риглашать заинтересованных лиц (представителей управляющих            организаций,</w:t>
      </w:r>
      <w:r>
        <w:rPr/>
        <w:t xml:space="preserve"> </w:t>
      </w:r>
      <w:r>
        <w:rPr>
          <w:sz w:val="28"/>
          <w:szCs w:val="28"/>
        </w:rPr>
        <w:t>заявителей,</w:t>
      </w:r>
      <w:r>
        <w:rPr/>
        <w:t xml:space="preserve"> </w:t>
      </w:r>
      <w:r>
        <w:rPr>
          <w:sz w:val="28"/>
          <w:szCs w:val="28"/>
        </w:rPr>
        <w:t>иных</w:t>
      </w:r>
      <w:r>
        <w:rPr/>
        <w:t xml:space="preserve"> </w:t>
      </w:r>
      <w:r>
        <w:rPr>
          <w:sz w:val="28"/>
          <w:szCs w:val="28"/>
        </w:rPr>
        <w:t>лиц,</w:t>
      </w:r>
      <w:r>
        <w:rPr/>
        <w:t xml:space="preserve"> </w:t>
      </w:r>
      <w:r>
        <w:rPr>
          <w:sz w:val="28"/>
          <w:szCs w:val="28"/>
        </w:rPr>
        <w:t>чьи</w:t>
      </w:r>
      <w:r>
        <w:rPr/>
        <w:t xml:space="preserve"> </w:t>
      </w:r>
      <w:r>
        <w:rPr>
          <w:sz w:val="28"/>
          <w:szCs w:val="28"/>
        </w:rPr>
        <w:t>права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законные</w:t>
      </w:r>
      <w:r>
        <w:rPr/>
        <w:t xml:space="preserve"> </w:t>
      </w:r>
      <w:r>
        <w:rPr>
          <w:sz w:val="28"/>
          <w:szCs w:val="28"/>
        </w:rPr>
        <w:t>интересы</w:t>
      </w:r>
      <w:r>
        <w:rPr/>
        <w:t xml:space="preserve"> </w:t>
      </w:r>
      <w:r>
        <w:rPr>
          <w:sz w:val="28"/>
          <w:szCs w:val="28"/>
        </w:rPr>
        <w:t>нарушаются</w:t>
      </w:r>
      <w:r>
        <w:rPr/>
        <w:t xml:space="preserve"> </w:t>
      </w:r>
      <w:r>
        <w:rPr>
          <w:sz w:val="28"/>
          <w:szCs w:val="28"/>
        </w:rPr>
        <w:t>либо могут быть нарушены в результате нахождения на придомовой территории брошенных, бесхозяйных транспортных средств) для получения от них              пояснений по рассматриваемым вопроса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Обязанности и ответственность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редседатель и заместитель председателя комиссии несут ответственность за обеспечение согласованной работы членов комиссии по выполнени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озложен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и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дач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вместн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руги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лена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неза-конность и необоснованность принятых решений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  <w:jc w:val="center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06:00Z</dcterms:created>
  <dc:creator>Admin</dc:creator>
  <dc:description/>
  <cp:keywords/>
  <dc:language>en-US</dc:language>
  <cp:lastModifiedBy>www.PHILka.RU</cp:lastModifiedBy>
  <dcterms:modified xsi:type="dcterms:W3CDTF">2010-11-02T04:06:00Z</dcterms:modified>
  <cp:revision>2</cp:revision>
  <dc:subject/>
  <dc:title>РАСПОРЯЖЕНИЕ АДМИНИСТРАЦИИ ГОРОДА</dc:title>
</cp:coreProperties>
</file>