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03 от 29.10.2010 г.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т 10.08.2010 № 2488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реорганизации и переименовании 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учреждения </w:t>
      </w:r>
    </w:p>
    <w:p>
      <w:pPr>
        <w:pStyle w:val="Normal"/>
        <w:ind w:right="98" w:hanging="0"/>
        <w:rPr/>
      </w:pPr>
      <w:r>
        <w:rPr>
          <w:color w:val="000000"/>
          <w:sz w:val="28"/>
          <w:szCs w:val="28"/>
        </w:rPr>
        <w:t>«Дорожно-транспортная дирекция»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    № 3686 «Об утверждении Регламента Администрации города» (с изменениями от 17.09.2010 № 2848), </w:t>
      </w:r>
      <w:r>
        <w:rPr>
          <w:bCs/>
          <w:sz w:val="28"/>
        </w:rPr>
        <w:t>от 12.10.2010 № 3087 «О передаче некоторых полно-мочий высшим должностным лицам Администрации город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0.08.2010 № 2488                 «О реорганизации и переименовании муниципального учреждения «Дорожно-транспортная дирекция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 к распоряжению изложить в новой редакции согласно приложениям 1, 2 к настоящему распоря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____________ № 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орожно-транспортная дирек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"/>
        <w:gridCol w:w="6310"/>
      </w:tblGrid>
      <w:tr>
        <w:trPr>
          <w:trHeight w:val="72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            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,               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з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Борис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адрового обеспечения управления кадров и муниципальной службы Администрации город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вики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Яковл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Дирекция капитального ремонта и строительства объектов инженер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муниципаль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-транспортная дирек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муниципального учреждения «Дирекция капитального ремонта и строительства объектов инженер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ликс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сферы городского хозяйства правового управления             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городского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финансово-экономического                        планирования департамента городского хозяй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та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Дорожно-транспортная дирек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алентин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                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ниторин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артамен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 имуществом,                 муниципальными предприятиями и страхования департамента имущественных и земельных                отношений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6240"/>
        <w:jc w:val="left"/>
        <w:rPr/>
      </w:pPr>
      <w:r>
        <w:rPr/>
        <w:t>Приложение 2</w:t>
      </w:r>
    </w:p>
    <w:p>
      <w:pPr>
        <w:pStyle w:val="Normal"/>
        <w:ind w:firstLine="624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firstLine="6240"/>
        <w:rPr/>
      </w:pPr>
      <w:r>
        <w:rPr>
          <w:sz w:val="28"/>
        </w:rPr>
        <w:t>Администрации города</w:t>
      </w:r>
    </w:p>
    <w:p>
      <w:pPr>
        <w:pStyle w:val="Normal"/>
        <w:ind w:firstLine="6240"/>
        <w:rPr>
          <w:sz w:val="28"/>
        </w:rPr>
      </w:pPr>
      <w:r>
        <w:rPr>
          <w:sz w:val="28"/>
        </w:rPr>
        <w:t>от ___________ № _______</w:t>
      </w:r>
    </w:p>
    <w:p>
      <w:pPr>
        <w:pStyle w:val="Normal"/>
        <w:ind w:firstLine="6240"/>
        <w:rPr>
          <w:sz w:val="28"/>
        </w:rPr>
      </w:pPr>
      <w:r>
        <w:rPr>
          <w:sz w:val="28"/>
        </w:rPr>
      </w:r>
    </w:p>
    <w:p>
      <w:pPr>
        <w:pStyle w:val="Normal"/>
        <w:ind w:firstLine="624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организации муниципа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Дорожно-транспортная дирекция» путем присоединения к нему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униципального учреждения «</w:t>
      </w:r>
      <w:r>
        <w:rPr>
          <w:sz w:val="28"/>
          <w:szCs w:val="28"/>
        </w:rPr>
        <w:t xml:space="preserve">Дирекция капитального ремонта </w:t>
      </w:r>
    </w:p>
    <w:p>
      <w:pPr>
        <w:pStyle w:val="Normal"/>
        <w:jc w:val="center"/>
        <w:rPr/>
      </w:pPr>
      <w:r>
        <w:rPr>
          <w:sz w:val="28"/>
          <w:szCs w:val="28"/>
        </w:rPr>
        <w:t>и строительства объектов инженер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520"/>
        <w:gridCol w:w="2634"/>
      </w:tblGrid>
      <w:tr>
        <w:trPr>
          <w:trHeight w:val="7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выполн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</w:tr>
      <w:tr>
        <w:trPr>
          <w:trHeight w:val="187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Уведомить в письменной форме Инспекцию Федеральной нало-говой службы России по городу Сургуту Ханты-Мансийского авто-номного округа – Югры и внебюджетные фонды о реоргани-зации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Опубликовать в местных               средствах массовой информации, журнале «Вестник государственной регистрации» информацию                 о реорганизации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рехдневный срок с момента издания настоящего  распоряжения</w:t>
            </w:r>
          </w:p>
        </w:tc>
      </w:tr>
      <w:tr>
        <w:trPr>
          <w:trHeight w:val="114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Письменно известить профсоюзные организации о ре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рехдневный срок с момента издания настоящего  распоряжения</w:t>
            </w:r>
          </w:p>
        </w:tc>
      </w:tr>
      <w:tr>
        <w:trPr>
          <w:trHeight w:val="126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Уведомить органы занятости                 о реорганизации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</w:tr>
      <w:tr>
        <w:trPr>
          <w:trHeight w:val="1238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Ознакомить работников                        с настоящим распоряжением и письменно предупредить о предстоящем высвобо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10 дней            с момента издания настоящего распоряжения</w:t>
            </w:r>
          </w:p>
        </w:tc>
      </w:tr>
      <w:tr>
        <w:trPr>
          <w:trHeight w:val="119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Принять меры к выявлению кредиторов и получению дебиторской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нина Н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ских Н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15 дней              с момента издания настоящего распоряжения</w:t>
            </w:r>
          </w:p>
        </w:tc>
      </w:tr>
      <w:tr>
        <w:trPr>
          <w:trHeight w:val="124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Письменно известить дебиторов и кредиторов о реорганизации             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нина Н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ских Н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10 дней            с момента издания настоящего распоряжения</w:t>
            </w:r>
          </w:p>
        </w:tc>
      </w:tr>
      <w:tr>
        <w:trPr>
          <w:trHeight w:val="138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 Произвести начисление и                выплату компенсаций работникам увольняемым в связи с реорганизацией муниципального учреж-д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нина Н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ских Н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действующ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одательством</w:t>
            </w:r>
          </w:p>
        </w:tc>
      </w:tr>
      <w:tr>
        <w:trPr>
          <w:trHeight w:val="84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Произвести расчет высвобождаемых работников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нина Н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действующ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одательством</w:t>
            </w:r>
          </w:p>
        </w:tc>
      </w:tr>
      <w:tr>
        <w:trPr>
          <w:trHeight w:val="25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Создать инвентаризационную комиссию для проведения инвентаризации активов и обязательств муниципальных учреждений              «Дорожно-транспортная дирекция», «Дирекция капитального             ремонта и строительства объектов инженерной инфраструктур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ских Н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нина Н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 позднее двух           недель с момента издания настоящего распоря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Произвести инвентаризацию активов и обязательств муниципального учреждения «Дирекция капитального ремонта и строительства объектов инженерной инфраструк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ских Н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нина Н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 позднее одного месяца с момента издания настоящего распоряжения</w:t>
            </w:r>
          </w:p>
        </w:tc>
      </w:tr>
      <w:tr>
        <w:trPr>
          <w:trHeight w:val="23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Составить промежуточный               баланс муниципального учреждения «Дирекция капитального ремонта             и строительства объектов инженерной инфраструктуры» с учетом    проверок Инспекции Федеральной налоговой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службы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России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по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городу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Сургуту Ханты-Мансийского автономного округа – Ю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ских Н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и 60 дней             с момента опубликования объявления о реорганизации</w:t>
            </w:r>
          </w:p>
        </w:tc>
      </w:tr>
      <w:tr>
        <w:trPr>
          <w:trHeight w:val="160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Завершить расчеты с дебиторами и кредиторами муниципального учреждения «Дирекция капитального ремонта и строительства объектов инженерной нфраструк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ских Н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нина Н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действующ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одательством</w:t>
            </w:r>
          </w:p>
        </w:tc>
      </w:tr>
      <w:tr>
        <w:trPr>
          <w:trHeight w:val="20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дготовить передаточный акт и представить его на согласование в департамент имущественных                и земельных отношений, управление бюджетного учёта и отчётности для утверждения Администрацией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тфуллина Е.С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01.11.2010</w:t>
            </w:r>
          </w:p>
        </w:tc>
      </w:tr>
      <w:tr>
        <w:trPr>
          <w:trHeight w:val="19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 Передать председателю комиссии по реорганизации печать, штампы и учредительные документы муниципального учреж-дения «Дирекция капитального ремонта и строительства объектов инженерной инфраструк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ачев А.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20.11.2010</w:t>
            </w:r>
          </w:p>
        </w:tc>
      </w:tr>
      <w:tr>
        <w:trPr>
          <w:trHeight w:val="158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. Закрыть лицевые счета муниципального учреждения «Дирекция капитального ремонта                       и строительства объектов инженерной инфраструк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рстнева А.Ю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ских Н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нина Н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01.12.2010</w:t>
            </w:r>
          </w:p>
        </w:tc>
      </w:tr>
      <w:tr>
        <w:trPr>
          <w:trHeight w:val="19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. Обеспечить подготовку и сдать в Инспекцию Федеральной налоговой службы России по городу Сургуту Ханты-Мансийского авто-ном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окру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Юг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докумен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для внесения записи о прекращении деятельности юридического лица муниципального учреждения «Дирекция капитального ремонта и строительства объектов инженерной инфраструк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ских Н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нина Н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действующ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одательством</w:t>
            </w:r>
          </w:p>
        </w:tc>
      </w:tr>
      <w:tr>
        <w:trPr>
          <w:trHeight w:val="52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. Получить в Инспекции Федеральной налоговой службы России по городу Сургуту Ханты-Мансийского автономного округа – Югры информационное письмо            о внесении в единый государственный реестр записи о прекращении деятельности юридического лица муниципального учреждения             «Дирекция капитального ремонта и строительства объектов инженерной инфраструк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ских Н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нина Н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действующ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одательством</w:t>
            </w:r>
          </w:p>
        </w:tc>
      </w:tr>
      <w:tr>
        <w:trPr>
          <w:trHeight w:val="217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. Осуществить передачу документов в соответствии с номенклатурой дел муниципального учреждения «</w:t>
            </w:r>
            <w:r>
              <w:rPr>
                <w:sz w:val="28"/>
                <w:szCs w:val="28"/>
              </w:rPr>
              <w:t xml:space="preserve">Дирекция капитального ремонта и строительства объектов инженерной инфраструктуры»         </w:t>
            </w:r>
            <w:r>
              <w:rPr>
                <w:sz w:val="28"/>
              </w:rPr>
              <w:t>муниципальному учреждения «Дорожно-транспортная дире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ских Н.А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нина Н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01.11.2010</w:t>
            </w:r>
          </w:p>
        </w:tc>
      </w:tr>
      <w:tr>
        <w:trPr>
          <w:trHeight w:val="69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. Муниципальному учреждению «</w:t>
            </w:r>
            <w:r>
              <w:rPr>
                <w:sz w:val="28"/>
                <w:szCs w:val="28"/>
              </w:rPr>
              <w:t xml:space="preserve">Дирекция капитального ремонта и строительства объектов инженерной инфраструктуры» </w:t>
            </w:r>
            <w:r>
              <w:rPr>
                <w:sz w:val="28"/>
              </w:rPr>
              <w:t xml:space="preserve">зарегистрировать прекращение права оперативного управления муниципальным имуществом в установленном поряд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викишко В.Я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говских Н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действующ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одательством</w:t>
            </w:r>
          </w:p>
        </w:tc>
      </w:tr>
      <w:tr>
        <w:trPr>
          <w:trHeight w:val="157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Разработать структуру муниципального учреждения «Дирекция дорожно-транспортного и            жилищно-коммунального комплекс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ачев А.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тфуллина Е.С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викишко В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0</w:t>
            </w:r>
          </w:p>
        </w:tc>
      </w:tr>
      <w:tr>
        <w:trPr>
          <w:trHeight w:val="161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Подготовить штатное расписание муниципального учреждения «Дирекция дорожно-транспорт-ного и жилищно-коммун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ачев А.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тфуллина Е.С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викишко В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0</w:t>
            </w:r>
          </w:p>
        </w:tc>
      </w:tr>
      <w:tr>
        <w:trPr>
          <w:trHeight w:val="212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3. Подготовить и утвердить                     в установленном порядке Устав </w:t>
            </w:r>
            <w:r>
              <w:rPr>
                <w:sz w:val="28"/>
                <w:szCs w:val="28"/>
              </w:rPr>
              <w:t>муниципального учреждения        «Дирекция дорожно-транспорт-ного и жилищно-коммунального комплекса» в установленном                  поря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чков И.В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нина Н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действующ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одательством</w:t>
            </w:r>
          </w:p>
        </w:tc>
      </w:tr>
      <w:tr>
        <w:trPr>
          <w:trHeight w:val="124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4. Направить в департамент              финансов информацию о внесении изменений в единый государственный реестр юридических лиц               о реорганизации муниципального учреждения «Дорожно-транспорт-ная дирекция» для внесения изменений в постановление Администрации города от 21.12.2009 № 5199 «О 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тфуллина Е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вух дней с момента регистрации в установленном порядке муниципального учреждения             «Дирекция дорожно-транспор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жилищно-коммунального комплекс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9:00Z</dcterms:created>
  <dc:creator> </dc:creator>
  <dc:description/>
  <cp:keywords/>
  <dc:language>en-US</dc:language>
  <cp:lastModifiedBy>12</cp:lastModifiedBy>
  <dcterms:modified xsi:type="dcterms:W3CDTF">2010-11-12T06:49:00Z</dcterms:modified>
  <cp:revision>2</cp:revision>
  <dc:subject/>
  <dc:title>РАСПОРЯЖЕНИЕ АДМИНИСТРАЦИИ ГОРОДА</dc:title>
</cp:coreProperties>
</file>