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от 01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ка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го с 14 по 27 сентября 2010 года конкурса                для включения в кадровый резерв органов местного самоуправления города               на должности муниципальной службы высшей, главной и ведущей групп,                   учреждаем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руководитель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ем о кадровом резерве органов местного самоуправления города Сургута, утвержденным постановлением Главы города от 31.12.2008 № 79 (с изменениями от 24.08.2010 № 46), на основании решения комиссии при Главе города по формированию и подготовке кадрового резерва органов местного самоуправления города (протоколы заседаний комиссии от 14.09.2010 № 22,                      от 16.09.2010 № 23, от 24.09.2010 № 2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Османкину Татьяну Николаевну в кадровый резерв органов местного самоуправления города на должность муниципальной службы               высшей группы, учреждаемую для выполнения функции «руководитель»,                директора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ить в кадровый резерв органов местного самоуправления города               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ужб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упп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аем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-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ихайлову Ирину Владимировну – на должность начальника управления сводной бюджетной росписи и мониторинга исполнения бюджета департамента финансов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сьминову Нину Дмитриевну – на должность заместителя директора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Багинского Дмитрия Стефановича – на должность заместителя директора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Газизова Игоря Геннадьевича - на должность заместителя директора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зевалову Ирину Викторовну - на должность заместителя директора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Шалкевич Ингу Валерьевну – на должность заместителя директора                   департамента культуры, молодежной политики и спорта Администрации                    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Мединцеву Светлану Геннадьевну – на должность начальника управления экономического развития департамента по экономической политике                 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инокурову Ирину Владимировну – на должность заместителя председателя комитета по здравоохранению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идзамкива Владимира Богдановича – на должность заместителя председателя комитета по здравоохранению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гаркова Ивана Викторовича – на должность заместителя начальника управления координации внешних и общественных связей Администрации    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легову Оксану Наилевну – на должность заместителя начальника управления общего обеспечения деятельности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Яруллину Венеру Аликовну – на должность заместителя начальника управления бюджетного учета и отчетности – заместителя главного бухгалтер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довину Олесю Викторовну – на должность начальника архивного отдел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числить в кадровый резерв органов местного самоуправления города на должности муниципальной службы ведущей группы, учреждаемые                       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огожину Ольгу Сергеевну – на должность начальника отдела социальной сферы управления сводной бюджетной росписи и мониторинга исполнения бюджета департамента финансов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ершинину Марию Игоревну – на должность заместителя начальника отдела социальной сферы управления сводной бюджетной росписи и мониторинга исполнения бюджета департамента финансов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Филиппову Татьяну Анатольевну – на должность начальника отдела управления муниципальным долгом управления методологии и сводного                    бюджетного планирования департамента финансов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Цвелых Надежду Александровну – на должность начальника планово-аналитического отдела управления методологии и сводного бюджетного                 планирования департамента финансов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Долгушеву Нину Георгиевну – на должность начальника отдела                     исполнения бюджета департамента финансов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Сомова Анатолия Ивановича – на должность заместителя начальника отдела муниципального регулирования градостроительной деятельности департамента архитектуры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Бойко Ольгу Олеговну – на должность начальника отдела художественного оформления города и координации рекламной деятельности департамента архитектуры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озевалову Ирину Викторовну – на должность начальника отдела                   подготовки документации по освобождению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-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ткович Ларису Владимировну – на должность начальника отдела градостроительного кадастра управления формирования земельных участков                     и информационной системы обеспечения градостроительной деятельности                    департамента архитектуры и градостроитель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олжанкину Марину Николаевну - на должность начальника отдела бухгалтерского учета и финансов управления экономического анализа                          и бухгалтерского учета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митин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етлан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кторовн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ново-аналитического отдела управления экономического анализа и бухгалтерского учета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арпетк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нстант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Юрьевич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а по управлению имуществом, муниципальными предприятиями и страхованию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Янкову Юлию Николаевну - на должность заместителя начальника отдела по управлению имуществом, муниципальными предприятиями и страхованию департамента имущественных и земельных отношений Админи-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Шарова Виталия Александровича – на должность начальника отдела муниципального земельного контроля департамента имущественных                           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Карлину Наталью Александровну – на должность начальника отдела продаж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Михайленко Александра Владимировича – на должность начальника отдела учёта и разграничения земель департамента имущественных                               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Чунареву Ирину Евгеньевну – на должность начальника отдела оформления документов в режиме «Единое окно» департамента имуще-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Котлечкову Ольгу Владимировну – на должность начальника общего отдела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9. Трушину Наталью Евгеньевну – на должность начальника договор-ного отдела управления по землепользованию департамента имущественных                      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Чунареву Ирину Евгеньевну - на должность начальника землеустроительного отдела управления по землепользованию департамента имуще-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Шматову Аллу Валентиновну – на должность заместителя началь-ника землеустроительного отдела управления по землепользованию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2. Ковалёву Ирину Николаевну – на должность начальника отдела                    дополнительного образования управления культуры департамента культуры, молодежной поли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3. Судакова Александра Валерьевича – на должность заместителя председателя комитета молодежной политики департамента культуры, молодежной поли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4. Шведову Дарью Александровну – на должность начальника отдела организационно-массовой работы комитета молодежной политики департа-мента культуры, молодежной поли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5. Иванова Сергея Евгеньевича – на должность начальника отдела                   молодежных программ комитета молодежной политики департамента куль-туры, молодежной поли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6. Муравьёву Алену Владимировну – на должность начальника отдела организации физической культуры и занятий спортом комитета по физической культуре и спорту департамента культуры, молодежной политики и спорта                   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7. Семёнову Наталью Юрьевну – на должность начальника отдела                   по организации дополнительного образования в спортивных школах комитета по физической культуре и спорту департамента культуры, молодежной поли-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8. Сливкова Виталия Анатольевича – на должность заместителя начальника отдела организации деятельности департамента культуры, молодежной поли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9. Бохан Светлану Сергеевну - на должность начальника отдела                   перспективного развития и модернизации жилищно-коммунального хозяйства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0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пфербер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гор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алерьянович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а организации муниципального заказа и договорного обеспечения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1. Гильманова Рустама Шайхуловича – на должность начальника отдела по организации транспортного обслуживания населения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2. Байкова Андрея Борисовича – на должность начальника отдела                   по содержанию, ремонту автомобильных дорог и благоустройству департа-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3.</w:t>
      </w:r>
      <w:r>
        <w:rPr/>
        <w:t xml:space="preserve"> </w:t>
      </w:r>
      <w:r>
        <w:rPr>
          <w:sz w:val="28"/>
          <w:szCs w:val="28"/>
        </w:rPr>
        <w:t>Урахчину</w:t>
      </w:r>
      <w:r>
        <w:rPr/>
        <w:t xml:space="preserve"> </w:t>
      </w:r>
      <w:r>
        <w:rPr>
          <w:sz w:val="28"/>
          <w:szCs w:val="28"/>
        </w:rPr>
        <w:t>Оксану</w:t>
      </w:r>
      <w:r>
        <w:rPr/>
        <w:t xml:space="preserve"> </w:t>
      </w:r>
      <w:r>
        <w:rPr>
          <w:sz w:val="28"/>
          <w:szCs w:val="28"/>
        </w:rPr>
        <w:t>Егоровну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должность</w:t>
      </w:r>
      <w:r>
        <w:rPr/>
        <w:t xml:space="preserve"> </w:t>
      </w:r>
      <w:r>
        <w:rPr>
          <w:sz w:val="28"/>
          <w:szCs w:val="28"/>
        </w:rPr>
        <w:t>начальника</w:t>
      </w:r>
      <w:r>
        <w:rPr/>
        <w:t xml:space="preserve"> </w:t>
      </w:r>
      <w:r>
        <w:rPr>
          <w:sz w:val="28"/>
          <w:szCs w:val="28"/>
        </w:rPr>
        <w:t>общего</w:t>
      </w:r>
      <w:r>
        <w:rPr/>
        <w:t xml:space="preserve"> </w:t>
      </w:r>
      <w:r>
        <w:rPr>
          <w:sz w:val="28"/>
          <w:szCs w:val="28"/>
        </w:rPr>
        <w:t>отдела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4. Замятину Ирину Павловну – на должность начальника отдела общего образования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5. Витюк Оксану Игоревну – на должность начальника отдела воспи-тания и дополнительного образования департамента образования Админи-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6. Ильичёву Елену Валерьевну – на должность начальника отдела мониторинга образовательных услуг и ведомственных программ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7. Гончарову Светлану Петровну – на должность начальника отдела                информационного обеспечения департамента образования Администрации               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8.</w:t>
      </w:r>
      <w:r>
        <w:rPr/>
        <w:t xml:space="preserve"> </w:t>
      </w:r>
      <w:r>
        <w:rPr>
          <w:sz w:val="28"/>
          <w:szCs w:val="28"/>
        </w:rPr>
        <w:t>Мицкевич</w:t>
      </w:r>
      <w:r>
        <w:rPr/>
        <w:t xml:space="preserve"> </w:t>
      </w:r>
      <w:r>
        <w:rPr>
          <w:sz w:val="28"/>
          <w:szCs w:val="28"/>
        </w:rPr>
        <w:t>Татьяну</w:t>
      </w:r>
      <w:r>
        <w:rPr/>
        <w:t xml:space="preserve"> </w:t>
      </w:r>
      <w:r>
        <w:rPr>
          <w:sz w:val="28"/>
          <w:szCs w:val="28"/>
        </w:rPr>
        <w:t>Андреевну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должность</w:t>
      </w:r>
      <w:r>
        <w:rPr/>
        <w:t xml:space="preserve"> </w:t>
      </w:r>
      <w:r>
        <w:rPr>
          <w:sz w:val="28"/>
          <w:szCs w:val="28"/>
        </w:rPr>
        <w:t>заместителя</w:t>
      </w:r>
      <w:r>
        <w:rPr/>
        <w:t xml:space="preserve"> </w:t>
      </w:r>
      <w:r>
        <w:rPr>
          <w:sz w:val="28"/>
          <w:szCs w:val="28"/>
        </w:rPr>
        <w:t>начальника</w:t>
      </w:r>
      <w:r>
        <w:rPr/>
        <w:t xml:space="preserve"> </w:t>
      </w:r>
      <w:r>
        <w:rPr>
          <w:sz w:val="28"/>
          <w:szCs w:val="28"/>
        </w:rPr>
        <w:t>планово-экономического отдела департамента образования Администрации              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9. Зинкевич Ирину Петровну – на должность начальника отдела муниципального заказа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0. Балуеву Ирину Александровну – на должность начальника отдела бухгалтерского учета и отчетности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1. Самаркину Светлану Александровну – на должность начальника              отдела по работе с опекаемыми комитета по опеке и попечительству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2. Копытину Алину Николаевну – на должность начальника отдела                 по работе с совершеннолетними лицами комитета по опеке и попечительству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3. Муравьёву Алену Владимировну – на должность начальника отдела по выявлению и учету детей, права которых нарушены, комитета по опеке                и попечительству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4. Приходько Андрея Георгиевича – на должность начальника отдела организационно-методической работы и анализа комитета по здравоохранению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5.</w:t>
      </w:r>
      <w:r>
        <w:rPr/>
        <w:t xml:space="preserve"> </w:t>
      </w:r>
      <w:r>
        <w:rPr>
          <w:sz w:val="28"/>
          <w:szCs w:val="28"/>
        </w:rPr>
        <w:t>Римскую</w:t>
      </w:r>
      <w:r>
        <w:rPr/>
        <w:t xml:space="preserve"> </w:t>
      </w:r>
      <w:r>
        <w:rPr>
          <w:sz w:val="28"/>
          <w:szCs w:val="28"/>
        </w:rPr>
        <w:t>Викторию</w:t>
      </w:r>
      <w:r>
        <w:rPr/>
        <w:t xml:space="preserve"> </w:t>
      </w:r>
      <w:r>
        <w:rPr>
          <w:sz w:val="28"/>
          <w:szCs w:val="28"/>
        </w:rPr>
        <w:t>Ивановну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должность</w:t>
      </w:r>
      <w:r>
        <w:rPr/>
        <w:t xml:space="preserve"> </w:t>
      </w:r>
      <w:r>
        <w:rPr>
          <w:sz w:val="28"/>
          <w:szCs w:val="28"/>
        </w:rPr>
        <w:t>заместителя</w:t>
      </w:r>
      <w:r>
        <w:rPr/>
        <w:t xml:space="preserve"> </w:t>
      </w:r>
      <w:r>
        <w:rPr>
          <w:sz w:val="28"/>
          <w:szCs w:val="28"/>
        </w:rPr>
        <w:t>начальника отдела организационно-методической работы и анализа комитета по здравоохранению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6. Щепёткину Марину Ревзиновну – на должность заместителя начальника отдела организации и контроля качества медицинской помощи комитета по здравоохранению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7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всянкин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Екатерин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еннадьевн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храны природы комитета по природопользованию и экологии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8. Бэца Олега Ионовича – на должность начальника отдела экологической безопасности комитета по природопользованию и экологии Админи-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9. Иванову Юлию Геннадиевну – на должность начальника организационного отдела комитета по природопользованию и экологии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0. Бэца Олега Ионовича – на должность начальника отдела планиро-вания и оперативной подготовки управления по делам гражданской обороны                   и чрезвычайным ситуациям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1. Бурлу Федора Викторовича – на должность начальника отдела правового обеспечения сферы бюджета, экономики и деятельности Администрации города правового управле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2. Карлова Николая Ивановича – на должность начальника отдела                      правового обеспечения сферы имущества и градостроительства правового управления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3. Степанову Анну Михайловну – на должность начальника отдела                       делопроизводства и контроля управления общего обеспечения деятельности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4. Ахатову Светлану Файзелхаковну – на должность начальника отдела финансового обеспечения сферы городского хозяйства управления бюджетного учёта и отчётности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5. Арнольд Юлию Сергеевну – на должность начальника отдела органи-                зации международного и межмуниципального сотрудничества управления                координации внешних и общественных связе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ъявить несостоявшимся конкурс для включения в кадровый резерв органов</w:t>
      </w:r>
      <w:r>
        <w:rPr/>
        <w:t xml:space="preserve"> </w:t>
      </w:r>
      <w:r>
        <w:rPr>
          <w:sz w:val="28"/>
          <w:szCs w:val="28"/>
        </w:rPr>
        <w:t>местного</w:t>
      </w:r>
      <w:r>
        <w:rPr/>
        <w:t xml:space="preserve"> </w:t>
      </w:r>
      <w:r>
        <w:rPr>
          <w:sz w:val="28"/>
          <w:szCs w:val="28"/>
        </w:rPr>
        <w:t>самоуправления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должности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службы</w:t>
      </w:r>
      <w:r>
        <w:rPr/>
        <w:t xml:space="preserve"> </w:t>
      </w:r>
      <w:r>
        <w:rPr>
          <w:sz w:val="28"/>
          <w:szCs w:val="28"/>
        </w:rPr>
        <w:t>главной групп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местителя</w:t>
      </w:r>
      <w:r>
        <w:rPr/>
        <w:t xml:space="preserve"> </w:t>
      </w:r>
      <w:r>
        <w:rPr>
          <w:sz w:val="28"/>
          <w:szCs w:val="28"/>
        </w:rPr>
        <w:t>директора</w:t>
      </w:r>
      <w:r>
        <w:rPr/>
        <w:t xml:space="preserve"> </w:t>
      </w:r>
      <w:r>
        <w:rPr>
          <w:sz w:val="28"/>
          <w:szCs w:val="28"/>
        </w:rPr>
        <w:t>департамента</w:t>
      </w:r>
      <w:r>
        <w:rPr/>
        <w:t xml:space="preserve"> </w:t>
      </w:r>
      <w:r>
        <w:rPr>
          <w:sz w:val="28"/>
          <w:szCs w:val="28"/>
        </w:rPr>
        <w:t>финансов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местителя директора департамента архитектуры и градострои-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Заместителя директора департамента образования Администрации                  города (2 шт.е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Начальника</w:t>
      </w:r>
      <w:r>
        <w:rPr/>
        <w:t xml:space="preserve"> </w:t>
      </w:r>
      <w:r>
        <w:rPr>
          <w:sz w:val="28"/>
          <w:szCs w:val="28"/>
        </w:rPr>
        <w:t>финансово-аналитической</w:t>
      </w:r>
      <w:r>
        <w:rPr/>
        <w:t xml:space="preserve"> </w:t>
      </w:r>
      <w:r>
        <w:rPr>
          <w:sz w:val="28"/>
          <w:szCs w:val="28"/>
        </w:rPr>
        <w:t>службы</w:t>
      </w:r>
      <w:r>
        <w:rPr/>
        <w:t xml:space="preserve"> </w:t>
      </w:r>
      <w:r>
        <w:rPr>
          <w:sz w:val="28"/>
          <w:szCs w:val="28"/>
        </w:rPr>
        <w:t>аппарата</w:t>
      </w:r>
      <w:r>
        <w:rPr/>
        <w:t xml:space="preserve"> </w:t>
      </w:r>
      <w:r>
        <w:rPr>
          <w:sz w:val="28"/>
          <w:szCs w:val="28"/>
        </w:rPr>
        <w:t>Думы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– главного бухгалтера аппарата Дум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ъявить несостоявшимся конкурс для включения в кадровый резерв органов</w:t>
      </w:r>
      <w:r>
        <w:rPr/>
        <w:t xml:space="preserve"> </w:t>
      </w:r>
      <w:r>
        <w:rPr>
          <w:sz w:val="28"/>
          <w:szCs w:val="28"/>
        </w:rPr>
        <w:t>местного</w:t>
      </w:r>
      <w:r>
        <w:rPr/>
        <w:t xml:space="preserve"> </w:t>
      </w:r>
      <w:r>
        <w:rPr>
          <w:sz w:val="28"/>
          <w:szCs w:val="28"/>
        </w:rPr>
        <w:t>самоуправления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должности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службы</w:t>
      </w:r>
      <w:r>
        <w:rPr/>
        <w:t xml:space="preserve"> </w:t>
      </w:r>
      <w:r>
        <w:rPr>
          <w:sz w:val="28"/>
          <w:szCs w:val="28"/>
        </w:rPr>
        <w:t>ведущей группы, учреждаемые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местителя начальника планово-аналитического отдела управления методологии и сводного бюджетного планирования департамента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Начальника отдела доходов департамента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Начальника отдела бюджетного учета и отчетности департамента                     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местителя начальника отдела бюджетного учета и отчетности департамента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Начальника отдела планирования и экономического анализа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ачальника отдела генерального плана департамента архитектуры                 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Начальника архитектурно-планировочного отдела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</w:t>
      </w:r>
      <w:r>
        <w:rPr/>
        <w:t xml:space="preserve"> </w:t>
      </w:r>
      <w:r>
        <w:rPr>
          <w:sz w:val="28"/>
          <w:szCs w:val="28"/>
        </w:rPr>
        <w:t>Начальника</w:t>
      </w:r>
      <w:r>
        <w:rPr/>
        <w:t xml:space="preserve"> </w:t>
      </w:r>
      <w:r>
        <w:rPr>
          <w:sz w:val="28"/>
          <w:szCs w:val="28"/>
        </w:rPr>
        <w:t>отдела</w:t>
      </w:r>
      <w:r>
        <w:rPr/>
        <w:t xml:space="preserve"> </w:t>
      </w:r>
      <w:r>
        <w:rPr>
          <w:sz w:val="28"/>
          <w:szCs w:val="28"/>
        </w:rPr>
        <w:t>инженерного</w:t>
      </w:r>
      <w:r>
        <w:rPr/>
        <w:t xml:space="preserve"> </w:t>
      </w:r>
      <w:r>
        <w:rPr>
          <w:sz w:val="28"/>
          <w:szCs w:val="28"/>
        </w:rPr>
        <w:t>обеспечения</w:t>
      </w:r>
      <w:r>
        <w:rPr/>
        <w:t xml:space="preserve"> </w:t>
      </w:r>
      <w:r>
        <w:rPr>
          <w:sz w:val="28"/>
          <w:szCs w:val="28"/>
        </w:rPr>
        <w:t>управления</w:t>
      </w:r>
      <w:r>
        <w:rPr/>
        <w:t xml:space="preserve"> </w:t>
      </w:r>
      <w:r>
        <w:rPr>
          <w:sz w:val="28"/>
          <w:szCs w:val="28"/>
        </w:rPr>
        <w:t>комплексного</w:t>
      </w:r>
      <w:r>
        <w:rPr/>
        <w:t xml:space="preserve"> </w:t>
      </w:r>
      <w:r>
        <w:rPr>
          <w:sz w:val="28"/>
          <w:szCs w:val="28"/>
        </w:rPr>
        <w:t>развития города и строительства инженерной инфраструктуры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Начальника отдела перспективного проектирования управления                    комплексного развития города и строительства инженерной инфраструктуры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Начальника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-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Заместителя начальника договорного отдела управления по землепользованию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Начальника отдела бухгалтерского учёта департамента культуры,                     молоде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Заместителя начальника отдела бухгалтерского учета департамента культуры, молоде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Начальника отдела перспективного развития дорожно-транспортного хозяйства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5. Начальника отдела организации управления жилищным фондом                    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6. Заместителя начальника отдела организации управления жилищным фондом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7.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8. Заместителя начальника отдела финансово-экономического плани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9. Заместителя начальника отдела общего образования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0 Начальника отдела организации каникулярного отдыха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1. Начальника отдела расчётов и общего обеспечения деятельности комитета по опеке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2. Начальника координационно-аналитического отдела эксплуатации технических средств управления связи и информатизации Администрации    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3. Заместителя начальника отдела печати информационно-аналитического управле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кадров и муниципальной службы Администрации города (Смагина Ж.В.) оформить договор об участии гражданина, указанного в пункте 1 настоящего распоряжения, в кадровом резерве на должность муниципальной службы высшей группы, учреждаемую для выполнения функции «руководитель», в течение 10 дней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ысшим должностным лицам Администрации города, руководителям структурных подразделений Администрации города совместно с управлением кадров и муниципальной службы (Смагина Ж.В.) составить индивидуальные планы подготовки граждан, указанных в пунктах 1-3 настоящего распоряжения, зачисленных в кадровый резерв, в течение 1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формационно–аналитическому управлению (Тройнина В.И.) разместить информацию о результатах конкурса в средствах массовой информации                  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аспоряжения возложить на заместителя      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5:00Z</dcterms:created>
  <dc:creator> </dc:creator>
  <dc:description/>
  <cp:keywords/>
  <dc:language>en-US</dc:language>
  <cp:lastModifiedBy>www.PHILka.RU</cp:lastModifiedBy>
  <dcterms:modified xsi:type="dcterms:W3CDTF">2010-10-06T10:35:00Z</dcterms:modified>
  <cp:revision>2</cp:revision>
  <dc:subject/>
  <dc:title>РАСПОРЯЖЕНИЕ ГЛАВЫ ГОРОДА</dc:title>
</cp:coreProperties>
</file>