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center"/>
        <w:rPr>
          <w:b/>
          <w:b/>
        </w:rPr>
      </w:pPr>
      <w:r>
        <w:rPr>
          <w:b/>
        </w:rPr>
        <w:t xml:space="preserve">Протокол заседания аукцион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мещению муниципального заказа</w:t>
      </w:r>
      <w:r>
        <w:rPr/>
        <w:t xml:space="preserve"> </w:t>
      </w:r>
      <w:r>
        <w:rPr>
          <w:b/>
        </w:rPr>
        <w:t>на оказание  финансовых услуг по открытию и ведению банковских счетов для осуществления расчетов по заработной плате  работникам Думы города и Контрольно-счетной палаты города Сургута и иным выплатам, поступление которых связано с трудовыми отношениями в 2011-2013 годах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11/ОА-1                                                                         15 ноябр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Место и время проведения заседания комиссии</w:t>
      </w:r>
      <w:r>
        <w:rPr/>
        <w:t>: г. Сургут, ул. Восход, д.4 зал заседаний Думы города в 10часов 02минуты.</w:t>
      </w:r>
    </w:p>
    <w:p>
      <w:pPr>
        <w:pStyle w:val="Normal"/>
        <w:ind w:firstLine="540"/>
        <w:jc w:val="both"/>
        <w:rPr/>
      </w:pPr>
      <w:r>
        <w:rPr>
          <w:b/>
        </w:rPr>
        <w:t>Предмет аукциона</w:t>
      </w:r>
      <w:r>
        <w:rPr/>
        <w:t xml:space="preserve"> - оказание  финансовых услуг по открытию и ведению банковских счетов для осуществления расчетов по заработной плате  работникам Думы города и Контрольно-счетной палаты города Сургута и иным выплатам, поступление которых связано с трудовыми отношениями в 2011-2013 год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На заседании присутствовал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Р.Ю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Думы город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 Е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ппарата Дум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айло О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-аналитической службы аппарата Думы города - главный бухгалт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ова А.П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й службы Контрольно-счетной палат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кая Е.С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юридической службы Контрольно-счетной палаты город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Ракитина Т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главный специалист юридического отдела аппарата Думы города</w:t>
            </w:r>
          </w:p>
        </w:tc>
      </w:tr>
    </w:tbl>
    <w:p>
      <w:pPr>
        <w:pStyle w:val="Normal"/>
        <w:jc w:val="both"/>
        <w:rPr/>
      </w:pPr>
      <w:r>
        <w:rPr/>
        <w:t>Из 5 членов комиссии, обладающих правом голоса, присутствует  - 5</w:t>
      </w:r>
    </w:p>
    <w:p>
      <w:pPr>
        <w:pStyle w:val="Normal"/>
        <w:jc w:val="both"/>
        <w:rPr/>
      </w:pPr>
      <w:r>
        <w:rPr/>
        <w:t xml:space="preserve">Кворум имеется. </w:t>
      </w:r>
    </w:p>
    <w:p>
      <w:pPr>
        <w:pStyle w:val="Normal"/>
        <w:jc w:val="both"/>
        <w:rPr/>
      </w:pPr>
      <w:r>
        <w:rPr/>
        <w:t>Заседание комиссии объявляется от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u w:val="single"/>
        </w:rPr>
        <w:t xml:space="preserve">Об окончании приема заявок  на участие в аукционе и о начале рассмотрения заявок на участие в аукционе </w:t>
      </w:r>
      <w:r>
        <w:rPr>
          <w:b/>
        </w:rPr>
        <w:t xml:space="preserve">- </w:t>
      </w:r>
      <w:r>
        <w:rPr/>
        <w:t>на право заключить муниципальный контракт на оказание  финансовых услуг по открытию и ведению банковских счетов для осуществления расчетов по заработной плате  работникам Думы города и Контрольно-счетной палаты города Сургута и иным выплатам, поступление которых связано с трудовыми отношениями в 2011-2013 год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Заказчики</w:t>
      </w:r>
      <w:r>
        <w:rPr/>
        <w:t xml:space="preserve"> – Дума города Сургута, Контрольно-счетная палата города Сургута</w:t>
      </w:r>
    </w:p>
    <w:p>
      <w:pPr>
        <w:pStyle w:val="Normal"/>
        <w:jc w:val="both"/>
        <w:rPr/>
      </w:pPr>
      <w:r>
        <w:rPr>
          <w:u w:val="single"/>
        </w:rPr>
        <w:t>Организатор торгов</w:t>
      </w:r>
      <w:r>
        <w:rPr/>
        <w:t xml:space="preserve"> в форме открытого аукциона – Дума города Сургута.</w:t>
      </w:r>
    </w:p>
    <w:p>
      <w:pPr>
        <w:pStyle w:val="Normal"/>
        <w:jc w:val="both"/>
        <w:rPr/>
      </w:pPr>
      <w:r>
        <w:rPr>
          <w:u w:val="single"/>
        </w:rPr>
        <w:t>Ответственный исполнитель</w:t>
      </w:r>
      <w:r>
        <w:rPr/>
        <w:t xml:space="preserve"> – аппарат Думы города Сургута. </w:t>
      </w:r>
    </w:p>
    <w:p>
      <w:pPr>
        <w:pStyle w:val="Normal"/>
        <w:jc w:val="both"/>
        <w:rPr/>
      </w:pPr>
      <w:r>
        <w:rPr/>
        <w:t xml:space="preserve">Адрес: 628400, г.Сургут, ул. Восход, д.4, каб. 210, тел./факс 52-81-80, 52-81-64/ 52-80-10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редмет муниципального контракта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u w:val="single"/>
        </w:rPr>
        <w:t>Лот №1</w:t>
      </w:r>
      <w:r>
        <w:rPr/>
        <w:t>: Оказание  финансовых услуг по открытию и ведению банковских счетов для осуществления расчетов по заработной плате  работникам Думы города Сургута и иным выплатам, поступление которых связано с трудовыми отношениями в 2011-2013 годах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Лот №2: </w:t>
      </w:r>
      <w:r>
        <w:rPr/>
        <w:t>Оказание  финансовых услуг по открытию и ведению банковских счетов для осуществления расчетов по заработной плате  работникам Контрольно-счетной палаты города Сургута и иным выплатам, поступление которых связано с трудовыми отношениями в 2011-2013 годах.</w:t>
      </w:r>
    </w:p>
    <w:p>
      <w:pPr>
        <w:pStyle w:val="Normal"/>
        <w:ind w:firstLine="540"/>
        <w:jc w:val="both"/>
        <w:rPr/>
      </w:pPr>
      <w:r>
        <w:rPr/>
        <w:t>Детальная информация о предмете муниципального контракта, об объеме, сроках и условиях оказания услуг определена в документации об аукционе и приложениях к ней.</w:t>
      </w:r>
    </w:p>
    <w:p>
      <w:pPr>
        <w:pStyle w:val="Normal"/>
        <w:ind w:firstLine="540"/>
        <w:jc w:val="both"/>
        <w:rPr/>
      </w:pPr>
      <w:r>
        <w:rPr>
          <w:u w:val="single"/>
        </w:rPr>
        <w:t>Источник финансирования</w:t>
      </w:r>
      <w:r>
        <w:rPr/>
        <w:t xml:space="preserve"> - бюджет городского округа город Сургут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Место оказания услуг:</w:t>
      </w:r>
      <w:r>
        <w:rPr/>
        <w:t xml:space="preserve"> территория города Сургута</w:t>
      </w:r>
    </w:p>
    <w:p>
      <w:pPr>
        <w:pStyle w:val="TextBody"/>
        <w:spacing w:before="0" w:after="0"/>
        <w:ind w:firstLine="540"/>
        <w:rPr/>
      </w:pPr>
      <w:r>
        <w:rPr>
          <w:u w:val="single"/>
        </w:rPr>
        <w:t>Начальная (максимальная) цена контракта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Лот №1- 120000 рублей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Лот №2 - 3000 рублей.</w:t>
      </w:r>
    </w:p>
    <w:p>
      <w:pPr>
        <w:pStyle w:val="Normal"/>
        <w:ind w:firstLine="540"/>
        <w:jc w:val="both"/>
        <w:rPr/>
      </w:pPr>
      <w:r>
        <w:rPr>
          <w:u w:val="single"/>
        </w:rPr>
        <w:t>Обеспечение заявки на участие в аукционе</w:t>
      </w:r>
      <w:r>
        <w:rPr/>
        <w:t xml:space="preserve"> - отсутствует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>
          <w:bCs/>
          <w:u w:val="single"/>
        </w:rPr>
        <w:t>Обеспечение исполнения муниципального контракта</w:t>
      </w:r>
      <w:r>
        <w:rPr>
          <w:bCs/>
        </w:rPr>
        <w:t xml:space="preserve"> - отсутствует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>
          <w:u w:val="single"/>
        </w:rPr>
        <w:t>Срок подписания муниципального контракта</w:t>
      </w:r>
      <w:r>
        <w:rPr/>
        <w:t xml:space="preserve"> - </w:t>
      </w:r>
      <w:r>
        <w:rPr>
          <w:color w:val="000000"/>
        </w:rPr>
        <w:t>не ранее  чем через 10 дней со дня размещения на официальном сайте протокола аукциона и не позднее 20 дней с момента проведения аукциона.</w:t>
      </w:r>
    </w:p>
    <w:p>
      <w:pPr>
        <w:pStyle w:val="Normal"/>
        <w:ind w:firstLine="540"/>
        <w:jc w:val="both"/>
        <w:rPr/>
      </w:pPr>
      <w:r>
        <w:rPr>
          <w:u w:val="single"/>
        </w:rPr>
        <w:t>Срок, место и порядок предоставления  документации об аукционе</w:t>
      </w:r>
      <w:r>
        <w:rPr/>
        <w:t>:</w:t>
      </w:r>
    </w:p>
    <w:p>
      <w:pPr>
        <w:pStyle w:val="TextBodyIndent"/>
        <w:ind w:left="0" w:firstLine="540"/>
        <w:jc w:val="both"/>
        <w:rPr/>
      </w:pPr>
      <w:r>
        <w:rPr/>
        <w:t>Документацию об аукционе возможно получить в аппарате Думы города Сургута, начиная с даты публикации извещения о проведении аукциона в официальном печатном издании «Сургутские ведомости» (23 октября 2010 года), по адресу: г. Сургут, ул. Восход, 4 каб. 210 в рабочие дни с 10.00 до 16.00 до 10.00 часов 15 ноября 2010 года</w:t>
      </w:r>
    </w:p>
    <w:p>
      <w:pPr>
        <w:pStyle w:val="TextBodyIndent"/>
        <w:ind w:left="0" w:firstLine="540"/>
        <w:jc w:val="both"/>
        <w:rPr/>
      </w:pPr>
      <w:r>
        <w:rPr/>
        <w:t xml:space="preserve">Документация об аукционе размещена на сайте: 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 xml:space="preserve">, dumasurgut.ru, </w:t>
      </w:r>
      <w:r>
        <w:rPr>
          <w:lang w:val="en-US"/>
        </w:rPr>
        <w:t>ozhmao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/>
        <w:t xml:space="preserve">До окончания срока подачи заявок на участие в аукционе, указанного в извещении о проведении аукциона «15» ноября 2010 г. в 10 часов 00 минут (время местное) было представлено: </w:t>
      </w:r>
      <w:r>
        <w:rPr>
          <w:b/>
        </w:rPr>
        <w:t>по лоту №1 –</w:t>
      </w:r>
      <w:r>
        <w:rPr/>
        <w:t xml:space="preserve"> __3____ заявки, </w:t>
      </w:r>
      <w:r>
        <w:rPr>
          <w:b/>
        </w:rPr>
        <w:t xml:space="preserve">по лоту №2 – ___3____ </w:t>
      </w:r>
      <w:r>
        <w:rPr/>
        <w:t xml:space="preserve">заявки  на участие в аукционе. Заявки поданы на бумажном носителе. Все поданные заявки зарегистрированы в Журнале регистрации поступления заявок на участие в аукционе. </w:t>
      </w:r>
    </w:p>
    <w:p>
      <w:pPr>
        <w:pStyle w:val="Normal"/>
        <w:ind w:firstLine="709"/>
        <w:jc w:val="both"/>
        <w:rPr/>
      </w:pPr>
      <w:r>
        <w:rPr/>
        <w:t>Список участников размещения заказа, подавших заявки на участие в аукционе:</w:t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05"/>
        <w:gridCol w:w="558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ах размещения заказ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организационно-правовая форма, ФИО (для физ.лиц), адрес участ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явок</w:t>
            </w:r>
          </w:p>
        </w:tc>
      </w:tr>
      <w:tr>
        <w:trPr>
          <w:trHeight w:val="365" w:hRule="atLeast"/>
        </w:trPr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 №1 </w:t>
            </w:r>
            <w:r>
              <w:rPr/>
              <w:t>«Оказание  финансовых услуг по открытию и ведению банковских счетов для осуществления расчетов по заработной плате  работникам Думы города Сургута и иным выплатам, поступление которых связано с трудовыми отношениями в 2011-2013 годах»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Коммерческий банк «АГРОПРОМКРЕДИТ», 140083, Московская область, г.Лыткарино, микрорайон 5, квартал 2, дом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заявка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АККОБАНК», город Сургут, ул.Дзержинского, д.11, тел. (3462) 517000, 5170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заявка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онерный Коммерческий Сберегательный банк Российской Федерации, 117997 город Москва, ул.Вавилова, 19, тел. (3462) 23-06-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заявка</w:t>
            </w:r>
          </w:p>
        </w:tc>
      </w:tr>
      <w:tr>
        <w:trPr>
          <w:trHeight w:val="365" w:hRule="atLeast"/>
        </w:trPr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2</w:t>
            </w:r>
            <w:r>
              <w:rPr/>
              <w:t xml:space="preserve">«Оказание  финансовых услуг по открытию и ведению банковских счетов для осуществления расчетов по заработной плате  работникам Контрольно-счетной палаты города Сургута и иным выплатам, поступление которых связано с трудовыми отношениями в 2011-2013 годах» 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Коммерческий банк «АГРОПРОМКРЕДИТ», 140083, Московская область, г.Лыткарино, микрорайон 5, квартал 2, дом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заявка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АККОБАНК», город Сургут, ул.Дзержинского, д.11, тел. (3462) 517000, 5170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заявка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онерный Коммерческий Сберегательный банк Российской Федерации, 117997 город Москва, ул.Вавилова, 19, тел. (3462) 23-06-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заявк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астники размещения заказа, подавшие заявки на участи в аукционе, вправе отозвать заявку до дня и времени начала рассмотрения заяво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астники размещения заказа, подавшие заявки на участи в аукционе, не воспользовались своим правом отозвать поданные заявки. Заявки не отзывались.</w:t>
      </w:r>
    </w:p>
    <w:p>
      <w:pPr>
        <w:pStyle w:val="Normal"/>
        <w:ind w:firstLine="540"/>
        <w:jc w:val="both"/>
        <w:rPr/>
      </w:pPr>
      <w:r>
        <w:rPr/>
        <w:t>Прием заявок на участие  в аукционе на право заключить муниципальный контракт на оказание  финансовых услуг по открытию и ведению банковских счетов для осуществления расчетов по заработной плате  работникам Думы города и Контрольно-счетной палаты города Сургута и иным выплатам, поступление которых связано с трудовыми отношениями в 2011-2013 годах окончен.</w:t>
      </w:r>
    </w:p>
    <w:p>
      <w:pPr>
        <w:pStyle w:val="Normal"/>
        <w:ind w:firstLine="540"/>
        <w:jc w:val="both"/>
        <w:rPr/>
      </w:pPr>
      <w:r>
        <w:rPr/>
        <w:t>Комиссия приступает к рассмотрению заявок, поступивших на участие в аукционе  на право заключить муниципальный контракт на оказание  финансовых услуг по открытию и ведению банковских счетов для осуществления расчетов по заработной плате  работникам Думы города и Контрольно-счетной палаты города Сургута и иным выплатам, поступление которых связано с трудовыми отношениями в 2011-2013 года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едседатель комиссии предложил </w:t>
      </w:r>
      <w:r>
        <w:rPr/>
        <w:t xml:space="preserve">провести 22 ноября 2010 года в 10.00 часов очередное заседание аукционной комиссии для принятия решения о допуске к участию в аукционе участника размещения заказа или об отказе в допуске участника размещения заказа по результатам рассмотрения заявок на участие в аукционе на право заключить муниципальный контракт на оказание  финансовых услуг по открытию и ведению банковских счетов для осуществления расчетов по заработной плате  работникам Думы города и Контрольно-счетной палаты города Сургута и иным выплатам, поступление которых связано с трудовыми отношениями в 2011-2013 годах и разместить на сайте 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 xml:space="preserve"> информацию о дате и времени очередного заседания аукционной комисси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700"/>
        <w:gridCol w:w="28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члена комисс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Р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айло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ова А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кая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  <w:t>«За» - 5</w:t>
      </w:r>
    </w:p>
    <w:p>
      <w:pPr>
        <w:pStyle w:val="Normal"/>
        <w:autoSpaceDE w:val="false"/>
        <w:ind w:firstLine="485"/>
        <w:jc w:val="both"/>
        <w:rPr/>
      </w:pPr>
      <w:r>
        <w:rPr/>
        <w:t>«Против» - 0</w:t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ШИЛИ: </w:t>
      </w:r>
      <w:r>
        <w:rPr/>
        <w:t xml:space="preserve">провести 22 ноября 2010 года в 10.00 часов очередное заседание аукционной комиссии для принятия решения о допуске к участию в аукционе участника размещения заказа или об отказе в допуске участника размещения заказа по результатам рассмотрения заявок на участие в аукционе на право заключить муниципальный контракт на оказание  финансовых услуг по открытию и ведению банковских счетов для осуществления расчетов по заработной плате  работникам Думы города и Контрольно-счетной палаты города Сургута и иным выплатам, поступление которых связано с трудовыми отношениями в 2011-2013 годах и разместить на сайте 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>, dumasurgut.</w:t>
      </w:r>
      <w:r>
        <w:rPr>
          <w:lang w:val="en-US"/>
        </w:rPr>
        <w:t>ru</w:t>
      </w:r>
      <w:r>
        <w:rPr/>
        <w:t xml:space="preserve"> информацию о дате и времени очередного заседания аукционной комиссии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82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Р.Ю. – Председатель комиссии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Е.А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айло О.В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ова А.П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кая Е.С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ела</w:t>
      </w:r>
    </w:p>
    <w:p>
      <w:pPr>
        <w:pStyle w:val="Normal"/>
        <w:jc w:val="both"/>
        <w:rPr/>
      </w:pPr>
      <w:r>
        <w:rPr/>
        <w:t>Ракитина Т.В., секретарь комиссии 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851" w:right="424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u w:val="singl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15:00Z</dcterms:created>
  <dc:creator>Ракитина</dc:creator>
  <dc:description/>
  <cp:keywords/>
  <dc:language>en-US</dc:language>
  <cp:lastModifiedBy>raktv</cp:lastModifiedBy>
  <cp:lastPrinted>2009-11-23T11:24:00Z</cp:lastPrinted>
  <dcterms:modified xsi:type="dcterms:W3CDTF">2010-11-16T05:15:00Z</dcterms:modified>
  <cp:revision>2</cp:revision>
  <dc:subject/>
  <dc:title>Протокол заседания аукционной комиссии </dc:title>
</cp:coreProperties>
</file>