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Департамент образования Администрации г. Сургута</w:t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«Центр развития образования»</w:t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проведения четвертой городской конферен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нформационные технологии в образовании: </w:t>
      </w:r>
    </w:p>
    <w:p>
      <w:pPr>
        <w:pStyle w:val="Normal"/>
        <w:jc w:val="center"/>
        <w:rPr/>
      </w:pPr>
      <w:r>
        <w:rPr>
          <w:b/>
          <w:bCs/>
          <w:sz w:val="28"/>
        </w:rPr>
        <w:t>опыт, проблемы, перспектив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нояб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У дополнительного образования «Центр развития образования», актовый за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ЕНАРНОЕ ЗАСЕ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.00-14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кова Ирина Викторов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. Сург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.10-14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 основных направлениях развития информатизации в муниципальной системе образования г. Сургу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лахутдинов Сергей Гавтульбарович, начальник отдела информационного обеспечения </w:t>
            </w:r>
            <w:r>
              <w:rPr>
                <w:sz w:val="28"/>
                <w:szCs w:val="28"/>
              </w:rPr>
              <w:t>департамента образования Администрации г. Сург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.30-15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ебинар «</w:t>
            </w:r>
            <w:r>
              <w:rPr>
                <w:sz w:val="28"/>
                <w:szCs w:val="28"/>
              </w:rPr>
              <w:t>Возможности программы Intel "Обучение для будущего" для педагогов. Образование будущего начинается сейчас</w:t>
            </w:r>
            <w:r>
              <w:rPr>
                <w:bCs/>
                <w:sz w:val="28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аргина Татьяна Владимировна, координатор Программы Intel "Обучение для будущего" в России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.00-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идеоконференция «Новое программное обеспечение в учебном процесс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чкова Светлана Владимировна, методист Института Новых Технолгий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Надежда Валерьевна, методист Центр информационных технологий и учебного оборудования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 Сергей Михайлович, доцент кафедры методики преподавания физики Московского Педагогического Государственного Университета, г. Моск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антуев Андрей Валерьевич, доцент кафедры математики и физики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sz w:val="28"/>
                <w:szCs w:val="28"/>
              </w:rPr>
              <w:t>Московского Педагогического Университета, 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.00-16.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идеосвязь «Нанотехнологии: настоящее и будуще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атрикеев Лев Николаевич, профессор московского инженерно-физического института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.45-17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ведение итогов  работы </w:t>
            </w: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 дня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ончарова </w:t>
            </w:r>
            <w:r>
              <w:rPr>
                <w:sz w:val="28"/>
                <w:szCs w:val="28"/>
              </w:rPr>
              <w:t>Светлана Петровна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чальник информационно-технического отдела МОУ дополнительного образования «Центр развития образования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СТЕР-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сто прове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партамент образования Администрации города Сургута, ул. Маяковского, 21а, актовый з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.00-12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обенности формирования предметно-развивающей среды с учетом  Федеральных требований для организации занятий в дошкольных образовательных учреждениях. Здоровье созидающий потенциал игрового оборуд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ветлана Анатольевна Иванковская, методист-психолог ЗА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ЭЛТИ-КУДИЦ Нева», г. Санкт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МОУ для детей дошкольного и младшего школьного возраста начальная школа-детский сад №39, ул. Бахилова, 5, актовый з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.00-12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ирование информационной инфраструктуры в МДОУ на базе программного обеспечения АРМ «МДОУ», «Сводная статотчетность» (форма 85-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иль Анастасия Васильевна, начальник отдела маркетинга ООО «ФинПромМаркет»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.00-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ирование электронных баз данных в оценке качества образования образования на базе программного обеспечения АРМ «Директор», «Сводная статотчетность» (форма ОШ-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иль Анастасия Васильевна, начальник отдела маркетинга ООО «ФинПромМаркет»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нояб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У средняя общеобразовательная школа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.30-14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аудитория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УГЛЫЙ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ктовый з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.00-15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грамме </w:t>
            </w:r>
            <w:r>
              <w:rPr>
                <w:bCs/>
                <w:sz w:val="28"/>
                <w:lang w:val="en-US"/>
              </w:rPr>
              <w:t>Intel</w:t>
            </w:r>
            <w:r>
              <w:rPr>
                <w:bCs/>
                <w:sz w:val="28"/>
              </w:rPr>
              <w:t xml:space="preserve"> «Обучение для будущего» в Сургуте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Светлана Петров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технического отдела МОУ дополнительного образования «Центр развития образования», руководитель программы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 в Сургу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вышение квалификации педагогических работников в области информационных технолог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лахутдинов Сергей Гавтульбарович, начальник отдела информационного обеспечения </w:t>
            </w:r>
            <w:r>
              <w:rPr>
                <w:sz w:val="28"/>
                <w:szCs w:val="28"/>
              </w:rPr>
              <w:t>департамента образования Администрации г. Сургу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СТЕР-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.00-15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аб. 21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ние тестов в тестовых оболочках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лощинской В.О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ашлакова А.С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онова Фания Гаязовна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информатики МОУ средней общеобразовательной школы № 19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Пшеничникова Галина Анатольевна, учитель математики МОУ средней общеобразовательной № 1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лаховская Мария Георгиевна, учитель информатики МОУ лицей № 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аб. 20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оздание анимаций в программно-обучающих сред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a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сь Виктор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 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Татья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УВР МОУ ЦДНТТ «Информатика+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аб. 21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рименение </w:t>
            </w:r>
            <w:r>
              <w:rPr>
                <w:bCs/>
                <w:sz w:val="28"/>
                <w:lang w:val="en-US"/>
              </w:rPr>
              <w:t>Web</w:t>
            </w:r>
            <w:r>
              <w:rPr>
                <w:bCs/>
                <w:sz w:val="28"/>
              </w:rPr>
              <w:t xml:space="preserve"> технологий на уроках английс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лянина Марина Михайловна, преподаватель МОУ гимназия «Лаборатория Салахов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Руденок Елена Александровна, преподаватель МОУ гимназия «Лаборатория Салах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аб. 208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учение шахматам по  программе «Динозавры учат шахмата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родзь Павел Иванович, учитель биологии МОУ средней общеобразовательной №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б.2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здание образовательного сайта педагог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рченко Людмила Алексеевна, заместитель директора по информационным технологиям МОУ средней общеобразовательной № 1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ведение итогов конфе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ктовый з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.30-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крытие конкурсов «Золотая рыбка», «Лучший УМК с использованием ИК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.00-16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ведение итогов конференц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rFonts w:eastAsia="MS Mincho;ＭＳ 明朝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eastAsia="MS Mincho;ＭＳ 明朝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7:00Z</dcterms:created>
  <dc:creator>Cro</dc:creator>
  <dc:description/>
  <cp:keywords/>
  <dc:language>en-US</dc:language>
  <cp:lastModifiedBy>www.PHILka.RU</cp:lastModifiedBy>
  <cp:lastPrinted>2010-11-17T16:09:00Z</cp:lastPrinted>
  <dcterms:modified xsi:type="dcterms:W3CDTF">2010-11-19T11:57:00Z</dcterms:modified>
  <cp:revision>2</cp:revision>
  <dc:subject/>
  <dc:title>О проведении</dc:title>
</cp:coreProperties>
</file>