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</w:rPr>
      </w:pPr>
      <w:r>
        <w:rPr>
          <w:b/>
        </w:rPr>
        <w:t>Протокол рассмотрения заявок на участие в открытом аукционе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1/ОА-2                                                                         22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и время проведения заседания комиссии</w:t>
      </w:r>
      <w:r>
        <w:rPr/>
        <w:t>: г. Сургут, ул. Восход, д.4 зал заседаний Думы города 10 часов 00 минут (время местное)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- оказание  финансовых услуг по открытию и ведению банковских счетов для осуществления расчетов по заработной плате  работникам Думы города и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На заседании присутствовал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Дум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 Е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аналитической службы аппарата Думы города - главный бухгал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й службы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юридической службы Контрольно-счетной палаты гор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Ракитина Т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5 членов комиссии, обладающих правом голоса, присутствует  - 5</w:t>
      </w:r>
    </w:p>
    <w:p>
      <w:pPr>
        <w:pStyle w:val="Normal"/>
        <w:jc w:val="both"/>
        <w:rPr/>
      </w:pPr>
      <w:r>
        <w:rPr/>
        <w:t xml:space="preserve">Кворум имеется. </w:t>
      </w:r>
    </w:p>
    <w:p>
      <w:pPr>
        <w:pStyle w:val="Normal"/>
        <w:jc w:val="both"/>
        <w:rPr/>
      </w:pPr>
      <w:r>
        <w:rPr/>
        <w:t>Заседание комиссии объявляетс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000000"/>
          <w:u w:val="single"/>
        </w:rPr>
        <w:t xml:space="preserve">Рассмотрение заявок  на участие в аукционе (окончание) (лот №1) </w:t>
      </w:r>
      <w:r>
        <w:rPr>
          <w:b/>
        </w:rPr>
        <w:t xml:space="preserve">- </w:t>
      </w:r>
      <w:r>
        <w:rPr/>
        <w:t>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и иным выплатам, поступление которых связано с трудовыми отношениями в 2011-2013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color w:val="000000"/>
          <w:u w:val="single"/>
        </w:rPr>
        <w:t xml:space="preserve">Рассмотрение заявок  на участие в аукционе (окончание) (лот №2) </w:t>
      </w:r>
      <w:r>
        <w:rPr/>
        <w:t>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казчики</w:t>
      </w:r>
      <w:r>
        <w:rPr/>
        <w:t xml:space="preserve"> – Дума города Сургута, Контрольно-счетная палата города Сургута</w:t>
      </w:r>
    </w:p>
    <w:p>
      <w:pPr>
        <w:pStyle w:val="Normal"/>
        <w:jc w:val="both"/>
        <w:rPr/>
      </w:pPr>
      <w:r>
        <w:rPr>
          <w:u w:val="single"/>
        </w:rPr>
        <w:t>Организатор торгов</w:t>
      </w:r>
      <w:r>
        <w:rPr/>
        <w:t xml:space="preserve"> в форме открытого аукциона – Дума города Сургута.</w:t>
      </w:r>
    </w:p>
    <w:p>
      <w:pPr>
        <w:pStyle w:val="Normal"/>
        <w:jc w:val="both"/>
        <w:rPr/>
      </w:pPr>
      <w:r>
        <w:rPr>
          <w:u w:val="single"/>
        </w:rPr>
        <w:t>Ответственный исполнитель</w:t>
      </w:r>
      <w:r>
        <w:rPr/>
        <w:t xml:space="preserve"> – аппарат Думы города Сургута. </w:t>
      </w:r>
    </w:p>
    <w:p>
      <w:pPr>
        <w:pStyle w:val="Normal"/>
        <w:jc w:val="both"/>
        <w:rPr/>
      </w:pPr>
      <w:r>
        <w:rPr/>
        <w:t xml:space="preserve">Адрес: 628400, г.Сургут, ул. Восход, д.4, каб. 210, тел./факс 52-81-80, 52-81-64/ 52-80-10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едмет муниципального контракт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u w:val="single"/>
        </w:rPr>
        <w:t>Лот №1</w:t>
      </w:r>
      <w:r>
        <w:rPr/>
        <w:t>: 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Лот №2: </w:t>
      </w:r>
      <w:r>
        <w:rPr/>
        <w:t>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1-2013 годах.</w:t>
      </w:r>
    </w:p>
    <w:p>
      <w:pPr>
        <w:pStyle w:val="Normal"/>
        <w:ind w:firstLine="540"/>
        <w:jc w:val="both"/>
        <w:rPr/>
      </w:pPr>
      <w:r>
        <w:rPr/>
        <w:t>Детальная информация о предмете муниципального контракта, об объеме, сроках и условиях оказания услуг определена в документации об аукционе и приложениях к не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- бюджет городского округа город Сургут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Место оказания услуг:</w:t>
      </w:r>
      <w:r>
        <w:rPr/>
        <w:t xml:space="preserve"> территория города Сургута</w:t>
      </w:r>
    </w:p>
    <w:p>
      <w:pPr>
        <w:pStyle w:val="TextBody"/>
        <w:spacing w:before="0" w:after="0"/>
        <w:ind w:firstLine="540"/>
        <w:jc w:val="both"/>
        <w:rPr/>
      </w:pPr>
      <w:r>
        <w:rPr>
          <w:u w:val="single"/>
        </w:rPr>
        <w:t>Начальная (максимальная) цена контракта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Лот №1- 120000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Лот №2 - 3000 рублей.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(период) оказания услуг</w:t>
      </w:r>
      <w:r>
        <w:rPr/>
        <w:t>: с 01.01.2011 по 31.12.2013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казания услуг</w:t>
      </w:r>
      <w:r>
        <w:rPr/>
        <w:t xml:space="preserve">: в соответствии с Разделом </w:t>
      </w:r>
      <w:r>
        <w:rPr>
          <w:lang w:val="en-US"/>
        </w:rPr>
        <w:t>V</w:t>
      </w:r>
      <w:r>
        <w:rPr/>
        <w:t xml:space="preserve"> «Техническое задание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еспечение заявки на участие в аукционе</w:t>
      </w:r>
      <w:r>
        <w:rPr/>
        <w:t xml:space="preserve"> - отсутствует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u w:val="single"/>
        </w:rPr>
        <w:t>Обеспечение исполнения муниципального контракта</w:t>
      </w:r>
      <w:r>
        <w:rPr>
          <w:bCs/>
        </w:rPr>
        <w:t xml:space="preserve"> - отсутствует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рок подписания муниципального контракта</w:t>
      </w:r>
      <w:r>
        <w:rPr/>
        <w:t xml:space="preserve"> - </w:t>
      </w:r>
      <w:r>
        <w:rPr>
          <w:color w:val="000000"/>
        </w:rPr>
        <w:t>не ранее  чем через 10 дней со дня размещения на официальном сайте протокола аукциона и не позднее 20 дней с момента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До окончания срока подачи заявок на участие в аукционе, указанного в извещении о проведении аукциона «15» ноября 2010 г. в 10 часов 00 минут (время местное) было представлено: </w:t>
      </w:r>
      <w:r>
        <w:rPr>
          <w:b/>
        </w:rPr>
        <w:t>по лоту №1 –</w:t>
      </w:r>
      <w:r>
        <w:rPr/>
        <w:t xml:space="preserve"> </w:t>
      </w:r>
      <w:r>
        <w:rPr>
          <w:b/>
        </w:rPr>
        <w:t xml:space="preserve">3 </w:t>
      </w:r>
      <w:r>
        <w:rPr/>
        <w:t xml:space="preserve">(три) заявки, </w:t>
      </w:r>
      <w:r>
        <w:rPr>
          <w:b/>
        </w:rPr>
        <w:t>по лоту №2 – 3</w:t>
      </w:r>
      <w:r>
        <w:rPr/>
        <w:t xml:space="preserve"> (три)</w:t>
      </w:r>
      <w:r>
        <w:rPr>
          <w:b/>
        </w:rPr>
        <w:t xml:space="preserve"> </w:t>
      </w:r>
      <w:r>
        <w:rPr/>
        <w:t xml:space="preserve">заявки  на участие в аукционе. Заявки поданы на бумажном носителе. Все поданные заявки зарегистрированы в Журнале регистрации поступления заявок на участие в аукцио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ок участников размещения заказа, подавших заявки на участие в аукцио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2"/>
        <w:gridCol w:w="55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явок</w:t>
            </w:r>
          </w:p>
        </w:tc>
      </w:tr>
      <w:tr>
        <w:trPr>
          <w:trHeight w:val="3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1 </w:t>
            </w:r>
            <w:r>
              <w:rPr>
                <w:sz w:val="20"/>
                <w:szCs w:val="20"/>
              </w:rPr>
              <w:t>«Оказание  финансовых услуг по открытию и ведению банковских счетов для осуществления расчетов по заработной плате  работникам Думы города Сургута и иным выплатам, поступление которых связано с трудовыми отношениями в 2011-2013 годах»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ККОБАНК», город Сургут, ул.Дзержинского, д.11, тел. (3462) 517000, 517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бербанк России», 117997 город Москва, ул.Вавилова, 19, тел. (3462) 23-06-57, 32-42-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«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 Сургута и иным выплатам, поступление которых связано с трудовыми отношениями в 2011-2013 годах» 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Коммерческий банк «АГРОПРОМКРЕДИТ», 140083, Московская область, г.Лыткарино, микрорайон 5, квартал 2, дом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ККОБАНК», город Сургут, ул.Дзержинского, д.11, тел. (3462) 517000, 517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бербанк России», 117997 город Москва, ул.Вавилова, 19, тел. (3462) 23-06-57, 32-42-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Членами комиссии установлено, что один  участник размещения заказа подал только одну заявку на участие в аукционе  в отношении одного и того же л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 основании результатов рассмотрения заявок на участие в аукционе по лоту №1 аукционной комиссией установлено, что не имеется оснований для отказа в допуске к участию в аукционе участников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седатель комиссии предложил проголосовать </w:t>
      </w:r>
      <w:r>
        <w:rPr/>
        <w:t>за принятие решения о 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440"/>
        <w:gridCol w:w="1620"/>
        <w:gridCol w:w="812"/>
        <w:gridCol w:w="1168"/>
        <w:gridCol w:w="31"/>
        <w:gridCol w:w="781"/>
        <w:gridCol w:w="2068"/>
        <w:gridCol w:w="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ов комисс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Коммерческий банк «АГРОПРОМКРЕДИТ»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«Сбербанк Росси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«АККОБАНК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>
          <w:b/>
        </w:rPr>
        <w:t>ДОПУСТИТЬ к участию в аукционе</w:t>
      </w:r>
      <w:r>
        <w:rPr/>
        <w:t xml:space="preserve">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Думы города Сургута, и иным выплатам, поступление которых связано с трудовыми отношениями в 2011-2013 годах следующих участников, соответствующих требованиям ст. 12 ФЗ от 21.07.2005 № 94-ФЗ «О размещении заказов на поставки, товаров, выполнение работ, оказание услуг для государственных и муниципальных нужд»:</w:t>
      </w:r>
    </w:p>
    <w:p>
      <w:pPr>
        <w:pStyle w:val="Normal"/>
        <w:rPr/>
      </w:pPr>
      <w:r>
        <w:rPr/>
        <w:t>- ОАО Коммерческий банк «АГРОПРОМКРЕДИТ»;</w:t>
      </w:r>
    </w:p>
    <w:p>
      <w:pPr>
        <w:pStyle w:val="Normal"/>
        <w:rPr/>
      </w:pPr>
      <w:r>
        <w:rPr/>
        <w:t>- ОАО Сургутский акционерный коммерческий банк «АККОБАНК»;</w:t>
      </w:r>
    </w:p>
    <w:p>
      <w:pPr>
        <w:pStyle w:val="Normal"/>
        <w:jc w:val="both"/>
        <w:rPr/>
      </w:pPr>
      <w:r>
        <w:rPr/>
        <w:t>- ОАО «Сбербанк России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ЗНАТЬ </w:t>
      </w:r>
      <w:r>
        <w:rPr/>
        <w:t xml:space="preserve">ОАО Коммерческий банк «АГРОПРОМКРЕДИТ»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</w:t>
      </w:r>
      <w:r>
        <w:rPr/>
        <w:t xml:space="preserve">ОАО Сургутский акционерный коммерческий банк «АККОБАНК» -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ЗНАТЬ О</w:t>
      </w:r>
      <w:r>
        <w:rPr/>
        <w:t xml:space="preserve">АО «Сбербанк России»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 основании результатов рассмотрения заявок на участие в аукционе по лоту №2 аукционной комиссией установлено, что не имеется оснований для отказа в допуске к участию в аукционе участников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седатель комиссии предложил проголосовать </w:t>
      </w:r>
      <w:r>
        <w:rPr/>
        <w:t>за принятие решения о 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440"/>
        <w:gridCol w:w="1620"/>
        <w:gridCol w:w="812"/>
        <w:gridCol w:w="1168"/>
        <w:gridCol w:w="31"/>
        <w:gridCol w:w="781"/>
        <w:gridCol w:w="2068"/>
        <w:gridCol w:w="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ов комисс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Коммерческий банк «АГРОПРОМКРЕДИТ»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«Сбербанк Росси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ое акционерное общество «АККОБАНК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айл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>
          <w:b/>
        </w:rPr>
        <w:t>ДОПУСТИТЬ к участию в аукционе</w:t>
      </w:r>
      <w:r>
        <w:rPr/>
        <w:t xml:space="preserve"> на право заключить муниципальный контракт на оказание  финансовых услуг по открытию и ведению банковских счетов для осуществления расчетов по заработной плате  работникам Контрольно-счетной палаты города, и иным выплатам, поступление которых связано с трудовыми отношениями в 2011-2013 годах следующих участников, соответствующих требованиям ст. 12 ФЗ от 21.07.2005 № 94-ФЗ «О размещении заказов на поставки, товаров, выполнение работ, оказание услуг для государственных и муниципальных нужд»:</w:t>
      </w:r>
    </w:p>
    <w:p>
      <w:pPr>
        <w:pStyle w:val="Normal"/>
        <w:rPr/>
      </w:pPr>
      <w:r>
        <w:rPr/>
        <w:t>- ОАО Коммерческий банк «АГРОПРОМКРЕДИТ»;</w:t>
      </w:r>
    </w:p>
    <w:p>
      <w:pPr>
        <w:pStyle w:val="Normal"/>
        <w:rPr/>
      </w:pPr>
      <w:r>
        <w:rPr/>
        <w:t>- ОАО Сургутский акционерный коммерческий банк «АККОБАНК»;</w:t>
      </w:r>
    </w:p>
    <w:p>
      <w:pPr>
        <w:pStyle w:val="Normal"/>
        <w:jc w:val="both"/>
        <w:rPr/>
      </w:pPr>
      <w:r>
        <w:rPr/>
        <w:t>- ОАО «Сбербанк России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ЗНАТЬ </w:t>
      </w:r>
      <w:r>
        <w:rPr/>
        <w:t xml:space="preserve">ОАО Коммерческий банк «АГРОПРОМКРЕДИТ»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</w:t>
      </w:r>
      <w:r>
        <w:rPr/>
        <w:t xml:space="preserve">ОАО Сургутский акционерный коммерческий банк «АККОБАНК» -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ЗНАТЬ О</w:t>
      </w:r>
      <w:r>
        <w:rPr/>
        <w:t xml:space="preserve">АО «Сбербанк России» участника размещения заказа, подавшего заявку на участие в аукционе </w:t>
      </w:r>
      <w:r>
        <w:rPr>
          <w:b/>
        </w:rPr>
        <w:t>участником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 Р.Ю. ____________________</w:t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44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уфриева Е.А. __________________</w:t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хайло О.В.     __________________</w:t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данова А.П. _________________</w:t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ицкая Е.С.    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окол вела  Ракитина Т.В. 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38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3:00Z</dcterms:created>
  <dc:creator>Ракитина</dc:creator>
  <dc:description/>
  <cp:keywords/>
  <dc:language>en-US</dc:language>
  <cp:lastModifiedBy>raktv</cp:lastModifiedBy>
  <cp:lastPrinted>2010-11-22T12:43:00Z</cp:lastPrinted>
  <dcterms:modified xsi:type="dcterms:W3CDTF">2010-11-22T07:53:00Z</dcterms:modified>
  <cp:revision>2</cp:revision>
  <dc:subject/>
  <dc:title>Протокол заседания аукционной комиссии </dc:title>
</cp:coreProperties>
</file>