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firstLine="708"/>
        <w:rPr/>
      </w:pPr>
      <w:r>
        <w:rPr/>
        <w:t>Приложение 1 к письму</w:t>
      </w:r>
    </w:p>
    <w:p>
      <w:pPr>
        <w:pStyle w:val="Normal"/>
        <w:spacing w:lineRule="atLeast" w:line="120"/>
        <w:ind w:left="6372" w:firstLine="708"/>
        <w:rPr/>
      </w:pPr>
      <w:r>
        <w:rPr/>
        <w:t>от __________ № ________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center"/>
        <w:rPr/>
      </w:pPr>
      <w:r>
        <w:rPr>
          <w:sz w:val="28"/>
          <w:szCs w:val="28"/>
        </w:rPr>
        <w:t>Состав участников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го стола «Поддержка социально ориентированных 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spacing w:lineRule="atLeast" w:line="120"/>
        <w:ind w:firstLine="708"/>
        <w:rPr>
          <w:sz w:val="28"/>
          <w:szCs w:val="28"/>
        </w:rPr>
      </w:pPr>
      <w:r>
        <w:rPr>
          <w:sz w:val="28"/>
          <w:szCs w:val="28"/>
        </w:rPr>
        <w:t>19 ноября 2010 г.</w:t>
        <w:tab/>
        <w:tab/>
        <w:tab/>
        <w:tab/>
        <w:tab/>
        <w:tab/>
        <w:tab/>
        <w:tab/>
        <w:tab/>
        <w:t>г. Сургут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6120"/>
        <w:gridCol w:w="2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ак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 Рафаи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общественной организации </w:t>
            </w:r>
            <w:r>
              <w:rPr>
                <w:sz w:val="28"/>
                <w:szCs w:val="28"/>
              </w:rPr>
              <w:t>«Работающая молодежь города Сургу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ениам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формационно- аналитического управления Администрации город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г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мирби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муниципального учреждения «Вариант» департамента культуры, молодежной политики и спор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 социальной сферы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Татья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атор круглого стола, тренер-консультант, руководитель программы «Развитие целевых капиталов в России» Форума Доноров; член рабочей группы по благотворительности Общественной палаты РФ, к.психолог.н., (г. Москв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муществом, муниципальными предприятиями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льберт Александрович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11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некоммерческого партнерства «Правов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а Екате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</w:rPr>
              <w:t>комиссии по культуре, межнациональным и межконфессиональным отношениям</w:t>
            </w:r>
            <w:r>
              <w:rPr>
                <w:sz w:val="28"/>
                <w:szCs w:val="28"/>
              </w:rPr>
              <w:t xml:space="preserve"> Общественной палаты ХМАО – Югры, председатель региональной общественной организации «Общество русской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политологии Сургутского государственного университе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у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ородского отделения общероссийского движения «Опора России», директор ООО «Югорский Бизнес консалтинг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ра Зуфа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благотворительной общественной организации поддержки социально незащищенных граждан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 департамента труда и социальной защиты населения Ханты-Мансийского автономного округа-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 Габдулх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 комиссии по культуре, межнациональным и межконфессиональным отношениям </w:t>
            </w:r>
            <w:r>
              <w:rPr>
                <w:sz w:val="28"/>
                <w:szCs w:val="28"/>
              </w:rPr>
              <w:t>Общественной палаты ХМАО – Югры</w:t>
            </w:r>
            <w:r>
              <w:rPr>
                <w:color w:val="000000"/>
                <w:sz w:val="28"/>
                <w:szCs w:val="28"/>
              </w:rPr>
              <w:t>; муфтий Ханты-Мансийского автономного округа – Югры, руководитель Регионального духовного управления мусульман Ханты-Мансийского автономн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ординации внешних и общественных связей Администрации город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арё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ячеславович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егионального благотворительного фонда содействия развитию человека, общества и культуры «БлаговестЪ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би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Дмитри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рганизации общественных связей управления координации внешних и общественных связей Администрации города, секретарь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9:00Z</dcterms:created>
  <dc:creator>1</dc:creator>
  <dc:description/>
  <dc:language>en-US</dc:language>
  <cp:lastModifiedBy>user</cp:lastModifiedBy>
  <cp:lastPrinted>2010-11-19T09:58:00Z</cp:lastPrinted>
  <dcterms:modified xsi:type="dcterms:W3CDTF">2010-11-22T10:18:00Z</dcterms:modified>
  <cp:revision>3</cp:revision>
  <dc:subject/>
  <dc:title> </dc:title>
</cp:coreProperties>
</file>