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207010</wp:posOffset>
                </wp:positionV>
                <wp:extent cx="6252845" cy="958088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9581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-16.3pt;width:492.3pt;height:75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</w:rPr>
        <w:t>ХАНТЫ– МАНСИЙСКИЙ АВТОНОМНЫЙ ОКРУГ</w:t>
      </w:r>
      <w:r>
        <w:rPr>
          <w:rFonts w:cs="Book Antiqua" w:ascii="Book Antiqua" w:hAnsi="Book Antiqua"/>
          <w:b w:val="false"/>
          <w:spacing w:val="2"/>
          <w:sz w:val="24"/>
        </w:rPr>
        <w:t>—</w:t>
      </w:r>
      <w:r>
        <w:rPr>
          <w:rFonts w:cs="Arial" w:ascii="Arial" w:hAnsi="Arial"/>
          <w:b w:val="false"/>
          <w:caps/>
          <w:spacing w:val="2"/>
          <w:sz w:val="20"/>
        </w:rPr>
        <w:t>югра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АДМИНИСТРАЦИЯ ГОРОДА СУРГУТА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НФОРМАЦИОННО – АНАЛИТИЧЕСКОЕ УПРАВЛ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Результаты анкетного опроса </w:t>
      </w:r>
    </w:p>
    <w:p>
      <w:pPr>
        <w:pStyle w:val="Subtitle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гостей города Сургута</w:t>
      </w:r>
    </w:p>
    <w:p>
      <w:pPr>
        <w:pStyle w:val="Subtitle"/>
        <w:ind w:left="426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по вопросам организации городского туризма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2"/>
        <w:ind w:left="5040" w:firstLine="720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color w:val="FFFFFF"/>
        </w:rPr>
        <w:t>Для служебного пользования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i/>
          <w:i/>
          <w:caps/>
          <w:shadow/>
          <w:sz w:val="36"/>
          <w:szCs w:val="36"/>
        </w:rPr>
      </w:pPr>
      <w:r>
        <w:rPr>
          <w:rFonts w:cs="Book Antiqua" w:ascii="Book Antiqua" w:hAnsi="Book Antiqua"/>
          <w:b/>
          <w:i/>
          <w:caps/>
          <w:shadow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aps/>
          <w:shadow/>
          <w:sz w:val="36"/>
          <w:szCs w:val="36"/>
        </w:rPr>
      </w:pPr>
      <w:r>
        <w:rPr>
          <w:rFonts w:cs="Book Antiqua" w:ascii="Book Antiqua" w:hAnsi="Book Antiqua"/>
          <w:b/>
          <w:i/>
          <w:caps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/>
          <w:i w:val="false"/>
          <w:i w:val="false"/>
          <w:iCs w:val="false"/>
          <w:caps/>
          <w:sz w:val="24"/>
        </w:rPr>
      </w:pPr>
      <w:r>
        <w:rPr>
          <w:b w:val="false"/>
          <w:bCs/>
          <w:i w:val="false"/>
          <w:iCs w:val="false"/>
          <w:caps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/>
          <w:i w:val="false"/>
          <w:i w:val="false"/>
          <w:iCs w:val="false"/>
          <w:caps/>
          <w:sz w:val="24"/>
        </w:rPr>
      </w:pPr>
      <w:r>
        <w:rPr>
          <w:b w:val="false"/>
          <w:bCs/>
          <w:i w:val="false"/>
          <w:iCs w:val="false"/>
          <w:caps/>
          <w:sz w:val="24"/>
        </w:rPr>
      </w:r>
    </w:p>
    <w:p>
      <w:pPr>
        <w:pStyle w:val="2"/>
        <w:spacing w:lineRule="auto" w:line="360" w:before="0" w:after="0"/>
        <w:ind w:left="357" w:hanging="0"/>
        <w:rPr>
          <w:b/>
          <w:b/>
          <w:bCs/>
          <w:caps/>
        </w:rPr>
      </w:pPr>
      <w:r>
        <w:rPr>
          <w:b/>
          <w:bCs/>
          <w:caps/>
        </w:rPr>
        <w:t>исполнители:</w:t>
      </w:r>
    </w:p>
    <w:p>
      <w:pPr>
        <w:pStyle w:val="Normal"/>
        <w:spacing w:lineRule="auto" w:line="360"/>
        <w:ind w:left="35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 xml:space="preserve">Алешко Д.Э. – </w:t>
      </w:r>
      <w:r>
        <w:rPr>
          <w:b/>
          <w:bCs/>
          <w:i/>
          <w:iCs/>
          <w:sz w:val="24"/>
          <w:szCs w:val="24"/>
        </w:rPr>
        <w:t xml:space="preserve">начальник отдела анализа общественного мнения </w:t>
      </w:r>
    </w:p>
    <w:p>
      <w:pPr>
        <w:pStyle w:val="Normal"/>
        <w:spacing w:lineRule="auto" w:line="360"/>
        <w:ind w:left="35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 социологических исследований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i/>
          <w:iCs/>
          <w:caps/>
          <w:sz w:val="24"/>
          <w:szCs w:val="24"/>
        </w:rPr>
        <w:t>Карнакова Н.Г.</w:t>
      </w:r>
      <w:r>
        <w:rPr>
          <w:b/>
          <w:bCs/>
          <w:i/>
          <w:iCs/>
          <w:sz w:val="24"/>
          <w:szCs w:val="24"/>
        </w:rPr>
        <w:t xml:space="preserve"> – главный специалист отдела анализа общественного мнения </w:t>
      </w:r>
    </w:p>
    <w:p>
      <w:pPr>
        <w:pStyle w:val="Normal"/>
        <w:spacing w:lineRule="auto" w:line="360"/>
        <w:ind w:left="35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 социологических исследований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i/>
          <w:iCs/>
          <w:caps/>
          <w:sz w:val="24"/>
          <w:szCs w:val="24"/>
        </w:rPr>
        <w:t>трусова г.в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caps/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 xml:space="preserve">инженер-программист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категории</w:t>
      </w:r>
    </w:p>
    <w:p>
      <w:pPr>
        <w:pStyle w:val="Heading5"/>
        <w:jc w:val="center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pacing w:val="8"/>
          <w:sz w:val="37"/>
          <w:szCs w:val="37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pacing w:val="8"/>
          <w:sz w:val="37"/>
          <w:szCs w:val="37"/>
        </w:rPr>
      </w:r>
    </w:p>
    <w:p>
      <w:pPr>
        <w:pStyle w:val="Heading5"/>
        <w:jc w:val="center"/>
        <w:rPr>
          <w:rFonts w:ascii="Book Antiqua" w:hAnsi="Book Antiqua" w:cs="Book Antiqua"/>
          <w:b w:val="false"/>
          <w:b w:val="false"/>
          <w:iCs w:val="false"/>
          <w:spacing w:val="8"/>
          <w:sz w:val="37"/>
          <w:szCs w:val="37"/>
        </w:rPr>
      </w:pPr>
      <w:r>
        <w:rPr>
          <w:rFonts w:cs="Book Antiqua" w:ascii="Book Antiqua" w:hAnsi="Book Antiqua"/>
          <w:b w:val="false"/>
          <w:iCs w:val="false"/>
          <w:spacing w:val="8"/>
          <w:sz w:val="37"/>
          <w:szCs w:val="3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pacing w:val="8"/>
          <w:sz w:val="37"/>
          <w:szCs w:val="37"/>
        </w:rPr>
      </w:pPr>
      <w:r>
        <w:rPr>
          <w:rFonts w:cs="Book Antiqua" w:ascii="Book Antiqua" w:hAnsi="Book Antiqua"/>
          <w:b/>
          <w:iCs/>
          <w:spacing w:val="8"/>
          <w:sz w:val="37"/>
          <w:szCs w:val="37"/>
        </w:rPr>
      </w:r>
    </w:p>
    <w:p>
      <w:pPr>
        <w:pStyle w:val="Heading5"/>
        <w:jc w:val="center"/>
        <w:rPr>
          <w:rFonts w:ascii="Book Antiqua" w:hAnsi="Book Antiqua" w:cs="Book Antiqua"/>
          <w:b w:val="false"/>
          <w:b w:val="false"/>
          <w:i w:val="false"/>
          <w:i w:val="false"/>
          <w:iCs w:val="false"/>
          <w:spacing w:val="8"/>
          <w:sz w:val="37"/>
          <w:szCs w:val="37"/>
        </w:rPr>
      </w:pPr>
      <w:r>
        <w:rPr>
          <w:rFonts w:cs="Book Antiqua" w:ascii="Book Antiqua" w:hAnsi="Book Antiqua"/>
          <w:b w:val="false"/>
          <w:i w:val="false"/>
          <w:iCs w:val="false"/>
          <w:spacing w:val="8"/>
          <w:sz w:val="37"/>
          <w:szCs w:val="3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jc w:val="center"/>
        <w:rPr>
          <w:rFonts w:ascii="Book Antiqua" w:hAnsi="Book Antiqua" w:cs="Book Antiqua"/>
          <w:i w:val="false"/>
          <w:i w:val="false"/>
          <w:iCs w:val="false"/>
          <w:spacing w:val="8"/>
          <w:sz w:val="22"/>
          <w:szCs w:val="22"/>
        </w:rPr>
      </w:pPr>
      <w:r>
        <w:rPr>
          <w:rFonts w:cs="Book Antiqua" w:ascii="Book Antiqua" w:hAnsi="Book Antiqua"/>
          <w:i w:val="false"/>
          <w:iCs w:val="false"/>
          <w:spacing w:val="8"/>
          <w:sz w:val="22"/>
          <w:szCs w:val="22"/>
        </w:rPr>
        <w:t>г.Сургут, январь – март 2010 г.</w:t>
      </w:r>
    </w:p>
    <w:p>
      <w:pPr>
        <w:pStyle w:val="TextBody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исследования было опрошено 413 респондентов, проживающих в гостиницах нашего города.</w:t>
      </w:r>
    </w:p>
    <w:p>
      <w:pPr>
        <w:pStyle w:val="TextBody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Распределение респондентов по частоте приездов в Сургут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и вперв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жают примерно раз или два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жают три-четыре раза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жают практически каждый меся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Распределение респондентов по целям  приезда в Сургут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друзьям, родственник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Распределение респондентов искавших/не искавших информацию о городе перед поездкой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ка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aps/>
          <w:sz w:val="24"/>
          <w:szCs w:val="24"/>
        </w:rPr>
        <w:t>Информация о городе, которая интересовала респонденто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год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тиниц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нформ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анспор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льтурных достопримечательност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ях организовать свое врем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овых ваканс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ая информация не интересов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aps/>
          <w:sz w:val="24"/>
          <w:szCs w:val="24"/>
        </w:rPr>
        <w:t>Распределение респондентов по продолжительности пребывания в городе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-два д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на неде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на полторы-две нед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я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меся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Распределение респондентов по наличию/отсутствию свободного от работы времени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свободного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 вечер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 выходные д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 есть, но очень ма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го времени практически 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го времени 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Предпочитаемые респондентами виды досуга (в %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т, спят в гостиниц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телевизор в гостиниц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итают культур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итают активный отд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исают» в Интерне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горо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ят по магазин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м свободного времени занимается принимающая ст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итают проводить время в развлекатель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 самообразованием, повышением квал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музы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т в компьютерные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aps/>
          <w:sz w:val="24"/>
          <w:szCs w:val="24"/>
        </w:rPr>
        <w:t>Виды отдыха, привлекательные для респонденто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89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развлекательных комплексов, клубов и т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ал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ые прогу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национальной кух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бара, ресторана и т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ьные постан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отический экстрим (гонки на оленях, на собаках…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онные туры в г.Ханты-Мансий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ание на конь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онные полеты над горо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онные туры в д.Рускинск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муз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ные лыж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убордин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онные туры в г.Тоболь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ный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aps/>
          <w:sz w:val="24"/>
          <w:szCs w:val="24"/>
        </w:rPr>
        <w:t>Каналы получения информации о городе, о видах отдыха в нем и т.д., предпочтительные для респондентов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109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, знаком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, карты и т.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TextBody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caps/>
          <w:sz w:val="24"/>
          <w:szCs w:val="24"/>
        </w:rPr>
        <w:t>10. Распределение респондентов, приобретающих/не преобретающих местную сувенирную продукцию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109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вени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ниги, открытки, фильмы, календар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агниты» с видами Сургу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делия народных промыс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венирную продукцию не приобретаю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8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 исследования</w:t>
      </w:r>
    </w:p>
    <w:p>
      <w:pPr>
        <w:pStyle w:val="TextBody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>11</w:t>
      </w:r>
      <w:r>
        <w:rPr>
          <w:b/>
          <w:sz w:val="24"/>
          <w:szCs w:val="24"/>
          <w:lang w:val="en-US" w:eastAsia="en-US"/>
        </w:rPr>
        <w:t>. Распределение респондентов по</w:t>
      </w:r>
      <w:r>
        <w:rPr>
          <w:b/>
          <w:sz w:val="24"/>
          <w:szCs w:val="24"/>
        </w:rPr>
        <w:t xml:space="preserve"> возрасту: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1978"/>
        <w:gridCol w:w="1978"/>
        <w:gridCol w:w="1978"/>
        <w:gridCol w:w="229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 - 3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 - 4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 - 5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1 - 60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 Распределение респондентов по полу:</w:t>
      </w:r>
    </w:p>
    <w:tbl>
      <w:tblPr>
        <w:tblW w:w="33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Муж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Жен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2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b/>
          <w:bCs/>
          <w:lang w:val="en-US"/>
        </w:rPr>
        <w:t>13</w:t>
      </w:r>
      <w:r>
        <w:rPr>
          <w:b/>
          <w:bCs/>
        </w:rPr>
        <w:t>. Распределение респондентов по образован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109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ее специаль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законченное высш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  <w:caps/>
              </w:rPr>
            </w:pPr>
            <w:r>
              <w:rPr/>
              <w:t>Высш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</w:tbl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 xml:space="preserve">14. </w:t>
      </w:r>
      <w:r>
        <w:rPr>
          <w:b/>
          <w:bCs/>
          <w:iCs/>
          <w:sz w:val="24"/>
          <w:szCs w:val="24"/>
        </w:rPr>
        <w:t xml:space="preserve">Распределение респондентов по отраслям трудозанятост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109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добыча, переработка, ге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транспорта (ж/д, авиа, авто, речно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, телефонная связ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системы образова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системы здравоохран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ультуры, соц.обслужи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и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я, прокуратура, армия, суд, охрана и т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государственный служащ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банка, страховой компа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аспира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15. Распределение респондентов по социальным групп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109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 среднего зв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 высшего зв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обственного предприятия (компании, фирмы и т.п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реднего звена на предприятии (компании, фирм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руководство предприятия, учре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ый художник», творческий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Расшифровка записей респондентов в опросниках </w:t>
      </w:r>
      <w:r>
        <w:rPr>
          <w:b/>
          <w:sz w:val="24"/>
          <w:szCs w:val="24"/>
        </w:rPr>
        <w:t>(приводится без изменен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тдых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ан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уна -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утбол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кскурсия на буровую по добыче неф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ечатления о город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ургут – хороший город». – 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печатления только в сфере делового общения с представителями и руководителями компаний города. За два приезда в Сургут и проживания в общей сложности 1 месяц, города практически не видела. Нет возможности при отсутствии знакомых познакомиться с культурными и историческими достопримечательностями города. Не встретилась нигде информация о возможных туристических маршрутах город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ишком короткий световой день! Теплый прием горожан, позитивные люд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ло информации о вакансиях для студен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года очень холодная, постоянно дуют ветра. Люди вежлив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гость улиц, нет креативности, уровень 80-х год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чень хорошие впечатления, город чистый, красивый, и живут люди добры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чень хорошие впечатления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мне нравитс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лодно очень. – 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удесный, прекрасный город! Я люблю Сургут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своеобразен. Чувствуется благополучие горожан. Много транспорта, гостиниц. Мало театров, концертов, кинозал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сивый город, который меняется прямо на глазах (была в 2000 г.). Еще не раз приеду сюд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ительно морознее, чем в Санкт-Питербург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восторге от зимней красоты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розничных предприятий г. Сургута отстает от других регионов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молод, быстро развивается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сивый, чистый, уютны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ременный растущий город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рошая инфраструктура, дорог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очень понравился, современный, для молодежи, но очень холодно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производит положительное впечатление. Культурные центры способствуют атмосфере отдыха, но их очень мал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чень приятный, чистый город. Год от года он лучше и лучше выглядит, более ухожен, обустроен. В этом году стало плохое, слабое освещение на улицах, не говоря уж о придомовых территориях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кзал и привокзальные площади, включая инфраструктуру РЖД, к сожалению, напоминают 1990-е года, даже появились цыган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Хотелось бы, что бы в таком городе имелся открытый цивилизованный каток, с хорошим льдом (ведь в Сургуте зима долгая), с теплой раздевалкой и коньками на прокат, с хорошим освещением и музыкой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очен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очень понравился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печатля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ного пока не видела, но все очень нравится, кроме обслуживания в ТД «Балтийский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понравился, но холодн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се отличн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чень много лиц кавказской националь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ые благоприятные впечатления о город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лично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ютный горо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красивый, особенно ночью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ны огромные, даже слишком и квартплата большая. Жить в вашем городе тяжк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личное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роше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красивый, чисты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очень нравит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очень красивый, современный. Единственный минус – холодная погод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ютный, домашний горо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очень чистый. Пешеходы и водители стремятся соблюдать правила дорожного движ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– труженик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има в этом году очень морозная. Качество дорог – ужас!!! Освещение улиц слабое, грязновато, мало хороших магазинов (т.е. больших супермаркетов, как в цивилизованных больших городах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хорош собой: молодой, красивые дома, солидные офисные здания, летом много цветов, зимой – зима как должно быть. Люди вежливые, жизнерадостные, крепкие. Девушки красивые, уверенные в себе. Водители доброжелательны к пешеходам. Пьяных мало, но агрессивные, особенно молоды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 целом город выглядит </w:t>
      </w:r>
      <w:r>
        <w:rPr>
          <w:sz w:val="24"/>
          <w:szCs w:val="24"/>
          <w:u w:val="single"/>
        </w:rPr>
        <w:t>неплохо</w:t>
      </w:r>
      <w:r>
        <w:rPr>
          <w:sz w:val="24"/>
          <w:szCs w:val="24"/>
        </w:rPr>
        <w:t>. Лишь портит безобразная архитектура и отсутствие стиля. Офисные здания СНГ «Быстринскнефть» безобразны. Хочу отметитьхороший кинозал в к/т «Аврора», отличные кафе «Адмирал Бенбоу», «Прага», «Гана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красно каталось на лыжах в парке «Сайма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роший горо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бсолютно неграмотная молодежь, кто их учит? Посмотрел местный сайт, одни грамматические ошибки. Сам город красивый, замечательны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не очень понравился Ваш город, он за лет 10-12 очень изменился в лучшую сторону, стал красивее и богач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мечательный город. Встретил меня теплым гостеприимством и отзывчивостью людей. Удачи и процветания!!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чень понравился Ваш город!!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ременный город. Новые здания скользкие дороги холодн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зжу в Сургут 14 лет, часто. Город стал лучше: более приспособленным для жизни, чище, уютнее. Но нигде нет схем городского транспорта, пользуюсь только такси. Не хватает здесь музеев, посвященных освоению Тюменского севера, нефти и газа, с реальными действующими установками. Это и профориентация, и приток турис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красивый, везде все светлое, но во дворах довольно грязн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лане бизнеса город хорош. Но люди, особенно молодежь – не охти… Безграмотные, агрессивные, выражать эмоции могут только матом, беседовать не умеют совсем, только сплетничат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роги у вас хорош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ые наилучш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юда приезжают работать, а не отдыхать. В городе достаточно высокий уровень сервиса в ресторана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ного пробок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ые наилучш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равится Ваш город. Красивый, чистый, с хорошими дорогами и культурными водителями, доброжелательными жителями Сибир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ожительны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лодно – 2 раз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рошее – 2 раз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замечательный, компактный, все рядом. Очень красиво летом, много цве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современный, очень понравился. Зимой холодно, поэтому долго не погуляеш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статочно небольшой, уютный город с просторными улицами. Мне нравитс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од замечательный, есть что посмотреть, отдохнуть, пообщаться с друзьями, есть где погулять на природ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Все северные города построен неправильно. Ни к магазинам, ни к каким-нибудь базам и т.д. подъехать и поставить автомобиль невозможно. Въехал в город, чтобы выехать из него нужно 2 часа кататься. По городу знаков и указателей куда ехать нету ни одного, пока не выедешь за город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роший, красивый городок. Для молодух мало интересного, развлекательного – одни кафе. Хотелось бы чего-либо еще кроме объедал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организации свободного времени, туризму для гостей город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номерах иметь информационные справочники о кинотеатрах, питейных заведениях, развлечениях в город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нцплощадку или организованные танцы для всех возрас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о развлекательных мест для молодежи, пойти неку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том хотелось бы теплоходные экскурсии с высадкой (пикником) на берегу, особенно в выходные д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имой хотелось бы попасть в русскую баню с веничком, но их в городе 2 - 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телось бы поехать и посмотреть Сургутский район и его достопримечательности , природ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 в центре города парка, снежной горы откуда могли бы кататься на санках и взрослые и де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телось бы сесть в экскурсионный автобус и проехать по городу и район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ьше информации о возможных туристических маршрутах и турах. Организация транспорта от гостиницы по туристическому маршруту города. Очень хотелось побывать в месте проживания местного этнического населения, познакомиться с их культурой и бытом. Нигде в городе не нашла магазин сувениров и изделий народных промыслов, даже не знаю, есть ли он. Уезжаю без желаемого сувенир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чень хотелось бы в проживание включить завтрак. В гостинице обязательно должен быть буфет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телось бы сходить в баньку с веничком, где каменка русская и пар. Но, увы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телось бы больше досуга в гостиниц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ьшая просьба установить в помещении кухни микроволновку или эл.плиту, в каждую комнату телевизор, в ванной комнате повесить шторы в гостинице «Заря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ознакомительную экскурсию по город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тиницы уютные, чистые, персонал гостеприимный, благодарность администрации гостиницы «Кедр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ьше ознакомительных автобусных маршрутов по городу, достопримечательным местам (такие маршруты популярны в больших городах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ужны полноценные театральные за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курсии, возможно, ознакомление с храмами, история гор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 парка культур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телось бы чтобы в гостинице был бар или буф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ространение билетов на культурные мероприятия города или информации об этом через отел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юбой город должен привлекать гостей своим традиционным укладом и культурой местных народов и обычаев. Данные направления необходимо раскрывать максимально. Чем отличается Сургут от других городов? К сожалению, город Сургут себя не пиарит должным образом, так как все заняты извлечением максимальной прибыли в бизнесе в рамках специфики местного масштаб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курсии на ГРЭ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тобусная экскурсия по город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курсия на нефтедобывающий кус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чень мало в вашем городе для детей мероприят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курсии по достопримечательностям г.Сургу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ьше экскурс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величить количество развлекательных комплек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ложения по досугу должны быть представлены в гостиниц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ресепшене в гостинице должны быть в виде буклетов несколько вариантов туров по городу (групповые и индивидуальные, пешие и на транспорте, разные по времени и т.д.) с указанием цен на выбор гостя город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) Мало истории коренных жителей; 2) Хотелось бы видеть Сургут с воздуха (аэростат, ЯК-52, Ми-8 и т.п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зайт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лаю Вам дальнейшего процветания и богатства!!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лаю при посещении города получить массу удовольствия и открыть новые горизонты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рнет в гостиницах. Размещение информации и Интернет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о активно использовать «жемчужины» Сургута: белые ночи, реку Обь. Летом Сургут особенно хорош. Только надо вывести мошку и комар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 предложен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ужны рассказы о создании города, экскурсии по живописным местам и культурным достопримечательностя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жно было бы организовать лыжню при гостинице, но понятно, что нет возможности. Где взять площад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тский досу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телось бы, чтобы в отеле организовывались бы бесплатные экскурсионные поездки по город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оставлять по возможности точки доступа к Интернету для получения информации, а так в целом – все отличн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ывать выезды на природу, посещение музеев, театра, кинотеатр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черние 2-3х часовые экскурсии на автотранспорте по достопримечательностям гор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 или иное предприятие или гостиница должны изыскивать те или иные возможности для завлечения или развлечения , чтобы человек, который приехал один раз хотел еще раз приехать в г.Сургут, хотел именно в Вашей гостинице остановиться и отдохну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о развлекательных мест для молодежи, пойти некуда. Хотя бы организовать в центре каток, или катание на лодке, пони с детьми и т.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 в центре города какого-либо места отдыха. Например, катание детей и взрослых на санях, на пони, на «Буранах». Ведь в Сургуте 10 месяцев зимы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телось бы сесть в экскурсионный автобус и поехать по городу и району в познавательных целях. А еще неплохо было бы теплоходом путешествовать с музыкой, баней и экскурсоводом. На берегу рыбалка. Вот было бы классно!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16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autoSpaceDE w:val="false"/>
      <w:ind w:firstLine="567"/>
      <w:jc w:val="both"/>
    </w:pPr>
    <w:rPr>
      <w:b/>
      <w:cap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4:00Z</dcterms:created>
  <dc:creator>Пользователь</dc:creator>
  <dc:description/>
  <cp:keywords/>
  <dc:language>en-US</dc:language>
  <cp:lastModifiedBy>USER</cp:lastModifiedBy>
  <cp:lastPrinted>2010-03-10T11:42:00Z</cp:lastPrinted>
  <dcterms:modified xsi:type="dcterms:W3CDTF">2010-03-10T06:43:00Z</dcterms:modified>
  <cp:revision>10</cp:revision>
  <dc:subject/>
  <dc:title>ХАНТЫ-МАНСИЙСКИЙ АВТОНОМНЫЙ ОКРУГ</dc:title>
</cp:coreProperties>
</file>