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0325</wp:posOffset>
                </wp:positionH>
                <wp:positionV relativeFrom="paragraph">
                  <wp:posOffset>-164465</wp:posOffset>
                </wp:positionV>
                <wp:extent cx="6216650" cy="965136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96512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5pt;margin-top:-12.95pt;width:489.45pt;height:759.9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 xml:space="preserve">ХАНТЫ – МАНСИЙСКИЙ АВТОНОМНЫЙ ОКРУГ – </w:t>
      </w:r>
      <w:r>
        <w:rPr>
          <w:rFonts w:cs="Arial" w:ascii="Arial" w:hAnsi="Arial"/>
          <w:b/>
          <w:bCs/>
          <w:caps/>
          <w:sz w:val="20"/>
        </w:rPr>
        <w:t>югра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АДМИНИСТРАЦИЯ ГОРОДА СУРГУТА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ИНФОРМАЦИОННО – АНАЛИТИЧЕСКОЕ УПРАВЛЕНИЕ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Subtitle"/>
        <w:rPr>
          <w:rFonts w:ascii="Arial" w:hAnsi="Arial" w:cs="Arial"/>
          <w:b w:val="false"/>
          <w:b w:val="false"/>
          <w:bCs/>
          <w:iCs/>
          <w:sz w:val="36"/>
          <w:szCs w:val="36"/>
        </w:rPr>
      </w:pPr>
      <w:r>
        <w:rPr>
          <w:rFonts w:cs="Arial" w:ascii="Arial" w:hAnsi="Arial"/>
          <w:b w:val="false"/>
          <w:bCs/>
          <w:iCs/>
          <w:sz w:val="36"/>
          <w:szCs w:val="36"/>
        </w:rPr>
        <w:t>АНАЛИТИЧЕСКИЙ ДОКЛАД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Heading7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  <w:i/>
          <w:color w:val="FFFFFF"/>
        </w:rPr>
        <w:t>Для служебного пользования</w:t>
      </w:r>
    </w:p>
    <w:p>
      <w:pPr>
        <w:pStyle w:val="Normal"/>
        <w:jc w:val="center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Heading2"/>
        <w:ind w:left="5040" w:firstLine="72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hadow/>
          <w:sz w:val="38"/>
          <w:szCs w:val="38"/>
        </w:rPr>
      </w:pPr>
      <w:r>
        <w:rPr>
          <w:rFonts w:cs="Book Antiqua" w:ascii="Book Antiqua" w:hAnsi="Book Antiqua"/>
          <w:b/>
          <w:i/>
          <w:caps/>
          <w:shadow/>
          <w:sz w:val="38"/>
          <w:szCs w:val="3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aps/>
          <w:shadow/>
          <w:sz w:val="34"/>
          <w:szCs w:val="34"/>
        </w:rPr>
        <w:t xml:space="preserve">Экология городской среды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hadow/>
          <w:sz w:val="34"/>
          <w:szCs w:val="34"/>
        </w:rPr>
      </w:pPr>
      <w:r>
        <w:rPr>
          <w:rFonts w:cs="Book Antiqua" w:ascii="Book Antiqua" w:hAnsi="Book Antiqua"/>
          <w:b/>
          <w:i/>
          <w:caps/>
          <w:shadow/>
          <w:sz w:val="34"/>
          <w:szCs w:val="34"/>
        </w:rPr>
        <w:t xml:space="preserve">и здоровье населения.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z w:val="34"/>
          <w:szCs w:val="34"/>
        </w:rPr>
      </w:pPr>
      <w:r>
        <w:rPr>
          <w:rFonts w:cs="Book Antiqua" w:ascii="Book Antiqua" w:hAnsi="Book Antiqua"/>
          <w:b/>
          <w:i/>
          <w:caps/>
          <w:shadow/>
          <w:sz w:val="34"/>
          <w:szCs w:val="34"/>
        </w:rPr>
        <w:t>Благоустройство городской территории.</w:t>
      </w:r>
    </w:p>
    <w:p>
      <w:pPr>
        <w:pStyle w:val="Heading"/>
        <w:spacing w:lineRule="auto" w:line="360"/>
        <w:rPr>
          <w:rFonts w:ascii="Book Antiqua" w:hAnsi="Book Antiqua" w:cs="Book Antiqua"/>
          <w:b/>
          <w:b/>
          <w:bCs/>
          <w:i w:val="false"/>
          <w:i w:val="false"/>
          <w:caps/>
          <w:sz w:val="24"/>
          <w:szCs w:val="34"/>
        </w:rPr>
      </w:pPr>
      <w:r>
        <w:rPr>
          <w:rFonts w:cs="Book Antiqua" w:ascii="Book Antiqua" w:hAnsi="Book Antiqua"/>
          <w:b/>
          <w:bCs/>
          <w:i w:val="false"/>
          <w:caps/>
          <w:sz w:val="24"/>
          <w:szCs w:val="34"/>
        </w:rPr>
      </w:r>
    </w:p>
    <w:p>
      <w:pPr>
        <w:pStyle w:val="Heading"/>
        <w:spacing w:lineRule="auto" w:line="360"/>
        <w:jc w:val="left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Heading"/>
        <w:spacing w:lineRule="auto" w:line="360"/>
        <w:ind w:left="425" w:hanging="0"/>
        <w:jc w:val="left"/>
        <w:rPr>
          <w:b/>
          <w:b/>
          <w:bCs/>
          <w:i w:val="false"/>
          <w:i w:val="false"/>
          <w:caps/>
          <w:sz w:val="24"/>
        </w:rPr>
      </w:pPr>
      <w:r>
        <w:rPr>
          <w:b/>
          <w:bCs/>
          <w:i w:val="false"/>
          <w:caps/>
          <w:sz w:val="24"/>
        </w:rPr>
      </w:r>
    </w:p>
    <w:p>
      <w:pPr>
        <w:pStyle w:val="Heading"/>
        <w:spacing w:lineRule="auto" w:line="360"/>
        <w:ind w:left="425" w:hanging="0"/>
        <w:jc w:val="left"/>
        <w:rPr>
          <w:bCs/>
          <w:i w:val="false"/>
          <w:i w:val="false"/>
          <w:caps/>
          <w:sz w:val="24"/>
        </w:rPr>
      </w:pPr>
      <w:r>
        <w:rPr>
          <w:bCs/>
          <w:i w:val="false"/>
          <w:caps/>
          <w:sz w:val="24"/>
        </w:rPr>
      </w:r>
    </w:p>
    <w:p>
      <w:pPr>
        <w:pStyle w:val="Heading"/>
        <w:spacing w:lineRule="auto" w:line="360"/>
        <w:ind w:left="425" w:hanging="0"/>
        <w:jc w:val="left"/>
        <w:rPr/>
      </w:pPr>
      <w:r>
        <w:rPr>
          <w:b/>
          <w:bCs/>
          <w:i w:val="false"/>
          <w:caps/>
          <w:sz w:val="24"/>
        </w:rPr>
        <w:t>Руководитель проекта :</w:t>
      </w:r>
      <w:r>
        <w:rPr>
          <w:b/>
          <w:bCs/>
          <w:caps/>
          <w:sz w:val="24"/>
        </w:rPr>
        <w:t xml:space="preserve"> </w:t>
      </w:r>
    </w:p>
    <w:p>
      <w:pPr>
        <w:pStyle w:val="Heading"/>
        <w:spacing w:lineRule="auto" w:line="360"/>
        <w:ind w:left="425" w:hanging="0"/>
        <w:jc w:val="left"/>
        <w:rPr>
          <w:b/>
          <w:b/>
          <w:bCs/>
          <w:i w:val="false"/>
          <w:i w:val="false"/>
          <w:spacing w:val="-4"/>
          <w:sz w:val="24"/>
          <w:szCs w:val="24"/>
        </w:rPr>
      </w:pPr>
      <w:r>
        <w:rPr>
          <w:b/>
          <w:bCs/>
          <w:caps/>
          <w:spacing w:val="-4"/>
          <w:sz w:val="24"/>
          <w:szCs w:val="24"/>
        </w:rPr>
        <w:t>шароховская И.М</w:t>
      </w:r>
      <w:r>
        <w:rPr>
          <w:b/>
          <w:bCs/>
          <w:spacing w:val="-4"/>
          <w:sz w:val="24"/>
          <w:szCs w:val="24"/>
        </w:rPr>
        <w:t xml:space="preserve">. – </w:t>
      </w:r>
      <w:r>
        <w:rPr>
          <w:b/>
          <w:spacing w:val="-4"/>
          <w:sz w:val="24"/>
          <w:szCs w:val="24"/>
        </w:rPr>
        <w:t>председатель комитета по природопользованию и экологии</w:t>
      </w:r>
    </w:p>
    <w:p>
      <w:pPr>
        <w:pStyle w:val="Heading"/>
        <w:spacing w:lineRule="auto" w:line="360"/>
        <w:ind w:left="425" w:hanging="0"/>
        <w:jc w:val="left"/>
        <w:rPr>
          <w:b/>
          <w:b/>
          <w:bCs/>
          <w:i w:val="false"/>
          <w:i w:val="false"/>
          <w:caps/>
          <w:sz w:val="24"/>
        </w:rPr>
      </w:pPr>
      <w:r>
        <w:rPr>
          <w:b/>
          <w:bCs/>
          <w:i w:val="false"/>
          <w:caps/>
          <w:sz w:val="24"/>
        </w:rPr>
        <w:t>Консультации :</w:t>
      </w:r>
    </w:p>
    <w:p>
      <w:pPr>
        <w:pStyle w:val="Heading"/>
        <w:spacing w:lineRule="auto" w:line="360"/>
        <w:ind w:left="425" w:hanging="0"/>
        <w:jc w:val="left"/>
        <w:rPr/>
      </w:pPr>
      <w:r>
        <w:rPr>
          <w:b/>
          <w:caps/>
          <w:sz w:val="24"/>
        </w:rPr>
        <w:t>Тройнина В.И.</w:t>
      </w:r>
      <w:r>
        <w:rPr>
          <w:b/>
          <w:sz w:val="24"/>
        </w:rPr>
        <w:t xml:space="preserve"> – начальник информационно – аналитического управления</w:t>
      </w:r>
    </w:p>
    <w:p>
      <w:pPr>
        <w:pStyle w:val="21"/>
        <w:spacing w:lineRule="auto" w:line="360" w:before="0" w:after="0"/>
        <w:ind w:left="425" w:hanging="0"/>
        <w:rPr>
          <w:b/>
          <w:b/>
          <w:iCs/>
          <w:caps/>
        </w:rPr>
      </w:pPr>
      <w:r>
        <w:rPr>
          <w:b/>
          <w:iCs/>
          <w:caps/>
        </w:rPr>
        <w:t>Составители :</w:t>
      </w:r>
    </w:p>
    <w:p>
      <w:pPr>
        <w:pStyle w:val="Normal"/>
        <w:spacing w:lineRule="auto" w:line="360"/>
        <w:ind w:left="425" w:hanging="0"/>
        <w:rPr/>
      </w:pPr>
      <w:r>
        <w:rPr>
          <w:b/>
          <w:bCs/>
          <w:i/>
          <w:iCs/>
          <w:caps/>
          <w:sz w:val="24"/>
          <w:szCs w:val="24"/>
        </w:rPr>
        <w:t>Алешко Д.Э.</w:t>
      </w:r>
      <w:r>
        <w:rPr>
          <w:b/>
          <w:bCs/>
          <w:i/>
          <w:caps/>
          <w:sz w:val="24"/>
          <w:szCs w:val="24"/>
        </w:rPr>
        <w:t xml:space="preserve"> – </w:t>
      </w:r>
      <w:r>
        <w:rPr>
          <w:b/>
          <w:bCs/>
          <w:i/>
          <w:sz w:val="24"/>
          <w:szCs w:val="24"/>
        </w:rPr>
        <w:t xml:space="preserve">начальник отдела анализа общественного мнения </w:t>
      </w:r>
    </w:p>
    <w:p>
      <w:pPr>
        <w:pStyle w:val="Normal"/>
        <w:spacing w:lineRule="auto" w:line="360"/>
        <w:ind w:left="425" w:hanging="0"/>
        <w:rPr/>
      </w:pPr>
      <w:r>
        <w:rPr>
          <w:b/>
          <w:bCs/>
          <w:i/>
          <w:sz w:val="24"/>
          <w:szCs w:val="24"/>
        </w:rPr>
        <w:t>и социологических исследований</w:t>
      </w:r>
      <w:r>
        <w:rPr>
          <w:b/>
          <w:bCs/>
          <w:i/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5" w:hanging="0"/>
        <w:rPr/>
      </w:pPr>
      <w:r>
        <w:rPr>
          <w:b/>
          <w:bCs/>
          <w:i/>
          <w:iCs/>
          <w:caps/>
          <w:sz w:val="24"/>
          <w:szCs w:val="24"/>
        </w:rPr>
        <w:t>Карнакова Н.Г.</w:t>
      </w:r>
      <w:r>
        <w:rPr>
          <w:b/>
          <w:bCs/>
          <w:caps/>
          <w:sz w:val="24"/>
          <w:szCs w:val="24"/>
        </w:rPr>
        <w:t xml:space="preserve"> - </w:t>
      </w:r>
      <w:r>
        <w:rPr>
          <w:b/>
          <w:bCs/>
          <w:i/>
          <w:sz w:val="24"/>
          <w:szCs w:val="24"/>
        </w:rPr>
        <w:t>главный специалист отдела анализа общественного мнения</w:t>
      </w:r>
    </w:p>
    <w:p>
      <w:pPr>
        <w:pStyle w:val="Normal"/>
        <w:spacing w:lineRule="auto" w:line="360"/>
        <w:ind w:left="425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 социологических исследований</w:t>
      </w:r>
    </w:p>
    <w:p>
      <w:pPr>
        <w:pStyle w:val="Normal"/>
        <w:spacing w:lineRule="auto" w:line="360"/>
        <w:ind w:left="425" w:hanging="0"/>
        <w:rPr>
          <w:b/>
          <w:b/>
          <w:b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  <w:t>гордеев с.В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bCs/>
          <w:i/>
          <w:iCs/>
          <w:caps/>
          <w:sz w:val="24"/>
          <w:szCs w:val="24"/>
        </w:rPr>
        <w:t xml:space="preserve"> – </w:t>
      </w:r>
      <w:r>
        <w:rPr>
          <w:b/>
          <w:bCs/>
          <w:i/>
          <w:iCs/>
          <w:sz w:val="24"/>
          <w:szCs w:val="24"/>
        </w:rPr>
        <w:t xml:space="preserve">инженер-программист </w:t>
      </w:r>
      <w:r>
        <w:rPr>
          <w:b/>
          <w:bCs/>
          <w:i/>
          <w:iCs/>
          <w:sz w:val="24"/>
          <w:szCs w:val="24"/>
          <w:lang w:val="en-US"/>
        </w:rPr>
        <w:t>I</w:t>
      </w:r>
      <w:r>
        <w:rPr>
          <w:b/>
          <w:bCs/>
          <w:i/>
          <w:iCs/>
          <w:sz w:val="24"/>
          <w:szCs w:val="24"/>
        </w:rPr>
        <w:t xml:space="preserve"> категории</w:t>
      </w:r>
      <w:r>
        <w:rPr>
          <w:b/>
          <w:bCs/>
          <w:i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  <w:i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  <w:i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i/>
          <w:i/>
          <w:sz w:val="22"/>
        </w:rPr>
      </w:pPr>
      <w:r>
        <w:rPr>
          <w:rFonts w:cs="Book Antiqua" w:ascii="Book Antiqua" w:hAnsi="Book Antiqua"/>
          <w:b w:val="false"/>
          <w:i/>
          <w:sz w:val="22"/>
        </w:rPr>
      </w:r>
    </w:p>
    <w:p>
      <w:pPr>
        <w:pStyle w:val="TextBody"/>
        <w:jc w:val="center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TextBody"/>
        <w:jc w:val="center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i/>
          <w:sz w:val="22"/>
        </w:rPr>
        <w:t>г.Сургут, июль – август 2009 г.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pacing w:val="-2"/>
          <w:sz w:val="28"/>
          <w:szCs w:val="28"/>
        </w:rPr>
      </w:pPr>
      <w:r>
        <w:rPr>
          <w:rFonts w:cs="Book Antiqua" w:ascii="Book Antiqua" w:hAnsi="Book Antiqua"/>
          <w:b/>
          <w:i/>
          <w:caps/>
          <w:spacing w:val="-2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pacing w:val="-2"/>
          <w:sz w:val="28"/>
          <w:szCs w:val="28"/>
        </w:rPr>
      </w:pPr>
      <w:r>
        <w:rPr>
          <w:rFonts w:cs="Book Antiqua" w:ascii="Book Antiqua" w:hAnsi="Book Antiqua"/>
          <w:b/>
          <w:i/>
          <w:caps/>
          <w:spacing w:val="-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2"/>
        <w:gridCol w:w="755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Вводные замеч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aps/>
                <w:sz w:val="24"/>
                <w:szCs w:val="24"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i/>
                <w:caps/>
                <w:sz w:val="24"/>
                <w:szCs w:val="24"/>
              </w:rPr>
              <w:t xml:space="preserve">. экология городской среды: здоровье горожан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aps/>
                <w:sz w:val="24"/>
                <w:szCs w:val="24"/>
              </w:rPr>
              <w:t>качество питьевой воды, благоустройство и озеленение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 xml:space="preserve">1. </w:t>
            </w: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Длительность проживания респондентов в Сургуте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 xml:space="preserve">2. </w:t>
            </w: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Проблемные, с точки зрения респондентов, стороны жизни в городе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>3. Ранжирование респондентами экологических проблем по их актуаль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4А. </w:t>
            </w: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 xml:space="preserve">Оценка </w:t>
            </w: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изменений экологической обстановки в городе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 xml:space="preserve">5. Оценка горожанами собственного здоровья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both"/>
              <w:rPr>
                <w:rFonts w:ascii="Book Antiqua" w:hAnsi="Book Antiqua" w:cs="Book Antiqua"/>
                <w:b/>
                <w:b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 xml:space="preserve">6. Распределение респондентов по наличию хронических заболевани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rFonts w:ascii="Book Antiqua" w:hAnsi="Book Antiqua" w:cs="Book Antiqua"/>
                <w:b/>
                <w:b/>
                <w:spacing w:val="-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pacing w:val="-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7. Распределение респондентов по наличию болезней, ухудшения здоровья, вызванных неблагополучным экологическим состоянием городской среды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pacing w:val="-4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iCs/>
                <w:spacing w:val="-4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Book Antiqua" w:hAnsi="Book Antiqua" w:cs="Book Antiqua"/>
                <w:b/>
                <w:b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 xml:space="preserve">8. Оценка горожанами характера влияния различных факторов на их здоровье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pacing w:val="-4"/>
                <w:szCs w:val="24"/>
              </w:rPr>
            </w:pPr>
            <w:r>
              <w:rPr>
                <w:rFonts w:cs="Book Antiqua" w:ascii="Book Antiqua" w:hAnsi="Book Antiqua"/>
                <w:spacing w:val="-4"/>
                <w:szCs w:val="24"/>
              </w:rPr>
              <w:t xml:space="preserve">9. Оценка качества питьевой воды в городе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 Antiqua" w:hAnsi="Book Antiqua" w:cs="Book Antiqua"/>
                <w:spacing w:val="-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pacing w:val="-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10. Оценка изменения качества питьевой воды за последние 2-3 год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Cs/>
                <w:spacing w:val="-4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spacing w:val="-4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11. Оценка целесообразности продолжения работ по улучшению качества питьевой воды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12. Осведомленность респондентов о способе обеззараживания питьевой воды в Сургуте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13. Оценка целесообразности создания в городе новых скверов и парко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14. </w:t>
            </w: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 xml:space="preserve">Оценка </w:t>
            </w: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целесообразности продолжения обустройства городских парков и скверо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15. Предпочтения горожан в отношении организации парков и скверов в Сургуте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16. Оценка целесообразности организации на территории городских парков экологических маршрутов для повышения экологической культуры подрастающего поколения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17. Оценка востребованности экологических маршрутов в городских парках взрослыми горожанам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18. Представления респондентов о привлекательности Сургута с точки зрения турис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19. Недостаточно озелененные районы, по мнению респонденто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Book Antiqua" w:hAnsi="Book Antiqua" w:cs="Book Antiqua"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 xml:space="preserve">20. Оценка приемлемости для Сургута технологии сбора сортированного мусора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>15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Book Antiqua" w:hAnsi="Book Antiqua" w:cs="Book Antiqua"/>
                <w:i/>
                <w:i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 xml:space="preserve">21. Готовность респондентов сортировать мусор дома и относить его в специально установленные на улице контейнеры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>15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22. Представления респондентов о функциях городских лесо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Cs/>
                <w:spacing w:val="-4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23. Причины, по которым респонденты выезжают в пригородные лес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Cs/>
                <w:spacing w:val="-4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24. </w:t>
            </w: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 xml:space="preserve">Оценка необходимости продолжения работы по благоустройству и охране городских лесо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Cs/>
                <w:spacing w:val="-4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25. </w:t>
            </w: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 xml:space="preserve">Оценка </w:t>
            </w: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целесообразности создания в пригородных лесах оборудованных пикниковых зон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Cs/>
                <w:spacing w:val="-4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26. Представления респондентов о том, где, в каких местах должны быть оборудованы пикниковые зоны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 Antiqua" w:hAnsi="Book Antiqua" w:cs="Book Antiqua"/>
                <w:bCs w:val="false"/>
                <w:spacing w:val="-4"/>
                <w:szCs w:val="24"/>
              </w:rPr>
            </w:pPr>
            <w:r>
              <w:rPr>
                <w:rFonts w:cs="Book Antiqua" w:ascii="Book Antiqua" w:hAnsi="Book Antiqua"/>
                <w:bCs w:val="false"/>
                <w:spacing w:val="-4"/>
                <w:szCs w:val="24"/>
              </w:rPr>
              <w:t>17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27. Представления респондентов о том, чем должны быть оборудованы пикниковые зоны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 Antiqua" w:hAnsi="Book Antiqua" w:cs="Book Antiqua"/>
                <w:bCs w:val="false"/>
                <w:spacing w:val="-4"/>
                <w:szCs w:val="24"/>
              </w:rPr>
            </w:pPr>
            <w:r>
              <w:rPr>
                <w:rFonts w:cs="Book Antiqua" w:ascii="Book Antiqua" w:hAnsi="Book Antiqua"/>
                <w:bCs w:val="false"/>
                <w:spacing w:val="-4"/>
                <w:szCs w:val="24"/>
              </w:rPr>
              <w:t>17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28. Представления респондентов о том, чьей обязанностью должны быть чистота и сохранность пикниковых зон и зон отдыха в городе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29. Оценка санитарного состояния пригородных лесов за последние 3-4 год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30. Оценка качества охраны пригородных лесо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Book Antiqua" w:ascii="Book Antiqua" w:hAnsi="Book Antiqua"/>
                <w:spacing w:val="-4"/>
                <w:szCs w:val="24"/>
              </w:rPr>
              <w:t xml:space="preserve">31. Представления горожан об основных причинах пожаров в лесах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 Antiqua" w:hAnsi="Book Antiqua" w:cs="Book Antiqua"/>
                <w:spacing w:val="-4"/>
                <w:szCs w:val="24"/>
              </w:rPr>
            </w:pPr>
            <w:r>
              <w:rPr>
                <w:rFonts w:cs="Book Antiqua" w:ascii="Book Antiqua" w:hAnsi="Book Antiqua"/>
                <w:spacing w:val="-4"/>
                <w:szCs w:val="24"/>
              </w:rPr>
              <w:t>19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pacing w:val="-4"/>
                <w:szCs w:val="24"/>
              </w:rPr>
            </w:pPr>
            <w:r>
              <w:rPr>
                <w:rFonts w:cs="Book Antiqua" w:ascii="Book Antiqua" w:hAnsi="Book Antiqua"/>
                <w:spacing w:val="-4"/>
                <w:szCs w:val="24"/>
              </w:rPr>
              <w:t xml:space="preserve">32. Возможные действия горожан при обнаружении лесного пожар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 Antiqua" w:hAnsi="Book Antiqua" w:cs="Book Antiqua"/>
                <w:bCs w:val="false"/>
                <w:spacing w:val="-4"/>
                <w:szCs w:val="24"/>
              </w:rPr>
            </w:pPr>
            <w:r>
              <w:rPr>
                <w:rFonts w:cs="Book Antiqua" w:ascii="Book Antiqua" w:hAnsi="Book Antiqua"/>
                <w:bCs w:val="false"/>
                <w:spacing w:val="-4"/>
                <w:szCs w:val="24"/>
              </w:rPr>
              <w:t>20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33. Наиболее эффективные, по мнению горожан, меры по предотвращению образования несанкционированных свалок мусора в городе и за городом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aps/>
                <w:spacing w:val="-4"/>
                <w:szCs w:val="24"/>
                <w:lang w:val="en-US"/>
              </w:rPr>
              <w:t>II</w:t>
            </w:r>
            <w:r>
              <w:rPr>
                <w:rFonts w:cs="Book Antiqua" w:ascii="Book Antiqua" w:hAnsi="Book Antiqua"/>
                <w:b/>
                <w:i/>
                <w:caps/>
                <w:spacing w:val="-4"/>
                <w:szCs w:val="24"/>
              </w:rPr>
              <w:t xml:space="preserve">. качество Автомобильного топлива 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 xml:space="preserve">34. Виды топлива, которым горожане заправляют свои  машины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>21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Book Antiqua" w:hAnsi="Book Antiqua" w:cs="Book Antiqua"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 xml:space="preserve">35. Основания выбора респондентами АЗС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>21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Book Antiqua" w:hAnsi="Book Antiqua" w:cs="Book Antiqua"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 xml:space="preserve">36. Наличие в городе АЗС, на которых респонденты предпочитают заправлять свои машины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>21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Book Antiqua" w:hAnsi="Book Antiqua" w:cs="Book Antiqua"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 xml:space="preserve">37. Оценка качества топлива, реализуемого на АЗС город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>21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Book Antiqua" w:hAnsi="Book Antiqua" w:cs="Book Antiqua"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 xml:space="preserve">38. Оценка горожанами влияния качества топлива на их здоровье и окружающую среду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>22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Book Antiqua" w:hAnsi="Book Antiqua" w:cs="Book Antiqua"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 xml:space="preserve">39. Оценка целесообразности проведения в городе анализов на соответствие государственным стандартам топлив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>22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Book Antiqua" w:hAnsi="Book Antiqua" w:cs="Book Antiqua"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 xml:space="preserve">40. Представления горожан о желательных дисциплинарных мерах к владельцам АЗС, на которых реализуется некачественное топливо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>22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 xml:space="preserve">41. Осведомленность респондентов о порядке предъявления претензий к АЗС при заправке транспорта некачественным топливом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>22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 xml:space="preserve">42. Оценка  целесообразности обращения в суд при обнаружении продажи некачественного топлив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>23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aps/>
                <w:sz w:val="24"/>
                <w:szCs w:val="24"/>
                <w:lang w:val="en-US"/>
              </w:rPr>
              <w:t>III</w:t>
            </w:r>
            <w:r>
              <w:rPr>
                <w:rFonts w:cs="Book Antiqua" w:ascii="Book Antiqua" w:hAnsi="Book Antiqua"/>
                <w:b/>
                <w:i/>
                <w:caps/>
                <w:sz w:val="24"/>
                <w:szCs w:val="24"/>
              </w:rPr>
              <w:t>. Экологическая проблематика в представлениях горожан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43. </w:t>
            </w: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 xml:space="preserve">Оценка экологической обстановки в Сургуте - в сравнении с городами других стран и РФ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Cs/>
                <w:spacing w:val="-4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44. Оценка экологической обстановки в Сургуте по сравнению с другими городами Росси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Book Antiqua" w:hAnsi="Book Antiqua" w:cs="Book Antiqua"/>
                <w:spacing w:val="-4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pacing w:val="-4"/>
                <w:sz w:val="24"/>
                <w:szCs w:val="24"/>
                <w:lang w:val="ru-RU"/>
              </w:rPr>
              <w:t xml:space="preserve">45. Представления респондентов о причинах недостаточного внимания к экологическим проблемам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Book Antiqua" w:hAnsi="Book Antiqua" w:cs="Book Antiqua"/>
                <w:spacing w:val="-4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pacing w:val="-4"/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46. Возможные изменения экологической ситуации в городе в ближайшие 2 – 3 год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Book Antiqua" w:hAnsi="Book Antiqua" w:cs="Book Antiqua"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 xml:space="preserve">47. Оценка респондентами своей экологической грамотност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>29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48. </w:t>
            </w: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Оценка респондентами экологической грамотности</w:t>
            </w: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 окружающих их люде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spacing w:val="-4"/>
                <w:szCs w:val="24"/>
              </w:rPr>
            </w:pPr>
            <w:r>
              <w:rPr>
                <w:rFonts w:cs="Book Antiqua" w:ascii="Book Antiqua" w:hAnsi="Book Antiqua"/>
                <w:spacing w:val="-4"/>
                <w:szCs w:val="24"/>
              </w:rPr>
              <w:t xml:space="preserve">49. Представления респондентов о том, кто должен заниматься экологическим образованием и воспитанием человек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 Antiqua" w:hAnsi="Book Antiqua" w:cs="Book Antiqua"/>
                <w:spacing w:val="-4"/>
                <w:szCs w:val="24"/>
              </w:rPr>
            </w:pPr>
            <w:r>
              <w:rPr>
                <w:rFonts w:cs="Book Antiqua" w:ascii="Book Antiqua" w:hAnsi="Book Antiqua"/>
                <w:spacing w:val="-4"/>
                <w:szCs w:val="24"/>
              </w:rPr>
              <w:t>29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 xml:space="preserve">50. Осведомленность респондентов об акции «Чисто жить»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 xml:space="preserve">51. Распределение респондентов по участию в городской акции «Чисто жить»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Book Antiqua" w:hAnsi="Book Antiqua" w:cs="Book Antiqua"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 xml:space="preserve">52. Мнение респондентов относительно того, чьей заботой является чистота в городе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>31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spacing w:val="-4"/>
                <w:szCs w:val="24"/>
              </w:rPr>
            </w:pPr>
            <w:r>
              <w:rPr>
                <w:rFonts w:cs="Book Antiqua" w:ascii="Book Antiqua" w:hAnsi="Book Antiqua"/>
                <w:spacing w:val="-4"/>
                <w:szCs w:val="24"/>
              </w:rPr>
              <w:t xml:space="preserve">53. Наиболее эффективные, по мнению респондентов, виды экологической пропаганды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 Antiqua" w:hAnsi="Book Antiqua" w:cs="Book Antiqua"/>
                <w:spacing w:val="-4"/>
                <w:szCs w:val="24"/>
              </w:rPr>
            </w:pPr>
            <w:r>
              <w:rPr>
                <w:rFonts w:cs="Book Antiqua" w:ascii="Book Antiqua" w:hAnsi="Book Antiqua"/>
                <w:spacing w:val="-4"/>
                <w:szCs w:val="24"/>
              </w:rPr>
              <w:t>31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spacing w:val="-4"/>
                <w:szCs w:val="24"/>
              </w:rPr>
            </w:pPr>
            <w:r>
              <w:rPr>
                <w:rFonts w:cs="Book Antiqua" w:ascii="Book Antiqua" w:hAnsi="Book Antiqua"/>
                <w:spacing w:val="-4"/>
                <w:szCs w:val="24"/>
              </w:rPr>
              <w:t xml:space="preserve">54. Оценка актуальности информации для респонденто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 Antiqua" w:hAnsi="Book Antiqua" w:cs="Book Antiqua"/>
                <w:spacing w:val="-4"/>
                <w:szCs w:val="24"/>
              </w:rPr>
            </w:pPr>
            <w:r>
              <w:rPr>
                <w:rFonts w:cs="Book Antiqua" w:ascii="Book Antiqua" w:hAnsi="Book Antiqua"/>
                <w:spacing w:val="-4"/>
                <w:szCs w:val="24"/>
              </w:rPr>
              <w:t>32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Book Antiqua" w:hAnsi="Book Antiqua" w:cs="Book Antiqua"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Cs w:val="24"/>
              </w:rPr>
              <w:t xml:space="preserve">55. Предпочтительные для респондентов каналы информаци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2"/>
        <w:gridCol w:w="755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caps/>
                <w:spacing w:val="-4"/>
                <w:sz w:val="24"/>
                <w:szCs w:val="24"/>
              </w:rPr>
              <w:t>IV. Кризис «Глазами горожан»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spacing w:val="-4"/>
                <w:szCs w:val="24"/>
              </w:rPr>
            </w:pPr>
            <w:r>
              <w:rPr>
                <w:rFonts w:cs="Book Antiqua" w:ascii="Book Antiqua" w:hAnsi="Book Antiqua"/>
                <w:spacing w:val="-4"/>
                <w:szCs w:val="24"/>
              </w:rPr>
              <w:t xml:space="preserve">56. Распределение респондентов по переходу на покупки более дешевых продуктов питания и других предметов первой необходимости в последние 2-3 месяц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57. Оценка возможного изменения характера потребления семей респондентов в ближайшие 2-3 месяц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58. Оценка возможного изменения цен в июне-июле этого года на основные потребительские товары и услуги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59. Оценка влияния роста цен на продукты питания на привычный уровень жизни семей респонденто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60. Предпочтения респондентов при распоряжении сбережениям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61. Оценка своевременности крупных покупок в кредит, в долг и т.п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62. Возможные изменения планов респондентов в отношении крупных покупок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 xml:space="preserve">63. Наличие среди родственников, друзей и знакомых респондентов безработных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64. Оценка опасений потерять работу в среде общения респонденто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65. Оценка динамики безработицы в ближайшие 2-3 месяц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66. Частота уходов респондентов в неоплачиваемые отпуска за последние три месяц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67. Частота перехода респондентов на сокращенных рабочий день или неполную рабочую неделю за последние три месяц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68. Случаи массовых сокращений (увольнений) работников за последние три месяца на предприятиях (организациях) респондентов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69. Оценка угрозы значительного сокращения работников на предприятиях респонденто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70. Оценка угрозы потери рабочего места (предприятия) в ближайшее время в связи с их сокращением (ликвидацией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71. Оценка возможности найти другое место работы по специальност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 xml:space="preserve">72. Действия руководства предприятий для предотвращения увольнения сотруднико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Book Antiqua" w:hAnsi="Book Antiqua" w:cs="Book Antiqu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ap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aps/>
                <w:spacing w:val="-4"/>
                <w:sz w:val="24"/>
                <w:szCs w:val="24"/>
              </w:rPr>
              <w:t>Паспорт исслед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  <w:lang w:val="en-US"/>
              </w:rPr>
              <w:t>38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caps/>
                <w:spacing w:val="-4"/>
                <w:sz w:val="24"/>
                <w:szCs w:val="24"/>
              </w:rPr>
              <w:t xml:space="preserve">Приложение </w:t>
            </w:r>
            <w:r>
              <w:rPr>
                <w:rFonts w:cs="Book Antiqua" w:ascii="Book Antiqua" w:hAnsi="Book Antiqua"/>
                <w:b/>
                <w:i/>
                <w:caps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i/>
                <w:caps/>
                <w:spacing w:val="-4"/>
                <w:sz w:val="24"/>
                <w:szCs w:val="24"/>
              </w:rPr>
              <w:t xml:space="preserve"> (</w:t>
            </w:r>
            <w:r>
              <w:rPr>
                <w:rFonts w:cs="Book Antiqua" w:ascii="Book Antiqua" w:hAnsi="Book Antiqua"/>
                <w:b/>
                <w:i/>
                <w:spacing w:val="-4"/>
                <w:sz w:val="24"/>
                <w:szCs w:val="24"/>
              </w:rPr>
              <w:t>табл.4</w:t>
            </w:r>
            <w:r>
              <w:rPr>
                <w:rFonts w:cs="Book Antiqua" w:ascii="Book Antiqua" w:hAnsi="Book Antiqua"/>
                <w:b/>
                <w:i/>
                <w:caps/>
                <w:spacing w:val="-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pacing w:val="-4"/>
                <w:sz w:val="24"/>
                <w:szCs w:val="24"/>
              </w:rPr>
              <w:t xml:space="preserve">Оценка </w:t>
            </w:r>
            <w:r>
              <w:rPr>
                <w:rFonts w:cs="Book Antiqua" w:ascii="Book Antiqua" w:hAnsi="Book Antiqua"/>
                <w:b/>
                <w:bCs/>
                <w:i/>
                <w:spacing w:val="-4"/>
                <w:sz w:val="24"/>
                <w:szCs w:val="24"/>
              </w:rPr>
              <w:t>изменений экологической обстановки в городе</w:t>
            </w:r>
            <w:r>
              <w:rPr>
                <w:rFonts w:cs="Book Antiqua" w:ascii="Book Antiqua" w:hAnsi="Book Antiqua"/>
                <w:b/>
                <w:i/>
                <w:caps/>
                <w:spacing w:val="-4"/>
                <w:sz w:val="24"/>
                <w:szCs w:val="24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aps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aps/>
                <w:spacing w:val="-4"/>
                <w:sz w:val="24"/>
                <w:szCs w:val="24"/>
              </w:rPr>
              <w:t>Приложение</w:t>
            </w:r>
            <w:r>
              <w:rPr>
                <w:rFonts w:cs="Book Antiqua" w:ascii="Book Antiqua" w:hAnsi="Book Antiqua"/>
                <w:b/>
                <w:i/>
                <w:caps/>
                <w:spacing w:val="-4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Book Antiqua" w:ascii="Book Antiqua" w:hAnsi="Book Antiqua"/>
                <w:b/>
                <w:i/>
                <w:caps/>
                <w:spacing w:val="-4"/>
                <w:sz w:val="24"/>
                <w:szCs w:val="24"/>
              </w:rPr>
              <w:t xml:space="preserve"> (</w:t>
            </w:r>
            <w:r>
              <w:rPr>
                <w:rFonts w:cs="Book Antiqua" w:ascii="Book Antiqua" w:hAnsi="Book Antiqua"/>
                <w:b/>
                <w:i/>
                <w:spacing w:val="-4"/>
                <w:sz w:val="24"/>
                <w:szCs w:val="24"/>
              </w:rPr>
              <w:t>парные распределения</w:t>
            </w:r>
            <w:r>
              <w:rPr>
                <w:rFonts w:cs="Book Antiqua" w:ascii="Book Antiqua" w:hAnsi="Book Antiqua"/>
                <w:b/>
                <w:i/>
                <w:caps/>
                <w:spacing w:val="-4"/>
                <w:sz w:val="24"/>
                <w:szCs w:val="24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  <w:lang w:val="en-US"/>
              </w:rPr>
              <w:t>41</w:t>
            </w:r>
          </w:p>
        </w:tc>
      </w:tr>
    </w:tbl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Вводные замечания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В ходе исследования опрошено 394 респондентов. </w:t>
      </w:r>
      <w:r>
        <w:rPr>
          <w:sz w:val="24"/>
          <w:szCs w:val="24"/>
        </w:rPr>
        <w:t>Объем выборки и способ обработки первичного материала обеспечивают стандартную погрешность измерения (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5%) для базовых таблиц; таблицы парных распределений (в Приложении) имеют более низкую точность (до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25%), что связано с ограниченным объемом фрагмента выборки, взятой по некоторым основаниям (возраст, образование, сроки проживания в городе и т.д.). </w:t>
      </w:r>
      <w:r>
        <w:rPr>
          <w:rFonts w:eastAsia="MS Mincho;Arial Unicode MS"/>
          <w:sz w:val="24"/>
          <w:szCs w:val="24"/>
        </w:rPr>
        <w:t>Использовалась случайная модель выборк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в аналитической части работы приведены данные исследований, проведенных в 2004-2008 (для некоторых таблиц – в 2002-2003) гг., что позволяет составить представление о тенденциях в оценках положения дел в исследуемой области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в ряде таблиц приведены тренды (осредненные тенденции) изменения параметров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480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rFonts w:cs="Book Antiqua" w:ascii="Book Antiqua" w:hAnsi="Book Antiqua"/>
          <w:b/>
          <w:i/>
          <w:caps/>
          <w:sz w:val="24"/>
          <w:szCs w:val="24"/>
          <w:lang w:val="en-US"/>
        </w:rPr>
        <w:t>I</w:t>
      </w:r>
      <w:r>
        <w:rPr>
          <w:rFonts w:cs="Book Antiqua" w:ascii="Book Antiqua" w:hAnsi="Book Antiqua"/>
          <w:b/>
          <w:i/>
          <w:caps/>
          <w:sz w:val="24"/>
          <w:szCs w:val="24"/>
        </w:rPr>
        <w:t>. экология городской среды: здоровье горожан, качество питьевой воды, благоустройство и озеленение</w:t>
      </w:r>
    </w:p>
    <w:p>
      <w:pPr>
        <w:pStyle w:val="Normal"/>
        <w:spacing w:lineRule="auto" w:line="48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aps/>
          <w:spacing w:val="-2"/>
          <w:sz w:val="24"/>
          <w:szCs w:val="24"/>
        </w:rPr>
      </w:pPr>
      <w:r>
        <w:rPr>
          <w:b/>
          <w:caps/>
          <w:spacing w:val="-2"/>
          <w:sz w:val="24"/>
          <w:szCs w:val="24"/>
        </w:rPr>
        <w:t xml:space="preserve">1. </w:t>
      </w:r>
      <w:r>
        <w:rPr>
          <w:b/>
          <w:bCs/>
          <w:caps/>
          <w:spacing w:val="-2"/>
          <w:sz w:val="24"/>
          <w:szCs w:val="24"/>
        </w:rPr>
        <w:t>Длительность проживания респондентов в Сургуте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02"/>
        <w:gridCol w:w="1035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До 2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3- 5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6-10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11-20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Свыше 21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Здесь родили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Родились не зде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,4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м. ниже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2. Проблемные, с точки зрения РЕСПОНДЕНТОВ, стороны жизни в городе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8"/>
        <w:gridCol w:w="744"/>
        <w:gridCol w:w="744"/>
        <w:gridCol w:w="745"/>
        <w:gridCol w:w="744"/>
        <w:gridCol w:w="702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2005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6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кая квартпл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6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  <w:t>7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28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 найти доходную работ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9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4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FFFFFF"/>
                <w:sz w:val="24"/>
                <w:szCs w:val="24"/>
                <w:lang w:val="en-US"/>
              </w:rPr>
              <w:t>55</w:t>
            </w:r>
            <w:r>
              <w:rPr>
                <w:b/>
                <w:caps/>
                <w:color w:val="FFFFFF"/>
                <w:sz w:val="24"/>
                <w:szCs w:val="24"/>
              </w:rPr>
              <w:t>,</w:t>
            </w:r>
            <w:r>
              <w:rPr>
                <w:b/>
                <w:caps/>
                <w:color w:val="FFFFFF"/>
                <w:sz w:val="24"/>
                <w:szCs w:val="24"/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ишком высокие цены на жилье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4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  <w:t>5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2,34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овизна услуг, товаров, продуктов пит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4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FFFFFF"/>
                <w:sz w:val="24"/>
                <w:szCs w:val="24"/>
              </w:rPr>
              <w:t>4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59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лыв приезжего населения (с Кавказа, из Средней Азии…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  <w:t>3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6,84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рязненность городских водоем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4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  <w:t>3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ность пьянства и наркомании среди горож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  <w:t>3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4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кие цены на лекар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  <w:t>3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ытовой вандализм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3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  <w:t>3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усоренность город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2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  <w:t>3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05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мест в детских дошкольных учреждения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24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67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усоренность пригородных лесов в местах дачных кооператив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хватка скверов, парков, детских площадок, мест отдых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2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неблагополучие городско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2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опасных инфекций (СПИД, туберкулез и др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16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преступ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11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59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егруженность городских дорог, постоянные автопроб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9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зкий культурный уровень населения, грубость, агрессив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2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4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 качество товаров, продуктов питания, услу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96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качественное медицинское обслужи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2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сокая аварийность на автотранспорте в городе и на трасс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3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5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 городской культурной жизн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1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3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мпированность местных влас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2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8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бытовых услуг, дешевых мест хранения автотранспорта и др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качествен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1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  <w:lang w:val="en-US"/>
              </w:rPr>
              <w:t>12</w:t>
            </w:r>
            <w:r>
              <w:rPr>
                <w:caps/>
                <w:sz w:val="24"/>
                <w:szCs w:val="24"/>
              </w:rPr>
              <w:t>,</w:t>
            </w:r>
            <w:r>
              <w:rPr>
                <w:caps/>
                <w:sz w:val="24"/>
                <w:szCs w:val="24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0,11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фицит физкультурно-оздоровительных услу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11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 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0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яя продолжительность проживания респондентов составила 20,55 года (табл.1; в 2008г. – 20,1 года), доля «родившихся здесь» - примерно 1/4. Т.е. можно принять, что уровень компетентности опрошенных в тематике исследования в целом достаточен, чтобы их оценки адекватно отражали ситуацию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я городских «актуальностей» (табл.2) в целом сохраняет достаточно стабильную структуру (корреляция на уровне 0,81 – 0,91), при этом налицо некоторые локальные сдвиги в оценках, как положительные (в смысле числовых значений), так и отрицательные (см. «тренды», т.е. осредненные значения изменений в % из расчета на 1 год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, активно растет озабоченность в отношении роста квартплаты (тарифов ЖКХ) – при значении тренда 3,28%в год за последний год прирост составил 10% (!), а также непрекращающийся рост дороговизны товаров и услуг при одновременном снижении их качества. На этом фоне быстро теряет былую актуальность «проблема наплыва приезжих с Кавказа и Средней Азии» (тренд -6,84% в год). По-видимому, в отношении «высоких цен на жилье» влияние оказывают несколько факторов – некоторая стабилизация цен на городском рынке жилья, снижение актуальности приобретения жилья для определенной части населения в связи с невозможностью в обозримое время его приобрести и т.п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тематики исследования можно констатировать, что некоторые экологические проблемы также находятся в верхней части рейтинга: загрязнение территории города, городских водоемов, бытовой вандализм – все эти позиции входят в десятку лидер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еще три позиции – «замусоренность пригородов», «нехватка скверов, парков…», «общее экологическое неблагополучие…» - также находятся в верхней половине рейтинга (и имеют по большей части существенные положительные тренды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.е. можно констатировать, что проблемы экологии среды обитания хотя и не являются наиболее острыми в настоящее время, однако они идут вторыми-третьими в данном рейтинге: среднее значение оценок по «экологическим» позициям в 2,3 раза ниже самой высокой оценки рейтинга (31,1% против 73,2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3. Ранжирование респондентами экологических проблем по их актуальност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5"/>
        <w:gridCol w:w="745"/>
        <w:gridCol w:w="744"/>
        <w:gridCol w:w="744"/>
        <w:gridCol w:w="744"/>
        <w:gridCol w:w="735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тветственное отношение населения к сохранению чистоты и порядка в городе и пригород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29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водных объек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53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-1,68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атмосфе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44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0,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усоренность территории города бытовыми отходами, наличие множества свал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стояние пригородных ле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-1,8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ьевой в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-4,35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ность городских поч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овое загрязн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-2,96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улиц, дворов, наличие цветни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тветственное отношение городских властей к сохранению чистоты и порядка в городе и пригород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76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усоренность территории пригородов бытовыми и промышленными отхо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0,41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городных ле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тветственное отношение руководства предприятий к сохранению чистоты и порядка в городе и пригород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усоренность территории города промышленными отхо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усоренность территории пригородов нефтепродуктам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-2,12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вн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0,2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н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1</w:t>
            </w:r>
          </w:p>
        </w:tc>
      </w:tr>
    </w:tbl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тех, кто «затруднился» и кому «все равно» - незначительна (около 3%), т.е. для основной массы респондентов эти вопросы так или иначе актуальны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тельно, что на первом месте рейтинга находится позиция «безответственное отношение населения к сохранению чистоты и порядка в городе и пригородах» при высоком значении тренда (2,29% в год). Другие позиции, также относимые к негигиеничному поведению населения также находятся на верхних строчках рейтинга. На этом фоне деятельность промышленных и др. предприятий уже не воспринимается как наносящая существенный урон городской экологи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Табл. 4А Оценка </w:t>
      </w:r>
      <w:r>
        <w:rPr/>
        <w:t>изменений экологической обстановки в городе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9"/>
        <w:gridCol w:w="717"/>
        <w:gridCol w:w="717"/>
        <w:gridCol w:w="716"/>
        <w:gridCol w:w="717"/>
        <w:gridCol w:w="716"/>
        <w:gridCol w:w="755"/>
      </w:tblGrid>
      <w:tr>
        <w:trPr>
          <w:trHeight w:val="2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ность: улучшилось - ухудшилос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04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05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06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08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09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>
          <w:trHeight w:val="2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ство воздух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9</w:t>
            </w:r>
          </w:p>
        </w:tc>
      </w:tr>
      <w:tr>
        <w:trPr>
          <w:trHeight w:val="2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рязненность городских ле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</w:tr>
      <w:tr>
        <w:trPr>
          <w:trHeight w:val="2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ояние дел с уровнем городского шу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 населения по отношению в окружающей сред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</w:tr>
      <w:tr>
        <w:trPr>
          <w:trHeight w:val="2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и благоустройство городских водоем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45</w:t>
            </w:r>
          </w:p>
        </w:tc>
      </w:tr>
      <w:tr>
        <w:trPr>
          <w:trHeight w:val="2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руководителей предприятий к сохранению чистоты и порядка в городе и пригорода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04</w:t>
            </w:r>
          </w:p>
        </w:tc>
      </w:tr>
      <w:tr>
        <w:trPr>
          <w:trHeight w:val="2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ство уборки промышленного мус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8</w:t>
            </w:r>
          </w:p>
        </w:tc>
      </w:tr>
      <w:tr>
        <w:trPr>
          <w:trHeight w:val="2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городских властей к сохранению чистоты и порядка в городе и пригорода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46</w:t>
            </w:r>
          </w:p>
        </w:tc>
      </w:tr>
      <w:tr>
        <w:trPr>
          <w:trHeight w:val="2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ность фрагментов природной среды в черте горо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38</w:t>
            </w:r>
          </w:p>
        </w:tc>
      </w:tr>
      <w:tr>
        <w:trPr>
          <w:trHeight w:val="2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ство уборки бытового мусора на улица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</w:tr>
      <w:tr>
        <w:trPr>
          <w:trHeight w:val="2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ояние городских парков и сквер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</w:tr>
      <w:tr>
        <w:trPr>
          <w:trHeight w:val="2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ство уборки бытового мусора во двора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</w:tr>
      <w:tr>
        <w:trPr>
          <w:trHeight w:val="2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ство питьевой в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05</w:t>
            </w:r>
          </w:p>
        </w:tc>
      </w:tr>
      <w:tr>
        <w:trPr>
          <w:trHeight w:val="2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ояние озеленения двор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</w:tr>
      <w:tr>
        <w:trPr>
          <w:trHeight w:val="2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ояние озеленения ули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7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табл.4 приведены в </w:t>
      </w:r>
      <w:r>
        <w:rPr>
          <w:caps/>
          <w:sz w:val="24"/>
          <w:szCs w:val="24"/>
        </w:rPr>
        <w:t>приложении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я разности оценок фактически указывают на тенденции изменения параметров (в пределах оценок респондентов), тренды – на повышение или снижение темпов таких измен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езно также обратить внимание на изменение оценок экологической обстановки в городе «в целом», т.е. по суммам всех оценок за год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4"/>
        <w:gridCol w:w="729"/>
        <w:gridCol w:w="728"/>
        <w:gridCol w:w="729"/>
        <w:gridCol w:w="728"/>
        <w:gridCol w:w="728"/>
        <w:gridCol w:w="751"/>
      </w:tblGrid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04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05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06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08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09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илос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худшилос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измен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наю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но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8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-182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8,6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обобщенных значений показывает, что оценки типа «ухудшилось» растут в среднем быстрее, чем «улучшилось», при том, что «без изменений» имеют наибольшую сумму и тренд. Это означает, что в целом экологическая обстановка в городе имеет тенденцию к стабилизации при наличии относительно небольшого отрицательного трен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жно предположить, что по мере сокращения бюджетного финансирования на нужды уборки, озеленения и т.д. растет замусоренность территорий, на б</w:t>
      </w:r>
      <w:r>
        <w:rPr>
          <w:b/>
          <w:sz w:val="24"/>
          <w:szCs w:val="24"/>
        </w:rPr>
        <w:t>ó</w:t>
      </w:r>
      <w:r>
        <w:rPr>
          <w:sz w:val="24"/>
          <w:szCs w:val="24"/>
        </w:rPr>
        <w:t>льшее время остаются видны следы вандализма и т.п. – все это накладывает отпечаток на восприятие «лица города» респондентами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 Достаточно сопоставить значения «улучшилось/ ухудшилось» за 2008 и 2009 гг…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caps/>
          <w:sz w:val="24"/>
          <w:szCs w:val="24"/>
        </w:rPr>
        <w:t>Оценка горожанами собственного здоровья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4"/>
        <w:gridCol w:w="744"/>
        <w:gridCol w:w="744"/>
        <w:gridCol w:w="744"/>
        <w:gridCol w:w="745"/>
        <w:gridCol w:w="744"/>
        <w:gridCol w:w="702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04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06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07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/>
            </w:pPr>
            <w:r>
              <w:rPr>
                <w:i w:val="false"/>
                <w:sz w:val="24"/>
                <w:szCs w:val="24"/>
                <w:lang w:val="en-US"/>
              </w:rPr>
              <w:t>2008</w:t>
            </w:r>
            <w:r>
              <w:rPr>
                <w:i w:val="false"/>
                <w:sz w:val="24"/>
                <w:szCs w:val="24"/>
              </w:rPr>
              <w:t>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09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итают себя полностью здоровым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4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здоровы, чем 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58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положительных оцен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ее не здоровы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здоровы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отрицательных оцен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0,86</w:t>
            </w:r>
          </w:p>
        </w:tc>
      </w:tr>
    </w:tbl>
    <w:p>
      <w:pPr>
        <w:pStyle w:val="Header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м. ниже.</w:t>
      </w:r>
    </w:p>
    <w:p>
      <w:pPr>
        <w:pStyle w:val="Heade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</w:t>
      </w:r>
      <w:r>
        <w:rPr>
          <w:rFonts w:cs="Times New Roman" w:ascii="Times New Roman" w:hAnsi="Times New Roman"/>
          <w:b/>
          <w:caps/>
          <w:szCs w:val="24"/>
        </w:rPr>
        <w:t>Распределение респондентов по наличию хронических заболеваний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8"/>
        <w:gridCol w:w="744"/>
        <w:gridCol w:w="744"/>
        <w:gridCol w:w="745"/>
        <w:gridCol w:w="744"/>
        <w:gridCol w:w="702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04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07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08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09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хроническое заболе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46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хронического заболе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1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. ниж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7. </w:t>
      </w:r>
      <w:r>
        <w:rPr>
          <w:b/>
          <w:bCs/>
          <w:i/>
          <w:iCs/>
          <w:caps/>
          <w:sz w:val="24"/>
          <w:szCs w:val="24"/>
        </w:rPr>
        <w:t>Распределение респондентов по наличию болезней, ухудшения здоровья, вызванных неблагополучным экологическим состоянием городской среды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8"/>
        <w:gridCol w:w="744"/>
        <w:gridCol w:w="744"/>
        <w:gridCol w:w="745"/>
        <w:gridCol w:w="744"/>
        <w:gridCol w:w="702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2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кие случаи был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2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х случаев не был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4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нают, затруднились ответи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9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ной тенденцией, обнаруживающейся в табл.5 – 7, является постепенное повышение оценок состояния собственного здоровья респондентов (и шире: горожан), все тренды – положительные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этом суммы положительных оценок соотносятся с суммами отрицательных оценок как 1,9 : 1,0 (табл.5), 1,6 : 1,0 (табл.6), 2,5 : 1,0 (табл.7). Т.е. в самом первом приближении можно констатировать, что условия жизни в городе сравнялись с условиями жизни на Большой земле (или существенно приблизились к ним)</w:t>
      </w:r>
      <w:r>
        <w:rPr>
          <w:rStyle w:val="FootnoteCharacters"/>
          <w:rStyle w:val="FootnoteAnchor"/>
          <w:bCs/>
          <w:sz w:val="24"/>
          <w:szCs w:val="24"/>
        </w:rPr>
        <w:footnoteReference w:id="4"/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caps/>
          <w:sz w:val="24"/>
          <w:szCs w:val="24"/>
        </w:rPr>
        <w:t>Оценка горожанами характера влияния различных факторов на их здоровье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2"/>
        <w:gridCol w:w="528"/>
        <w:gridCol w:w="528"/>
        <w:gridCol w:w="528"/>
        <w:gridCol w:w="527"/>
        <w:gridCol w:w="528"/>
        <w:gridCol w:w="528"/>
        <w:gridCol w:w="241"/>
        <w:gridCol w:w="287"/>
        <w:gridCol w:w="442"/>
        <w:gridCol w:w="85"/>
        <w:gridCol w:w="528"/>
        <w:gridCol w:w="118"/>
        <w:gridCol w:w="410"/>
        <w:gridCol w:w="320"/>
        <w:gridCol w:w="209"/>
        <w:gridCol w:w="528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snapToGrid w:val="false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оложительно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Не влияет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Отрицательно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spacing w:val="-6"/>
                <w:szCs w:val="24"/>
              </w:rPr>
              <w:t>Затрудн. ответить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9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Характер досуга, отдыха семь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28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5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1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8,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9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7,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14,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7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4,2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нятия спортом/физкультуро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35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2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1,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4,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15,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3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spacing w:val="-6"/>
                <w:szCs w:val="24"/>
              </w:rPr>
              <w:t>17,6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раз жизни (здоровый или нездоровый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34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8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2,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16,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5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1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15,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8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2,1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ытовые условия жизни семь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42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39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31,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20,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8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,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14,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0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2,9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заимоотношения на работе, в семье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40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32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6,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16,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39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,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8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2,5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чество медицинского обслуживания в город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39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9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,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23,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9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3,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16,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0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9,6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необходимых лекарственных препара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еличина доход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34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6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5,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33,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41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6,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13,9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8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3,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словия труда на рабо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41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7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9,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26,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45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1,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15,8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4,7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ровень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56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56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43,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9,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5,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1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8,9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чество питьевой во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27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35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6,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color w:val="FFFFFF"/>
                <w:spacing w:val="-6"/>
                <w:szCs w:val="24"/>
              </w:rPr>
            </w:pPr>
            <w:r>
              <w:rPr>
                <w:b/>
                <w:color w:val="FFFFFF"/>
                <w:szCs w:val="24"/>
              </w:rPr>
              <w:t>46,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7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6,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15,9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1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4,8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чество продуктов пит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56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9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7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9,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33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31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1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3,4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Состояние атмосферного  воздух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23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3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color w:val="FFFFFF"/>
                <w:spacing w:val="-6"/>
                <w:szCs w:val="24"/>
              </w:rPr>
            </w:pPr>
            <w:r>
              <w:rPr>
                <w:b/>
                <w:color w:val="FFFFFF"/>
                <w:szCs w:val="24"/>
              </w:rPr>
              <w:t>49,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53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46,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18,9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0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5,4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следствен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4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1,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,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,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,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,7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00" w:leader="none"/>
              </w:tabs>
              <w:spacing w:before="0" w:after="0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озрас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ровень преступности, наркомании в город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34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31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6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42,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49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46,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17,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8,4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00" w:leader="none"/>
              </w:tabs>
              <w:spacing w:before="0" w:after="0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лиматические услов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6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,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b/>
                <w:color w:val="FFFFFF"/>
                <w:szCs w:val="24"/>
              </w:rPr>
              <w:t>54,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5,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,8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из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ур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28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1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7,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color w:val="FFFFFF"/>
                <w:spacing w:val="-6"/>
                <w:szCs w:val="24"/>
              </w:rPr>
            </w:pPr>
            <w:r>
              <w:rPr>
                <w:b/>
                <w:color w:val="FFFFFF"/>
                <w:szCs w:val="24"/>
              </w:rPr>
              <w:t>55,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71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57,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12,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4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1,1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потребление спиртных напитк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53,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4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5,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,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</w:tr>
      <w:tr>
        <w:trPr/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азность «положительно-отрицательно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005г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008г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009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Занятия спортом/физкультурой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,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,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6</w:t>
            </w:r>
          </w:p>
        </w:tc>
      </w:tr>
      <w:tr>
        <w:trPr/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Характер досуга, отдыха семь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,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,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Образ жизни (здоровый или нездоровый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,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,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82</w:t>
            </w:r>
          </w:p>
        </w:tc>
      </w:tr>
      <w:tr>
        <w:trPr/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Бытовые условия жизни семь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,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72</w:t>
            </w:r>
          </w:p>
        </w:tc>
      </w:tr>
      <w:tr>
        <w:trPr/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Уровень образова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,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Взаимоотношения на работе, в семье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0,95</w:t>
            </w:r>
          </w:p>
        </w:tc>
      </w:tr>
      <w:tr>
        <w:trPr/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/отсутствие необходимых лекарственных препарато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</w:tr>
      <w:tr>
        <w:trPr/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Качество медицинского обслуживания в городе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5</w:t>
            </w:r>
          </w:p>
        </w:tc>
      </w:tr>
      <w:tr>
        <w:trPr/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Условия труда на работе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7,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3</w:t>
            </w:r>
          </w:p>
        </w:tc>
      </w:tr>
      <w:tr>
        <w:trPr/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Величина заработной платы/доходо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57</w:t>
            </w:r>
          </w:p>
        </w:tc>
      </w:tr>
      <w:tr>
        <w:trPr/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Качество питьевой воды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6,6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Качество продуктов пита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2,43</w:t>
            </w:r>
          </w:p>
        </w:tc>
      </w:tr>
      <w:tr>
        <w:trPr/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Наследственность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,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0,71</w:t>
            </w:r>
          </w:p>
        </w:tc>
      </w:tr>
      <w:tr>
        <w:trPr/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Возрас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,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,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</w:tr>
      <w:tr>
        <w:trPr/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Состояние атмосферного  воздух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41,8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41,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2</w:t>
            </w:r>
          </w:p>
        </w:tc>
      </w:tr>
      <w:tr>
        <w:trPr/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Уровень преступности, наркомании в городе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37,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38,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0,2</w:t>
            </w:r>
          </w:p>
        </w:tc>
      </w:tr>
      <w:tr>
        <w:trPr/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коголизм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56,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46,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</w:tr>
      <w:tr>
        <w:trPr/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Климатические услов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48,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50,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47,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Употребление спиртных напитко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52,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51,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51,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Курение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51,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68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54,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1,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таблице «разностей» обнаруживается влияние совокупности факторов: с одной стороны – «отношения» респондентов к тому или иному компоненту их жизни, а с другой – степени актуальности этих компонентов, изменениям, происшедшим за период наблюдения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Например, «образ жизни» оценен как существенный, понимание, что здоровый образ жизни важен для сохранения здоровья, причем тренд положительный (почти 6% в год). Это означает, что в сознании респондентов пропечатывается данная «житейская истина», они имеют мотивацию (и, видимо, возможность) больше обращать внимания на свой образ жизни. </w:t>
      </w:r>
    </w:p>
    <w:p>
      <w:pPr>
        <w:pStyle w:val="Normal"/>
        <w:spacing w:lineRule="auto" w:line="360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то же время, «качество продуктов питания» имеет почти нейтральный баланс оценок (т.е. нет однозначной определенности по данному показателю), однако отрицательный тренд (-2,43% в год) указывает на то, что есть тенденция снижения качества продуктов питания, поставляемых в город (в целом), возможно, сокращения рациона, использования более дешевых продуктов (с более низкими показателями качества). И/или наоборот: возрастает информированность горожан по данному вопросу, соответственно, требования к качеству продуктов питания возрастают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налогично – в отношении курения, потребления алкоголя, качества питьевой воды и т.д.</w:t>
      </w:r>
      <w:r>
        <w:rPr>
          <w:rStyle w:val="FootnoteCharacters"/>
          <w:rStyle w:val="FootnoteAnchor"/>
          <w:spacing w:val="2"/>
          <w:sz w:val="24"/>
          <w:szCs w:val="24"/>
        </w:rPr>
        <w:footnoteReference w:id="5"/>
      </w:r>
    </w:p>
    <w:p>
      <w:pPr>
        <w:pStyle w:val="Normal"/>
        <w:spacing w:lineRule="auto" w:line="360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9.</w:t>
      </w:r>
      <w:r>
        <w:rPr>
          <w:caps/>
          <w:szCs w:val="24"/>
        </w:rPr>
        <w:t xml:space="preserve"> Оценка качества питьевой воды в городе (в %)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0"/>
        <w:gridCol w:w="741"/>
        <w:gridCol w:w="741"/>
        <w:gridCol w:w="740"/>
        <w:gridCol w:w="552"/>
      </w:tblGrid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5-тибалльной шкале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. ниж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  <w:t>10. Оценка изменения качества питьевой воды за последние 2-3 года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0"/>
        <w:gridCol w:w="556"/>
        <w:gridCol w:w="557"/>
        <w:gridCol w:w="556"/>
        <w:gridCol w:w="560"/>
        <w:gridCol w:w="558"/>
        <w:gridCol w:w="557"/>
        <w:gridCol w:w="558"/>
        <w:gridCol w:w="561"/>
        <w:gridCol w:w="557"/>
        <w:gridCol w:w="558"/>
        <w:gridCol w:w="557"/>
        <w:gridCol w:w="56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лось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илось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менилось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жидания появления холодной воды из крана после его включ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 холодной в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та холодной в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та горячей в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 горячей в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жидания появления горячей воды из крана после его включ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 холодной в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 горячей в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5,4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9"/>
        <w:gridCol w:w="771"/>
        <w:gridCol w:w="771"/>
        <w:gridCol w:w="771"/>
        <w:gridCol w:w="770"/>
        <w:gridCol w:w="755"/>
      </w:tblGrid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ность: улучшилось - ухудшилос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 ожидания появления холодной воды из крана после его вклю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83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р холодной в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06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р горячей в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3,35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 ожидания появления горячей воды из крана после его вклю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2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ота горячей в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8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ах горячей в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71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ота холодной в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28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ах холодной в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63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. ниже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11. Оценка целесообразности продолжения работ по улучшению качества питьевой воды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51"/>
        <w:gridCol w:w="793"/>
        <w:gridCol w:w="793"/>
      </w:tblGrid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, от этого зависит здоровье горожа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, предела совершенству 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, в некоторых </w:t>
            </w:r>
            <w:bookmarkStart w:id="0" w:name="OLE_LINK2"/>
            <w:bookmarkStart w:id="1" w:name="OLE_LINK1"/>
            <w:r>
              <w:rPr>
                <w:sz w:val="24"/>
                <w:szCs w:val="24"/>
              </w:rPr>
              <w:t>районах города качество питьевой воды оставляет желать лучшего</w:t>
            </w:r>
            <w:bookmarkEnd w:id="0"/>
            <w:bookmarkEnd w:id="1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«д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,2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но, вода и так качестве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но, лучшее – враг хорош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но, есть более важные пробле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в городских масштабах это не нужно, каждый может решить эту проблему сам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«нет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. ниже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12. Осведомленность респондентов о способе обеззараживания питьевой воды в Сургуте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27"/>
        <w:gridCol w:w="810"/>
      </w:tblGrid>
      <w:tr>
        <w:trPr/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точ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некоторое представл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наю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олну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48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качества питьевой воды респондентами – стабильная и достаточно высокая; примечательно, что параллельно проведенный интернет-опрос показал практически те же оценки</w:t>
      </w:r>
      <w:r>
        <w:rPr>
          <w:rStyle w:val="FootnoteCharacters"/>
          <w:rStyle w:val="FootnoteAnchor"/>
          <w:bCs/>
          <w:sz w:val="24"/>
          <w:szCs w:val="24"/>
        </w:rPr>
        <w:footnoteReference w:id="6"/>
      </w:r>
      <w:r>
        <w:rPr>
          <w:bCs/>
          <w:sz w:val="24"/>
          <w:szCs w:val="24"/>
        </w:rPr>
        <w:t xml:space="preserve"> (табл.9).</w:t>
      </w:r>
    </w:p>
    <w:p>
      <w:pPr>
        <w:pStyle w:val="Normal"/>
        <w:spacing w:lineRule="auto" w:line="348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сные оценки динамики качества водоснабжения (т.е. разность «улучшилось - ухудшилось», табл.10) стабильно положительные, при этом налицо снижение значений разности, что отчетливо прослеживается по значениям трендов (они все отрицательные). При этом следует иметь в виду, что такое замедление не означает снижения самих средних оценок качества, оно может и далее повышаться, просто достигнутый уровень качества уже является достаточно высоким, его дальнейшее повышение в ряде случаев вряд ли возможно.</w:t>
      </w:r>
    </w:p>
    <w:p>
      <w:pPr>
        <w:pStyle w:val="Normal"/>
        <w:spacing w:lineRule="auto" w:line="348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оценок табл.11 характеризует отношение горожан к вопросам дальнейшего повышения качества водоснабжения – оценки типа «да» намного превышают оценки типа «нет». Однако если сопоставить эти оценки с данными табл.10, обнаружится, что преобладание «да» является скорее эмоциональным, нежели практическим, поскольку очевидно, что затраты на малозаметное улучшение (в данном случае – качества питьевой воды) могут быть несоразмерны эффекту самого улучшения.</w:t>
      </w:r>
    </w:p>
    <w:p>
      <w:pPr>
        <w:pStyle w:val="Normal"/>
        <w:spacing w:lineRule="auto" w:line="348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ответственно, компетентность оценок респондентов в табл.11 может быть оценена по распределению табл.12: половина опрошенных вообще «не в курсе дела», лишь примерно 1/12 часть респондентов, видимо, осведомлены более-менее основательно. Еще 2/5 – по-видимому, на уровне популярных кино-теле-роликов и т.п., т.е. имеют самое поверхностное представление («в общем виде»).</w:t>
      </w:r>
    </w:p>
    <w:p>
      <w:pPr>
        <w:pStyle w:val="Normal"/>
        <w:spacing w:lineRule="auto" w:line="34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</w:t>
      </w:r>
      <w:r>
        <w:rPr>
          <w:b/>
          <w:bCs/>
          <w:caps/>
          <w:sz w:val="24"/>
          <w:szCs w:val="24"/>
        </w:rPr>
        <w:t>Оценка целесообразности создания в городе новых скверов и парков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5"/>
        <w:gridCol w:w="982"/>
      </w:tblGrid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, это улучшит экологию гор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, это улучшает внешний вид гор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 – появится больше места для отдых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«д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5,8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но – в городе и так достаточно пар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но – лучше поддерживать в надлежащем состоянии имеющиеся пар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«нет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должна решать команда специалистов (архитекторы, экологи, дизайнеры и т.д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в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. ниже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</w:t>
      </w:r>
      <w:r>
        <w:rPr>
          <w:b/>
          <w:bCs/>
          <w:caps/>
          <w:sz w:val="24"/>
          <w:szCs w:val="24"/>
        </w:rPr>
        <w:t>Оценка целесообразности продолжения обустройства городских парков и скверов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4"/>
        <w:gridCol w:w="766"/>
        <w:gridCol w:w="767"/>
        <w:gridCol w:w="767"/>
        <w:gridCol w:w="764"/>
        <w:gridCol w:w="764"/>
        <w:gridCol w:w="744"/>
        <w:gridCol w:w="744"/>
        <w:gridCol w:w="608"/>
        <w:gridCol w:w="779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г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г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08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9г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обязатель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08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сделано уже достаточ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03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обходимо создавать новые парки и скверы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«да + создавать новые»/«нет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. ниже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5. </w:t>
      </w:r>
      <w:r>
        <w:rPr>
          <w:b/>
          <w:bCs/>
          <w:caps/>
          <w:sz w:val="24"/>
          <w:szCs w:val="24"/>
        </w:rPr>
        <w:t>Предпочтения горожан в отношении организации парков и скверов в Сургуте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3"/>
        <w:gridCol w:w="744"/>
        <w:gridCol w:w="744"/>
        <w:gridCol w:w="745"/>
        <w:gridCol w:w="744"/>
        <w:gridCol w:w="744"/>
        <w:gridCol w:w="744"/>
        <w:gridCol w:w="729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арки с оформленными дорожками, тропинками, площадками, легкими строениями и т.п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4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 со свободной планировкой - без оформленных дорожек, где можно двигаться и располагаться свободно, без строений, ларьков и т.п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7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жнее чистота и ограничение доступа нетрезвых гражд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9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равно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8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68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. ниже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  <w:t>16. Оценка целесообразности организации на территории городских парков экологических маршрутов (экскурсий) для повышения экологической культуры подрастающего поколения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00"/>
        <w:gridCol w:w="937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сообразно, если это будет организовано в интересной для молодежи форм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сообразно, во всяком случае, хуже от этого не ста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 смысла, это бесполезная трата бюджетных средст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в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. ниже.</w:t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17. Оценка востребованности экологических маршрутов (экскурсий) в городских парках взрослыми горожанам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00"/>
        <w:gridCol w:w="937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сообразно, если это будет интерес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вряд ли это заинтересует горож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3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ношении целесообразности создания новых скверов и парков оценки респондентов – почти однозначное «да» (7,5 : 1,0, табл.13). Примерно так же респонденты оценивают и дальнейшее обустройство имеющихся и вновь создаваемых скверов и парков (табл.14), правда, в 2009г. соотношение «да/нет» несколько снизилось, однако приоритет «да» сохраняется со значительным отрывом от «нет».</w:t>
      </w:r>
    </w:p>
    <w:p>
      <w:pPr>
        <w:pStyle w:val="Normal"/>
        <w:spacing w:lineRule="auto" w:line="33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почтения респондентов в отношении оформления территорий парко и скверов очевидны: порядок, чистота, чтобы не было пьяных и т.д. (табл.15), при этом доля затруднившихся и тех, кому все равно весьма мала - немногим более 5%.</w:t>
      </w:r>
    </w:p>
    <w:p>
      <w:pPr>
        <w:pStyle w:val="Normal"/>
        <w:spacing w:lineRule="auto" w:line="33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ношении организации экологических маршрутов для детей и подростков положительную оценку дали около 2/3 опрошенных (табл.16), а для взрослых – около половины. Из чего можно заключить, что организация таких экскурсий – вопрос дискуссионный, поскольку у значительной части опрошенных есть сомнения в полезности их, в познавательной ценности, в практичности</w:t>
      </w:r>
      <w:r>
        <w:rPr>
          <w:rStyle w:val="FootnoteCharacters"/>
          <w:rStyle w:val="FootnoteAnchor"/>
          <w:bCs/>
          <w:sz w:val="24"/>
          <w:szCs w:val="24"/>
        </w:rPr>
        <w:footnoteReference w:id="8"/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3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18. Представления респондентов о причинах привлекательности города Сургута с точки зрения туриста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42"/>
        <w:gridCol w:w="895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атые природные ресурсы для организации активного отдыха (охота, рыбалк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1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лекательные заведениями (кафе, бары, клубы, развлекательные комплексы и т.п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9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культурных учреждений (театр, музей и т.п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4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ивая архитек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8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чем – Сургут не туристический гор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9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уднили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8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703"/>
          <w:tab w:val="clear" w:pos="9406"/>
        </w:tabs>
        <w:spacing w:lineRule="auto" w:line="33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и туристической привлекательности города разделились почти пополам (60,2 против 55,7 – с учетом «затруднившихся»). Но при этом следует принять во внимание, что наибольший балл получила альтернатива «природные ресурсы…», т.е. напрямую к городу не относящаяся (т.е. более реальное соотношение 27,1 : 55,7). В числе собственно-городских объектах «привлекательности» лидируют «развлекательные заведения», т.е. та часть инфраструктуры города, которую сейчас можно встретить в любом другом сравнительно крупном городе (и, можно предположить, в не худшем исполнении). Это означает, что для организации городского туристического бизнеса надлежит создавать свою, оригинальную структуру объектов, которая могла бы обеспечивать надлежащую привлекательность (подобно С-Петербургу, напр.).</w:t>
      </w:r>
    </w:p>
    <w:p>
      <w:pPr>
        <w:pStyle w:val="Normal"/>
        <w:spacing w:lineRule="auto" w:line="232"/>
        <w:jc w:val="both"/>
        <w:rPr>
          <w:i/>
          <w:i/>
          <w:caps/>
          <w:spacing w:val="-10"/>
          <w:sz w:val="24"/>
          <w:szCs w:val="24"/>
        </w:rPr>
      </w:pPr>
      <w:r>
        <w:rPr>
          <w:b/>
          <w:bCs/>
          <w:i/>
          <w:caps/>
          <w:spacing w:val="-10"/>
          <w:sz w:val="24"/>
          <w:szCs w:val="24"/>
        </w:rPr>
        <w:t>19. Недостаточно озелененные районы, по мнению респондентов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67"/>
        <w:gridCol w:w="870"/>
      </w:tblGrid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ьный (микрорайоны А, 1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,4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фтяников (микрорайоны 4, 5, 6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,4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КРОРАЙОНЫ 7, 7А,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нергетиков </w:t>
            </w:r>
            <w:r>
              <w:rPr>
                <w:sz w:val="24"/>
                <w:szCs w:val="24"/>
              </w:rPr>
              <w:t xml:space="preserve">(микрорайоны </w:t>
            </w:r>
            <w:r>
              <w:rPr>
                <w:bCs/>
                <w:sz w:val="24"/>
                <w:szCs w:val="24"/>
              </w:rPr>
              <w:t>8, 9, 10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РАЙОНЫ 11, 11А, 11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РАЙОНЫ 12, 13, 13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ей (мкр. </w:t>
            </w:r>
            <w:r>
              <w:rPr>
                <w:rFonts w:cs="Times New Roman" w:ascii="Times New Roman" w:hAnsi="Times New Roman"/>
                <w:bCs/>
                <w:szCs w:val="24"/>
              </w:rPr>
              <w:t>14, 15, 15А, 16, 16А, 17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9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РАЙОНЫ 18, 19, 20, 20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РАЙОНЫ 21, 22, 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 (микрорайоны 24, 25, 26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РАЙОНЫ 27, 27А, 28, 28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РАЙОНЫ 32, 33, 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, ПИК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</w:tbl>
    <w:p>
      <w:pPr>
        <w:pStyle w:val="Normal"/>
        <w:spacing w:lineRule="auto" w:line="2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оценок представляется самоочевидным.</w:t>
      </w:r>
    </w:p>
    <w:p>
      <w:pPr>
        <w:pStyle w:val="Normal"/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703"/>
          <w:tab w:val="clear" w:pos="9406"/>
        </w:tabs>
        <w:spacing w:lineRule="auto" w:line="232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20. Оценка приемлемости для Сургута технологии сбора сортированного мусора (отдельно стекло, пластик, бумага, пищевые отходы)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00"/>
        <w:gridCol w:w="937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лне приемлема, городу давно пора становиться цивилизованне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лема, если будет хорошо организована: недалеко носить, большие контейнеры, вывоз вовремя и т.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то угодно приемлемо – если будет рентабель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если горожане увидят уменьшение свал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это нереально из-за больших затрат на организацию (мешки, контейнеры, мусороуборочные машины, мусороперерабатывающий заво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жане еще не осознали важности экологического поведения для качества жизн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неприемлемо – слишком много хлопот для горож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йчас кризис – не до экологии, не до новых технологий – сохранить бы то, что уже е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нтересу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См. ниже.</w:t>
      </w:r>
    </w:p>
    <w:p>
      <w:pPr>
        <w:pStyle w:val="Normal"/>
        <w:spacing w:lineRule="auto" w:line="3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703"/>
          <w:tab w:val="clear" w:pos="9406"/>
        </w:tabs>
        <w:spacing w:lineRule="auto" w:line="232"/>
        <w:jc w:val="both"/>
        <w:rPr>
          <w:rFonts w:ascii="Times New Roman" w:hAnsi="Times New Roman" w:cs="Times New Roman"/>
          <w:i/>
          <w:i/>
          <w:caps/>
          <w:szCs w:val="24"/>
        </w:rPr>
      </w:pPr>
      <w:r>
        <w:rPr>
          <w:rFonts w:cs="Times New Roman" w:ascii="Times New Roman" w:hAnsi="Times New Roman"/>
          <w:b/>
          <w:i/>
          <w:caps/>
          <w:szCs w:val="24"/>
        </w:rPr>
        <w:t>21. готовность респондентов сортировать мусор дома и относить его в специально установленные на улице контейнеры (отдельно бумага, стекло, пластик и т.п.)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00"/>
        <w:gridCol w:w="937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, если это не отразится на плате за ЖК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, если будут созданы условия для этого (например: пакеты разных цветов, недалеко носить, большие контейнеры, вывоз вовремя и т.п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отовы – слишком хлопо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дят в этом смыс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lineRule="auto" w:line="2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703"/>
          <w:tab w:val="clear" w:pos="9406"/>
        </w:tabs>
        <w:spacing w:lineRule="auto" w:line="33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и «да/нет» в обеих таблицах распределились в соотношении примерно 2 : 1 (89,4 : 44,3 и 79,1 : 40,6). Однако при этом следует иметь в виду, что самооценки и реальное поведение респондентов (и шире - горожан) могут достаточно сильно различаться. Кроме того, те респонденты, которые проголосовали «нет» (а также «не интересует», «затруднились), т.е. около 1/3 опрошенных, могут в случае развертывания системы раздельного сбора мусора и отходов парализовать эту работу, продолжая «валить все в одну кучу», поскольку им так удобнее и проще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9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er"/>
        <w:tabs>
          <w:tab w:val="clear" w:pos="4703"/>
          <w:tab w:val="clear" w:pos="9406"/>
        </w:tabs>
        <w:spacing w:lineRule="auto" w:line="33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caps/>
          <w:spacing w:val="-4"/>
          <w:sz w:val="24"/>
          <w:szCs w:val="24"/>
        </w:rPr>
        <w:t xml:space="preserve">22. Представления респондентов о функциях городских лесов </w:t>
      </w:r>
      <w:r>
        <w:rPr/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2"/>
        <w:gridCol w:w="744"/>
        <w:gridCol w:w="745"/>
        <w:gridCol w:w="744"/>
        <w:gridCol w:w="702"/>
      </w:tblGrid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widowControl w:val="false"/>
              <w:spacing w:lineRule="auto" w:line="232" w:before="0" w:after="0"/>
              <w:jc w:val="center"/>
              <w:rPr/>
            </w:pPr>
            <w:r>
              <w:rPr/>
              <w:t>2005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widowControl w:val="false"/>
              <w:spacing w:lineRule="auto" w:line="232" w:before="0" w:after="0"/>
              <w:jc w:val="center"/>
              <w:rPr/>
            </w:pPr>
            <w:r>
              <w:rPr/>
              <w:t>2008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widowControl w:val="false"/>
              <w:spacing w:lineRule="auto" w:line="232" w:before="0" w:after="0"/>
              <w:jc w:val="center"/>
              <w:rPr/>
            </w:pPr>
            <w:r>
              <w:rPr/>
              <w:t>2009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widowControl w:val="false"/>
              <w:spacing w:lineRule="auto" w:line="23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«легкие» города, источник кислор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widowControl w:val="false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widowControl w:val="false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widowControl w:val="false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место для оздоровления, снятия стрес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widowControl w:val="false"/>
              <w:spacing w:lineRule="auto" w:line="232" w:before="0" w:after="0"/>
              <w:jc w:val="center"/>
              <w:rPr/>
            </w:pPr>
            <w:r>
              <w:rPr/>
              <w:t>4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widowControl w:val="false"/>
              <w:spacing w:lineRule="auto" w:line="232" w:before="0" w:after="0"/>
              <w:jc w:val="center"/>
              <w:rPr/>
            </w:pPr>
            <w:r>
              <w:rPr/>
              <w:t>3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widowControl w:val="false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83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 место отдыха от городской суеты, шума, гряз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4,6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леса защищают город от промышленных выброс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widowControl w:val="false"/>
              <w:spacing w:lineRule="auto" w:line="232" w:before="0" w:after="0"/>
              <w:jc w:val="center"/>
              <w:rPr/>
            </w:pPr>
            <w:r>
              <w:rPr/>
              <w:t>22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widowControl w:val="false"/>
              <w:spacing w:lineRule="auto" w:line="232" w:before="0" w:after="0"/>
              <w:jc w:val="center"/>
              <w:rPr/>
            </w:pPr>
            <w:r>
              <w:rPr/>
              <w:t>2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widowControl w:val="false"/>
              <w:spacing w:lineRule="auto" w:line="232" w:before="0" w:after="0"/>
              <w:jc w:val="center"/>
              <w:rPr/>
            </w:pPr>
            <w:r>
              <w:rPr/>
              <w:t>2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7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кладовая полезных растений, грибов, я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widowControl w:val="false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widowControl w:val="false"/>
              <w:spacing w:lineRule="auto" w:line="232"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widowControl w:val="false"/>
              <w:spacing w:lineRule="auto" w:line="232" w:before="0" w:after="0"/>
              <w:jc w:val="center"/>
              <w:rPr/>
            </w:pPr>
            <w:r>
              <w:rPr/>
              <w:t>2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7,84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место охоты, рыбал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64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прекрасное место для развлечений в выходные дни (шашлык, выпивка и т.п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widowControl w:val="false"/>
              <w:spacing w:lineRule="auto" w:line="232" w:before="0" w:after="0"/>
              <w:jc w:val="center"/>
              <w:rPr/>
            </w:pPr>
            <w:r>
              <w:rPr/>
              <w:t>2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widowControl w:val="false"/>
              <w:spacing w:lineRule="auto" w:line="232" w:before="0" w:after="0"/>
              <w:jc w:val="center"/>
              <w:rPr/>
            </w:pPr>
            <w:r>
              <w:rPr/>
              <w:t>2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widowControl w:val="false"/>
              <w:spacing w:lineRule="auto" w:line="232" w:before="0" w:after="0"/>
              <w:jc w:val="center"/>
              <w:rPr/>
            </w:pPr>
            <w:r>
              <w:rPr/>
              <w:t>1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92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23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. ниже.</w:t>
      </w:r>
    </w:p>
    <w:p>
      <w:pPr>
        <w:pStyle w:val="Normal"/>
        <w:autoSpaceDE w:val="false"/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3. </w:t>
      </w:r>
      <w:r>
        <w:rPr>
          <w:b/>
          <w:bCs/>
          <w:caps/>
          <w:sz w:val="24"/>
          <w:szCs w:val="24"/>
        </w:rPr>
        <w:t xml:space="preserve">Причины, по которым респонденты выезжают в пригородные леса </w:t>
      </w:r>
      <w:r>
        <w:rPr>
          <w:b/>
          <w:bCs/>
          <w:caps/>
          <w:spacing w:val="-6"/>
          <w:sz w:val="24"/>
          <w:szCs w:val="24"/>
        </w:rPr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6"/>
        <w:gridCol w:w="744"/>
        <w:gridCol w:w="744"/>
        <w:gridCol w:w="744"/>
        <w:gridCol w:w="729"/>
      </w:tblGrid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грибов, я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spacing w:lineRule="auto" w:line="232" w:before="0" w:after="0"/>
              <w:jc w:val="center"/>
              <w:rPr/>
            </w:pPr>
            <w:r>
              <w:rPr/>
              <w:t>4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9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 подышать свежим воздухом, вдали от городского шу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7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ыбалку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ник (шашлык, купание, выпивка, костер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хот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ворческого досуга: рисование, фотография и т.п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4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ров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с не выезжаю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3</w:t>
            </w:r>
          </w:p>
        </w:tc>
      </w:tr>
    </w:tbl>
    <w:p>
      <w:pPr>
        <w:pStyle w:val="Normal"/>
        <w:spacing w:lineRule="auto" w:line="23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3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. ниже.</w:t>
      </w:r>
    </w:p>
    <w:p>
      <w:pPr>
        <w:pStyle w:val="Normal"/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24. </w:t>
      </w:r>
      <w:r>
        <w:rPr>
          <w:b/>
          <w:i/>
          <w:iCs/>
          <w:caps/>
          <w:sz w:val="24"/>
          <w:szCs w:val="24"/>
        </w:rPr>
        <w:t>Оценка необходимости продолжения работы по благоустройству и охране городских лесов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67"/>
        <w:gridCol w:w="870"/>
      </w:tblGrid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, безуслов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, следует обратить больше внимания на вывоз мусо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, хорошо бы выделять и оборудовать больше специальных зон для отдыха людей (столы, лавочки, мусорные контейнеры, туалеты и т.п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, следует предусмотреть защиту лесов от незаконной выруб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, хорошо бы делать живописные уголки, поляны из деревьев и кустарников разных пор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Необходимо, следует обеспечить противопожарную безопасность городских лесов (патрулирование, ограждение, предупреждающие плакаты, очистка от сухостоя и валежника и т.п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, только с учетом финансовых возможностей городского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, нужно проводить лесохозяйственные мероприятия по уходу за лесом (прореживание, уход за подростом и молодняко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благоустройство уже произведено (всего достаточно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не благоустраивай, все равно будут портить и мусори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в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</w:tbl>
    <w:p>
      <w:pPr>
        <w:pStyle w:val="Normal"/>
        <w:spacing w:lineRule="auto" w:line="23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3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. ниже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25. </w:t>
      </w:r>
      <w:r>
        <w:rPr>
          <w:b/>
          <w:i/>
          <w:iCs/>
          <w:caps/>
          <w:sz w:val="24"/>
          <w:szCs w:val="24"/>
        </w:rPr>
        <w:t xml:space="preserve">Оценка </w:t>
      </w:r>
      <w:r>
        <w:rPr>
          <w:b/>
          <w:bCs/>
          <w:i/>
          <w:iCs/>
          <w:caps/>
          <w:sz w:val="24"/>
          <w:szCs w:val="24"/>
        </w:rPr>
        <w:t xml:space="preserve">целесообразности создания в пригородных лесах оборудованных пикниковых зон </w:t>
      </w:r>
      <w:r>
        <w:rPr>
          <w:b/>
          <w:bCs/>
          <w:i/>
          <w:iCs/>
          <w:caps/>
          <w:spacing w:val="-6"/>
          <w:sz w:val="24"/>
          <w:szCs w:val="24"/>
        </w:rPr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2"/>
        <w:gridCol w:w="744"/>
        <w:gridCol w:w="745"/>
        <w:gridCol w:w="744"/>
        <w:gridCol w:w="702"/>
      </w:tblGrid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ужны, чтобы горожане приучались к порядку и чистот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56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чтобы было меньше пожаров в лес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ужны, так комфортнее и удобне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42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Нет, это бесполезно - все равно будут мусорить и уничтожать ле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хорошо отдыхают и без специальных удобст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07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в лес ездят редк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46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1</w:t>
            </w:r>
          </w:p>
        </w:tc>
      </w:tr>
    </w:tbl>
    <w:p>
      <w:pPr>
        <w:pStyle w:val="Heading7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. ниже.</w:t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Cs w:val="false"/>
          <w:caps/>
          <w:szCs w:val="24"/>
        </w:rPr>
        <w:t>26. Представления</w:t>
      </w:r>
      <w:r>
        <w:rPr/>
        <w:t xml:space="preserve"> респондентов о том, где, в каких местах должны быть оборудованы пикниковые зоны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2"/>
        <w:gridCol w:w="744"/>
        <w:gridCol w:w="745"/>
        <w:gridCol w:w="744"/>
        <w:gridCol w:w="702"/>
      </w:tblGrid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водоемов (по берегам рек, прудов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5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алеко от дорог, трас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03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ачных кооператив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92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водохранилища ГРЭ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нают, все рав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3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. ниже.</w:t>
      </w:r>
    </w:p>
    <w:p>
      <w:pPr>
        <w:pStyle w:val="Normal"/>
        <w:spacing w:lineRule="auto" w:line="3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caps/>
          <w:szCs w:val="24"/>
        </w:rPr>
      </w:pPr>
      <w:r>
        <w:rPr>
          <w:b w:val="false"/>
          <w:bCs w:val="false"/>
          <w:caps/>
          <w:szCs w:val="24"/>
        </w:rPr>
        <w:t xml:space="preserve">27. Представления респондентов о том, чем должны быть оборудованы пикниковые зоны </w:t>
      </w:r>
      <w:r>
        <w:rPr>
          <w:b w:val="false"/>
          <w:bCs w:val="false"/>
          <w:caps/>
          <w:spacing w:val="-6"/>
          <w:szCs w:val="24"/>
        </w:rPr>
        <w:t>(в %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4"/>
        <w:gridCol w:w="742"/>
        <w:gridCol w:w="742"/>
        <w:gridCol w:w="742"/>
      </w:tblGrid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ными контейнер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ми для костр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ым съездом в ле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24"/>
              </w:rPr>
            </w:pPr>
            <w:r>
              <w:rPr>
                <w:szCs w:val="24"/>
              </w:rPr>
              <w:t>4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24"/>
              </w:rPr>
            </w:pPr>
            <w:r>
              <w:rPr>
                <w:szCs w:val="24"/>
              </w:rPr>
              <w:t>3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24"/>
              </w:rPr>
            </w:pPr>
            <w:r>
              <w:rPr>
                <w:szCs w:val="24"/>
              </w:rPr>
              <w:t>39,3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очками, скамейк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к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гал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ным пунктом (складные столы, стулья, шезлонги и т.п.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быть охраняемая автостоян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ом с продукт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м продажи принадлежностей для пикника (напр., одноразовая посуд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нают, все равн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. ниже.</w:t>
      </w:r>
    </w:p>
    <w:p>
      <w:pPr>
        <w:pStyle w:val="Normal"/>
        <w:spacing w:lineRule="auto" w:line="3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28. Представления респондентов о том, чьей обязанностью должны быть чистота и сохранность пикниковых зон и зон отдыха в городе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74"/>
        <w:gridCol w:w="763"/>
      </w:tblGrid>
      <w:tr>
        <w:trPr/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обязанность самих горожа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обязанность Администрации горо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тим должны следить подрядные организации за счет бюджета горо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. ниже.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29. Оценка санитарного состояния пригородных лесов за последние 3-4 года </w:t>
      </w:r>
      <w:r>
        <w:rPr>
          <w:b/>
          <w:bCs/>
          <w:caps/>
          <w:spacing w:val="-6"/>
          <w:sz w:val="24"/>
          <w:szCs w:val="24"/>
        </w:rPr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8"/>
        <w:gridCol w:w="744"/>
        <w:gridCol w:w="744"/>
        <w:gridCol w:w="744"/>
        <w:gridCol w:w="555"/>
        <w:gridCol w:w="702"/>
      </w:tblGrid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ны изменения к лучшему: свалок стало меньше, мусор убираю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63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й не заметил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2,7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ны изменения к худшему: много мусора, свалок стало больш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1,21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нают, никогда на это не обращали вним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гут оценить – в пригородных лесах не бываю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гут оценить – в этом совсем не разбираютс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7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. ниже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30. Оценка качества охраны пригородных лесов </w:t>
      </w:r>
      <w:r>
        <w:rPr>
          <w:b/>
          <w:bCs/>
          <w:caps/>
          <w:spacing w:val="-6"/>
          <w:sz w:val="24"/>
          <w:szCs w:val="24"/>
        </w:rPr>
        <w:t>(в %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4"/>
        <w:gridCol w:w="742"/>
        <w:gridCol w:w="742"/>
        <w:gridCol w:w="742"/>
      </w:tblGrid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, отличное: леса ограждены от самовольных заездов, самовольных вырубок, леса охраняются от пожаров (патрулирование, плакаты), идет работа по возобновлению лесного ресур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: самовольных вырубок почти нет, практически нет мест для заездов в лес, следы от костров и пожаров встречаются редк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имое: леса плохо ограждены от самовольных заездов, следы от костров где попало, есть следы самовольных выруб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е: граждане на машинах заезжают, где хотят, много вырубленного леса, везде следы от пожар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нают, не могут оцен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ий бал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Последовательность табл.22 – 30 содержит оценки респондентов в отношении состояния городских и пригородных лесов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имущественное назначение городских лесов усматривается прежде всего в улучшении состава городского воздуха (легкие города), а также как подходящая среда для «снятия стресса». В отношении же использования пригородных лесов распределение оценок несколько иное: сбор «»даров природы – на первом месте, затем – «подышать, от городского шума». И с несколько меньшими значениями – «пикник-шашлык» и «рыбалка». В этот раз обнаружилось, что почти 8% опрошенных вообще не выезжают в пригородные леса (табл.23)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ношении благоустройства городских лесов оценки горожан резко положительные: соотношение «да/нет (включая «все равно» и «затруднились»)» составило 12,8 : 1,0 (табл.24). При этом значительная доля респондентов отметили, что благоустройство в первую очередь должно обеспечивать своевременный вывоз мусора с территорий этих лесов, оборудование контейнерами для мусора, туалетами, а также оформленными дорожками, лавочками и т.п.</w:t>
      </w:r>
    </w:p>
    <w:p>
      <w:pPr>
        <w:pStyle w:val="Normal"/>
        <w:spacing w:lineRule="auto" w:line="348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организации в пригородных лесах пикниковых зон респонденты усматривают прежде всего воспитательную функцию: чтоб меньше мусорили, учились вести себя в лесу «экологично»; комфорт и пожарная безопасность – немного менее значимые факторы. Примечательно, что соотношение «да/нет (включая «затруднившихся» и тех, кто в лесу не бывает)» - примерно 3,5 : 1,0 (т.е. «да» преобладает с большим перевесом, табл.25). </w:t>
      </w:r>
    </w:p>
    <w:p>
      <w:pPr>
        <w:pStyle w:val="Normal"/>
        <w:spacing w:lineRule="auto" w:line="348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ношении месторасположения пикниковых зон большая часть респондентов более-менее единодушна: на берегах водоемов (табл.26)</w:t>
      </w:r>
      <w:r>
        <w:rPr>
          <w:rStyle w:val="FootnoteCharacters"/>
          <w:rStyle w:val="FootnoteAnchor"/>
          <w:bCs/>
          <w:sz w:val="24"/>
          <w:szCs w:val="24"/>
        </w:rPr>
        <w:footnoteReference w:id="10"/>
      </w:r>
      <w:r>
        <w:rPr>
          <w:bCs/>
          <w:sz w:val="24"/>
          <w:szCs w:val="24"/>
        </w:rPr>
        <w:t>. Наиболее дефицитным видом оснащения этих зон являются контейнеры для мусора (табл.27), все остальные элементы имеют оценки ниже в 1,5 и более раз. Попутно полезно отметить, что «затруднившихся» («безразличных» и т.п.) – не более 1/20 от суммы оценок (!).</w:t>
      </w:r>
    </w:p>
    <w:p>
      <w:pPr>
        <w:pStyle w:val="Normal"/>
        <w:spacing w:lineRule="auto" w:line="348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за чистоту и порядок в городских зонах отдыха и пикниковых зонах в пригородах респонденты поделили между «самими горожанами» и городскими структурами в соотношении 66,7 : 54,7 (или 1,0 : 1,2) – видимо, полагая, что муниципалитет должен «идти навстречу естественным потребностям населения» - в смысле организованного выбрасывания мусора им (населением) по месту «отдыха».</w:t>
      </w:r>
    </w:p>
    <w:p>
      <w:pPr>
        <w:pStyle w:val="Normal"/>
        <w:spacing w:lineRule="auto" w:line="348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ценках изменений санитарного состояния пригородных лесов прослеживается некоторая положительная тенденция (табл.28). Однако полезно также отметить, что в оценках интерактивного опроса через сайт АГ распределение является заметно более критическим: если соотношение «лучше/хуже» в основной выборке – почти 1,0 : 1,0 (23,5 : 24,3), то у интернет-пользователей 1,0 : 3,4 (14 : 48). Кроме того, распределение тех, кто «не разбирается», «не посещает», «не обращает внимание» в основной выборке и в интернет-выборке также сильно отличаются. Т.е. есть некоторые основания считать, что оценки интернет-пользователей являются более строгими, требовательными к качеству содержания пригородных лесов – независимо от того, «кто виноват», и «что уже сделано».</w:t>
      </w:r>
    </w:p>
    <w:p>
      <w:pPr>
        <w:pStyle w:val="Normal"/>
        <w:spacing w:lineRule="auto" w:line="348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оценке по 5-тибалльной шкале также прослеживается тенденция постепенного повышения оценок (табл.30).</w:t>
      </w:r>
    </w:p>
    <w:p>
      <w:pPr>
        <w:pStyle w:val="Normal"/>
        <w:spacing w:lineRule="auto" w:line="34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31. </w:t>
      </w:r>
      <w:r>
        <w:rPr>
          <w:caps/>
          <w:szCs w:val="24"/>
        </w:rPr>
        <w:t xml:space="preserve">Представления горожан об основных причинах пожаров в лесах </w:t>
      </w:r>
      <w:r>
        <w:rPr>
          <w:bCs w:val="false"/>
          <w:caps/>
          <w:szCs w:val="24"/>
        </w:rPr>
        <w:t>(в %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4"/>
        <w:gridCol w:w="742"/>
        <w:gridCol w:w="742"/>
        <w:gridCol w:w="742"/>
      </w:tblGrid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латность люд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равильное обращение с огне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ркая и ветреная по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9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равн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уднили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. ниже.</w:t>
      </w:r>
    </w:p>
    <w:p>
      <w:pPr>
        <w:pStyle w:val="Heading1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32. </w:t>
      </w:r>
      <w:r>
        <w:rPr>
          <w:b w:val="false"/>
          <w:bCs w:val="false"/>
          <w:caps/>
          <w:szCs w:val="24"/>
        </w:rPr>
        <w:t>Возможные действия горожан при обнаружении лесного пожара (в %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4"/>
        <w:gridCol w:w="742"/>
        <w:gridCol w:w="742"/>
        <w:gridCol w:w="742"/>
      </w:tblGrid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лись бы в пожарную ча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и бы тушить самостоятельн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лись бы в специализированное предприятие по работе с лес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1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да бы не стали обращать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3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ссмотрении причин возникновения лесных пожаров преобладающей является: виноваты сами люди (4/5 от общего объема оценок); при этом даже небольшая доля оценок в пользу природных факторов (жара, ветер) все равно остается достаточно уязвимой: эти факторы способствуют развитию пожара, но вряд ли могут стать его причиной (табл.31)</w:t>
      </w:r>
      <w:r>
        <w:rPr>
          <w:rStyle w:val="FootnoteCharacters"/>
          <w:rStyle w:val="FootnoteAnchor"/>
          <w:bCs/>
          <w:sz w:val="24"/>
          <w:szCs w:val="24"/>
        </w:rPr>
        <w:footnoteReference w:id="11"/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3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отношение предполагаемых действий «обратились к пожарным» и «тушить самостоятельно» смешается в сторону (обратились…) – от 1,44 : 1,0 (2004г.) до 3,37 : 1,0 (2009г.). Несомненно, что в условиях очень высокой оснащенности населения мобильными телефонами произвести вызов пожарной команды стало гораздо проще, чем это было еще несколько лет назад. Однако можно предположить и другие мотивы такой реакции респондентов: тушение пожара – не вполне безопасное дело, к тому же и связано с неудобствами (перепачканная и прожженная одежда, труд и время и т.д. – табл.32).</w:t>
      </w:r>
    </w:p>
    <w:p>
      <w:pPr>
        <w:pStyle w:val="Normal"/>
        <w:spacing w:lineRule="auto" w:line="33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33. Наиболее эффективные, по мнению горожан, меры по предотвращению образования несанкционированных свалок мусора в городе и за городом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41"/>
        <w:gridCol w:w="798"/>
        <w:gridCol w:w="798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штраф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административные меры наказания (арест на 15 суток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санкционированные мусорки (мусоросборник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одить патрулирование возможных мест образования свалок средствами ПП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идеонаблюдение и задерживать нарушителей «по горячим следам», сильно наказывать (штрафы, аресты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и качество социальной рекламы на данную тему в городе (плакаты, баннеры, листовк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опаганду экологически-грамотного поведения среди горож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именять заградительные средства вдоль дорог (бордюры, траншеи, тросы и т.п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</w:r>
    </w:p>
    <w:p>
      <w:pPr>
        <w:pStyle w:val="Header"/>
        <w:tabs>
          <w:tab w:val="clear" w:pos="4703"/>
          <w:tab w:val="clear" w:pos="9406"/>
        </w:tabs>
        <w:spacing w:lineRule="auto" w:line="336"/>
        <w:ind w:firstLine="709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Для оценок характерна стабильность (корреляция на уровне 0,95!), основной упор – в карательные мероприятия (штрафы, аресты), респонденты не очень склонны полагаться на воспитательно-разъяснительную работу (пропаганда, социальная реклама и т.д.)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Cs w:val="24"/>
        </w:rPr>
        <w:footnoteReference w:id="12"/>
      </w:r>
      <w:r>
        <w:rPr>
          <w:rFonts w:cs="Times New Roman" w:ascii="Times New Roman" w:hAnsi="Times New Roman"/>
          <w:spacing w:val="-4"/>
          <w:szCs w:val="24"/>
        </w:rPr>
        <w:t>.</w:t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rPr>
          <w:rFonts w:cs="Book Antiqua" w:ascii="Book Antiqua" w:hAnsi="Book Antiqua"/>
          <w:b/>
          <w:i/>
          <w:caps/>
          <w:spacing w:val="-4"/>
          <w:szCs w:val="24"/>
          <w:lang w:val="en-US"/>
        </w:rPr>
        <w:t>II</w:t>
      </w:r>
      <w:r>
        <w:rPr>
          <w:rFonts w:cs="Book Antiqua" w:ascii="Book Antiqua" w:hAnsi="Book Antiqua"/>
          <w:b/>
          <w:i/>
          <w:caps/>
          <w:spacing w:val="-4"/>
          <w:szCs w:val="24"/>
        </w:rPr>
        <w:t>. качество Автомобильного топлива</w:t>
      </w:r>
    </w:p>
    <w:p>
      <w:pPr>
        <w:pStyle w:val="Header"/>
        <w:tabs>
          <w:tab w:val="clear" w:pos="4703"/>
          <w:tab w:val="clear" w:pos="9406"/>
        </w:tabs>
        <w:spacing w:lineRule="auto" w:line="480"/>
        <w:jc w:val="both"/>
        <w:rPr>
          <w:rFonts w:ascii="Times New Roman" w:hAnsi="Times New Roman" w:cs="Times New Roman"/>
          <w:b/>
          <w:b/>
          <w:i/>
          <w:i/>
          <w:caps/>
          <w:spacing w:val="-4"/>
          <w:szCs w:val="24"/>
        </w:rPr>
      </w:pPr>
      <w:r>
        <w:rPr>
          <w:rFonts w:cs="Times New Roman" w:ascii="Times New Roman" w:hAnsi="Times New Roman"/>
          <w:b/>
          <w:i/>
          <w:caps/>
          <w:spacing w:val="-4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rPr>
          <w:rFonts w:cs="Times New Roman" w:ascii="Times New Roman" w:hAnsi="Times New Roman"/>
          <w:b/>
          <w:caps/>
          <w:spacing w:val="-8"/>
          <w:szCs w:val="24"/>
        </w:rPr>
        <w:t xml:space="preserve">34. Виды топлива, которым горожане заправляют свои  </w:t>
      </w:r>
      <w:r>
        <w:rPr/>
        <w:t>машины (в %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4"/>
        <w:gridCol w:w="742"/>
        <w:gridCol w:w="742"/>
        <w:gridCol w:w="742"/>
      </w:tblGrid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6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г.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зи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5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зельное топли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автомоби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6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м. ниже.</w:t>
      </w:r>
    </w:p>
    <w:p>
      <w:pPr>
        <w:pStyle w:val="Header"/>
        <w:tabs>
          <w:tab w:val="clear" w:pos="4703"/>
          <w:tab w:val="clear" w:pos="9406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35. Основания выбора респондентами АЗС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4"/>
        <w:gridCol w:w="744"/>
        <w:gridCol w:w="744"/>
        <w:gridCol w:w="745"/>
      </w:tblGrid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6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г.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топли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,6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е цен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,5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системы поощрений (дисконтные карты, розыгрыши призов и т.п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обслужи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6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изость к дом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6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изость к работ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5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ложение на выездах из гор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ложение в центре гор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дополнительного сервиса (продажа запчастей, ГСМ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дополнительных услуг (кафе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автомоби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8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м. ниж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36. Наличие в городе АЗС, на которых респонденты предпочитают заправлять свои а/машины (в %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4"/>
        <w:gridCol w:w="742"/>
        <w:gridCol w:w="742"/>
        <w:gridCol w:w="742"/>
      </w:tblGrid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6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г.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ть такие АЗ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таких АЗ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автомоби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м. ниже.</w:t>
      </w:r>
    </w:p>
    <w:p>
      <w:pPr>
        <w:pStyle w:val="Header"/>
        <w:tabs>
          <w:tab w:val="clear" w:pos="4703"/>
          <w:tab w:val="clear" w:pos="9406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37. Оценка качества топлива, реализуемого на АЗС города (в %)</w:t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8"/>
        <w:gridCol w:w="753"/>
        <w:gridCol w:w="753"/>
        <w:gridCol w:w="815"/>
        <w:gridCol w:w="622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6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т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топлива устраива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рее устраива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рее не устраива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топлива не устраива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автомобил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м. ниже.</w:t>
      </w:r>
    </w:p>
    <w:p>
      <w:pPr>
        <w:pStyle w:val="Header"/>
        <w:tabs>
          <w:tab w:val="clear" w:pos="4703"/>
          <w:tab w:val="clear" w:pos="9406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38. Оценка горожанами влияния качества топлива на их здоровье и окружающую среду (в %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4"/>
        <w:gridCol w:w="742"/>
        <w:gridCol w:w="742"/>
        <w:gridCol w:w="742"/>
      </w:tblGrid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6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г.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ияет сильн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ияет слаб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влия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м. ниже.</w:t>
      </w:r>
    </w:p>
    <w:p>
      <w:pPr>
        <w:pStyle w:val="Header"/>
        <w:tabs>
          <w:tab w:val="clear" w:pos="4703"/>
          <w:tab w:val="clear" w:pos="9406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caps/>
          <w:spacing w:val="4"/>
          <w:szCs w:val="24"/>
        </w:rPr>
      </w:pPr>
      <w:r>
        <w:rPr>
          <w:rFonts w:cs="Times New Roman" w:ascii="Times New Roman" w:hAnsi="Times New Roman"/>
          <w:b/>
          <w:caps/>
          <w:spacing w:val="4"/>
          <w:szCs w:val="24"/>
        </w:rPr>
        <w:t>39. Оценка целесообразности проведения в городе анализов на соответствие государственным стандартам топлива (в %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4"/>
        <w:gridCol w:w="742"/>
        <w:gridCol w:w="742"/>
        <w:gridCol w:w="742"/>
      </w:tblGrid>
      <w:tr>
        <w:trPr>
          <w:trHeight w:val="117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6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г.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, если проверки будут делать внезапно (типа контрольного закупа в магазинах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,2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, если процедура будет прозрачной (не будет места для взяток и т.п.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,8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, давно пора - топливо безобразно разбавля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,5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, продавцы топлива просто будут давать взятки проверяющи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9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, результаты этих проверок не очевидн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– в городе нет проблем с качеством горюч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равн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руднились ответить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м. ниже.</w:t>
      </w:r>
    </w:p>
    <w:p>
      <w:pPr>
        <w:pStyle w:val="Header"/>
        <w:tabs>
          <w:tab w:val="clear" w:pos="4703"/>
          <w:tab w:val="clear" w:pos="9406"/>
        </w:tabs>
        <w:spacing w:lineRule="auto" w:line="360"/>
        <w:jc w:val="both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caps/>
          <w:spacing w:val="4"/>
          <w:szCs w:val="24"/>
        </w:rPr>
      </w:pPr>
      <w:r>
        <w:rPr>
          <w:rFonts w:cs="Times New Roman" w:ascii="Times New Roman" w:hAnsi="Times New Roman"/>
          <w:b/>
          <w:caps/>
          <w:spacing w:val="4"/>
          <w:szCs w:val="24"/>
        </w:rPr>
        <w:t>40. Представления горожан о желательных дисциплинарных мерах к владельцам АЗС, на которых реализуется некачественное топливо (в %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4"/>
        <w:gridCol w:w="742"/>
        <w:gridCol w:w="742"/>
        <w:gridCol w:w="742"/>
      </w:tblGrid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rFonts w:ascii="Times New Roman" w:hAnsi="Times New Roman" w:cs="Times New Roman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6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г.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раф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>48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>39,8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фискация партии некачественного топли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>45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>36,5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ещение таких случаев в С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>3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>31,3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ужно делать то, что положено по закон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>2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>29,4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бесполезн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>1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>4,9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равн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>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>1,0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уднили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>1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>14,8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м. ниж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rPr>
          <w:rFonts w:cs="Times New Roman" w:ascii="Times New Roman" w:hAnsi="Times New Roman"/>
          <w:b/>
          <w:caps/>
          <w:spacing w:val="4"/>
          <w:szCs w:val="24"/>
        </w:rPr>
        <w:t xml:space="preserve">41. </w:t>
      </w:r>
      <w:r>
        <w:rPr/>
        <w:t>Осведомленность респондентов о порядке предъявления претензий к АЗС при заправке транспорта некачественным топливом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5"/>
        <w:gridCol w:w="777"/>
        <w:gridCol w:w="775"/>
      </w:tblGrid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г.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ют - приходилось предъявлять претенз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ют, но пока претензии предъявлять не приходилос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нают, потому что претензии предъявлять не приходилос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нают, но хотели бы узна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нают, не интересн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автомобил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м. ниже.</w:t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rPr>
          <w:rFonts w:cs="Times New Roman" w:ascii="Times New Roman" w:hAnsi="Times New Roman"/>
          <w:b/>
          <w:caps/>
          <w:spacing w:val="4"/>
          <w:szCs w:val="24"/>
        </w:rPr>
        <w:t xml:space="preserve">42. </w:t>
      </w:r>
      <w:r>
        <w:rPr/>
        <w:t>оценка  целесообразности обращения в суд при обнаружении продажи некачественного топлива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2"/>
        <w:gridCol w:w="810"/>
        <w:gridCol w:w="745"/>
      </w:tblGrid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г.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, безуслов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>25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>21,4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, если автомобилю нанесен сильный вре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>4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>30,2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, если специалисты, например, отдела по защите прав потребителей или комитета по природопользованию помогут в составлении жалобы, проконсультируют и т.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>19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>16,9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, если специалисты, например, отдела по защите прав потребителей или комитета по природопользованию помогут с проведением экспертиз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>19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>16,1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, это слишком много хлопо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>1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>12,8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, это слишком большие рас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>3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>7,3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, провести объективную экспертизу практически невозмож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pacing w:val="4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>8,3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, не верят в справедливость су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>12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>15,1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Header"/>
        <w:tabs>
          <w:tab w:val="clear" w:pos="4703"/>
          <w:tab w:val="clear" w:pos="9406"/>
        </w:tabs>
        <w:spacing w:lineRule="auto" w:line="360"/>
        <w:ind w:firstLine="709"/>
        <w:jc w:val="both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>Пока что нельзя с уверенностью сказать, что автовладельцы в последнее время активно возвращаются к традиционному бензину, однако некоторые признаки этих изменений обнаруживаются (табл.34, после нормирования по 100% оценок без учета позиции «нет автомобиля» обнаруживается, что в 2009г. «на бензине ездили» 94,7% респондентов против 86,8% в 2008г.)</w:t>
      </w:r>
      <w:r>
        <w:rPr>
          <w:rStyle w:val="FootnoteCharacters"/>
          <w:rStyle w:val="FootnoteAnchor"/>
          <w:rFonts w:cs="Times New Roman" w:ascii="Times New Roman" w:hAnsi="Times New Roman"/>
          <w:spacing w:val="4"/>
          <w:szCs w:val="24"/>
        </w:rPr>
        <w:footnoteReference w:id="13"/>
      </w:r>
      <w:r>
        <w:rPr>
          <w:rFonts w:cs="Times New Roman" w:ascii="Times New Roman" w:hAnsi="Times New Roman"/>
          <w:spacing w:val="4"/>
          <w:szCs w:val="24"/>
        </w:rPr>
        <w:t>.</w:t>
      </w:r>
    </w:p>
    <w:p>
      <w:pPr>
        <w:pStyle w:val="Header"/>
        <w:tabs>
          <w:tab w:val="clear" w:pos="4703"/>
          <w:tab w:val="clear" w:pos="940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4"/>
          <w:szCs w:val="24"/>
        </w:rPr>
        <w:t>Снижение оценок позиций</w:t>
      </w:r>
      <w:r>
        <w:rPr/>
        <w:t xml:space="preserve"> «качество топлива», «приемлемые цены» и др. является кажущимся, без учета «не имеющих автомобиля» и после нормирования данных по 100% получается совсем другое распределение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2"/>
        <w:gridCol w:w="780"/>
        <w:gridCol w:w="781"/>
        <w:gridCol w:w="781"/>
        <w:gridCol w:w="793"/>
      </w:tblGrid>
      <w:tr>
        <w:trPr>
          <w:trHeight w:val="23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ания выбора респондентами АЗС (по 100 %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ство топли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лемые цен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8</w:t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системы поощрений (дисконтные карты, розыгрыши призов и т.п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9</w:t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ство обслужи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0,90</w:t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изость к дом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2,48</w:t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изость к рабо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0,52</w:t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ложение на выездах из гор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ложение в центре гор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дополнительного сервиса (продажа запчастей, ГС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04</w:t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дополнительных услуг (кафе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5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</w:r>
    </w:p>
    <w:p>
      <w:pPr>
        <w:pStyle w:val="Header"/>
        <w:tabs>
          <w:tab w:val="clear" w:pos="4703"/>
          <w:tab w:val="clear" w:pos="9406"/>
        </w:tabs>
        <w:spacing w:lineRule="auto" w:line="360"/>
        <w:ind w:firstLine="709"/>
        <w:jc w:val="both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>Т.е. цена и качество – определяющие факторы, даже близость к дому, работе – весьма второстепенны. Значимость цены возрастает достаточно быстро (что также корреспондирует с наблюдениями, полученными в табл.34).</w:t>
      </w:r>
    </w:p>
    <w:p>
      <w:pPr>
        <w:pStyle w:val="Header"/>
        <w:tabs>
          <w:tab w:val="clear" w:pos="4703"/>
          <w:tab w:val="clear" w:pos="940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4"/>
          <w:szCs w:val="24"/>
        </w:rPr>
        <w:t>Соотношение «да/нет» при выборе определенной АЗС показывает устойчивую тенденцию к повышению (табл.36)</w:t>
      </w:r>
      <w:r>
        <w:rPr/>
        <w:t>: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9 :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 :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 : 1,0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spacing w:val="4"/>
          <w:sz w:val="16"/>
          <w:szCs w:val="16"/>
        </w:rPr>
      </w:pPr>
      <w:r>
        <w:rPr>
          <w:rFonts w:cs="Times New Roman" w:ascii="Times New Roman" w:hAnsi="Times New Roman"/>
          <w:spacing w:val="4"/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spacing w:lineRule="auto" w:line="348"/>
        <w:ind w:firstLine="709"/>
        <w:jc w:val="both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 xml:space="preserve">Это означает, что не на всех АЗС города единообразное (высокое) качество обслуживания (прежде всего – качество самого горючего), респонденты выбирают те АЗС, где цены регулярно ниже и т.д. </w:t>
      </w:r>
    </w:p>
    <w:p>
      <w:pPr>
        <w:pStyle w:val="Header"/>
        <w:tabs>
          <w:tab w:val="clear" w:pos="4703"/>
          <w:tab w:val="clear" w:pos="9406"/>
        </w:tabs>
        <w:spacing w:lineRule="auto" w:line="348"/>
        <w:ind w:firstLine="709"/>
        <w:jc w:val="both"/>
        <w:rPr/>
      </w:pPr>
      <w:r>
        <w:rPr/>
        <w:t>Качество топлива удобно оценить по отношениям «устраивает / не устраивает», они таковы (табл.36)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й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5 :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0 :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0 :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0 : 4,08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spacing w:val="4"/>
          <w:sz w:val="16"/>
          <w:szCs w:val="16"/>
        </w:rPr>
      </w:pPr>
      <w:r>
        <w:rPr>
          <w:rFonts w:cs="Times New Roman" w:ascii="Times New Roman" w:hAnsi="Times New Roman"/>
          <w:spacing w:val="4"/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spacing w:lineRule="auto" w:line="348"/>
        <w:ind w:firstLine="709"/>
        <w:jc w:val="both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>Судя по оценкам рядовых респондентов, имеет место заметное повышение качества горючего, продаваемого городскими АЗС в последние годы. Полезно также обратить внимание на оценки интернет-пользователей: их оценки гораздо более «привередливые», что, по-видимому, объяснимо, т.к. эта часть населения является более «продвинутой» и в отношении разборчивости в продукции, и в отношении общего благосостояния (доля тех, кто «не имеет автомобиля» среди интернет-пользователей существенно выше – в 2,7 раза), и в отношении среднего образовательного уровня.</w:t>
      </w:r>
    </w:p>
    <w:p>
      <w:pPr>
        <w:pStyle w:val="Header"/>
        <w:tabs>
          <w:tab w:val="clear" w:pos="4703"/>
          <w:tab w:val="clear" w:pos="9406"/>
        </w:tabs>
        <w:spacing w:lineRule="auto" w:line="348"/>
        <w:ind w:firstLine="709"/>
        <w:jc w:val="both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>В этом смысле оценки с сайта можно понимать, как своего рода ориентир на достижение европейского качества (в отличие от менталитетного - «и так сойдет…»).</w:t>
      </w:r>
    </w:p>
    <w:p>
      <w:pPr>
        <w:pStyle w:val="Header"/>
        <w:tabs>
          <w:tab w:val="clear" w:pos="4703"/>
          <w:tab w:val="clear" w:pos="9406"/>
        </w:tabs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pacing w:val="4"/>
          <w:szCs w:val="24"/>
        </w:rPr>
        <w:t>В отношении влияния качества топлива на здоровье горожан и состояние окружающей среды (табл.38) респонденты оценивают в 3/4 случаев как «влияет сильно»</w:t>
      </w:r>
      <w:r>
        <w:rPr>
          <w:rStyle w:val="FootnoteCharacters"/>
          <w:rStyle w:val="FootnoteAnchor"/>
          <w:rFonts w:cs="Times New Roman" w:ascii="Times New Roman" w:hAnsi="Times New Roman"/>
          <w:spacing w:val="4"/>
          <w:szCs w:val="24"/>
        </w:rPr>
        <w:footnoteReference w:id="14"/>
      </w:r>
      <w:r>
        <w:rPr>
          <w:rFonts w:cs="Times New Roman" w:ascii="Times New Roman" w:hAnsi="Times New Roman"/>
          <w:spacing w:val="4"/>
          <w:szCs w:val="24"/>
        </w:rPr>
        <w:t>.</w:t>
      </w:r>
    </w:p>
    <w:p>
      <w:pPr>
        <w:pStyle w:val="Header"/>
        <w:tabs>
          <w:tab w:val="clear" w:pos="4703"/>
          <w:tab w:val="clear" w:pos="9406"/>
        </w:tabs>
        <w:spacing w:lineRule="auto" w:line="348"/>
        <w:ind w:firstLine="709"/>
        <w:jc w:val="both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>В пользу проведения экспертиз горючего на предмет соответствия стандартам высказалось подавляющее большинство респондентов, соотношение «да/нет» составило 15,0 : 1,0 (в 2006 и 2008гг. – 10,1 : 1,0 и 9,1 : 1,0, табл.39). Это означает, что актуальность вопроса контроля качества топлива (или, точнее, бесконтрольности его при продаже) хронически высока: фактически единственным индикатором резкого понижения качества топлива является ненормальная работа двигателя автомобиля после очередной заправки, т.е. когда уже поздно что-либо менять, доказывать</w:t>
      </w:r>
      <w:r>
        <w:rPr>
          <w:rStyle w:val="FootnoteCharacters"/>
          <w:rStyle w:val="FootnoteAnchor"/>
          <w:rFonts w:cs="Times New Roman" w:ascii="Times New Roman" w:hAnsi="Times New Roman"/>
          <w:spacing w:val="4"/>
          <w:szCs w:val="24"/>
        </w:rPr>
        <w:footnoteReference w:id="15"/>
      </w:r>
      <w:r>
        <w:rPr>
          <w:rFonts w:cs="Times New Roman" w:ascii="Times New Roman" w:hAnsi="Times New Roman"/>
          <w:spacing w:val="4"/>
          <w:szCs w:val="24"/>
        </w:rPr>
        <w:t xml:space="preserve"> и т.д. </w:t>
      </w:r>
    </w:p>
    <w:p>
      <w:pPr>
        <w:pStyle w:val="Header"/>
        <w:tabs>
          <w:tab w:val="clear" w:pos="4703"/>
          <w:tab w:val="clear" w:pos="9406"/>
        </w:tabs>
        <w:spacing w:lineRule="auto" w:line="348"/>
        <w:ind w:firstLine="709"/>
        <w:jc w:val="both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>В списке желательных дисциплинарных мер доминируют карательные – штрафы, конфискации и т.д. (табл.40). При этом доля тех, кому «все равно», кто считает, что «все беполезно» и «затруднившихся» от общего объема оценок составляет примерно 1/7 (в 2006г. – 1/12).</w:t>
      </w:r>
    </w:p>
    <w:p>
      <w:pPr>
        <w:pStyle w:val="Header"/>
        <w:tabs>
          <w:tab w:val="clear" w:pos="4703"/>
          <w:tab w:val="clear" w:pos="9406"/>
        </w:tabs>
        <w:spacing w:lineRule="auto" w:line="372"/>
        <w:ind w:firstLine="709"/>
        <w:jc w:val="both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>Процент респондентов-владельцев автотранспорта, которые не интересуются порядком предъявления претензий в случае заправки некачественным топливом весьма невелик – в пределах 3 - 4% (табл.41). Но соотношение «знают/не знают» составляет примерно 1,0 : 4,0, это означает, что знание этих правил нужно очень многим (процент тех, кто «знает и предъявлял претензии» также весьма мал – 3,0 – 3,5%)</w:t>
      </w:r>
      <w:r>
        <w:rPr>
          <w:rStyle w:val="FootnoteCharacters"/>
          <w:rStyle w:val="FootnoteAnchor"/>
          <w:rFonts w:cs="Times New Roman" w:ascii="Times New Roman" w:hAnsi="Times New Roman"/>
          <w:spacing w:val="4"/>
          <w:szCs w:val="24"/>
        </w:rPr>
        <w:footnoteReference w:id="16"/>
      </w:r>
      <w:r>
        <w:rPr>
          <w:rFonts w:cs="Times New Roman" w:ascii="Times New Roman" w:hAnsi="Times New Roman"/>
          <w:spacing w:val="4"/>
          <w:szCs w:val="24"/>
        </w:rPr>
        <w:t>.</w:t>
      </w:r>
    </w:p>
    <w:p>
      <w:pPr>
        <w:pStyle w:val="Header"/>
        <w:tabs>
          <w:tab w:val="clear" w:pos="4703"/>
          <w:tab w:val="clear" w:pos="9406"/>
        </w:tabs>
        <w:spacing w:lineRule="auto" w:line="372"/>
        <w:ind w:firstLine="709"/>
        <w:jc w:val="both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>Целесообразность обращения в суд в случае претензий по качеству горючего – преимущественная оценка респондентов, соотношение «да/нет» (включая «да, если…») составило 2,0 : 1,0 (в 2008г. 4,0 : 1,0, табл.42). При этом «безусловное да» отметили только 1/4 часть тех, кто голосовал «да» - т.е. при нынешнем состоянии правовой культуры населения в данном вопросе ему надлежит оказывать квалифицированную помощь. Примечательно, что среди тех, кто отметил «нет», примерно 1/3 указала причиной своего «нет» неверие в справедливость судов (в 2008г. – 1/2).</w:t>
      </w:r>
    </w:p>
    <w:p>
      <w:pPr>
        <w:pStyle w:val="Header"/>
        <w:tabs>
          <w:tab w:val="clear" w:pos="4703"/>
          <w:tab w:val="clear" w:pos="9406"/>
        </w:tabs>
        <w:spacing w:lineRule="auto" w:line="480"/>
        <w:ind w:firstLine="709"/>
        <w:jc w:val="both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Book Antiqua" w:hAnsi="Book Antiqua" w:cs="Book Antiqua"/>
          <w:b/>
          <w:b/>
          <w:i/>
          <w:i/>
          <w:caps/>
          <w:szCs w:val="24"/>
        </w:rPr>
      </w:pPr>
      <w:r>
        <w:rPr>
          <w:rFonts w:cs="Book Antiqua" w:ascii="Book Antiqua" w:hAnsi="Book Antiqua"/>
          <w:b/>
          <w:i/>
          <w:caps/>
          <w:szCs w:val="24"/>
          <w:lang w:val="en-US"/>
        </w:rPr>
        <w:t>III</w:t>
      </w:r>
      <w:r>
        <w:rPr>
          <w:rFonts w:cs="Book Antiqua" w:ascii="Book Antiqua" w:hAnsi="Book Antiqua"/>
          <w:b/>
          <w:i/>
          <w:caps/>
          <w:szCs w:val="24"/>
        </w:rPr>
        <w:t>. Экологическая проблематика в представлениях горожан</w:t>
      </w:r>
    </w:p>
    <w:p>
      <w:pPr>
        <w:pStyle w:val="Header"/>
        <w:tabs>
          <w:tab w:val="clear" w:pos="4703"/>
          <w:tab w:val="clear" w:pos="9406"/>
        </w:tabs>
        <w:spacing w:lineRule="auto" w:line="480"/>
        <w:jc w:val="both"/>
        <w:rPr>
          <w:rFonts w:ascii="Times New Roman" w:hAnsi="Times New Roman" w:cs="Times New Roman"/>
          <w:b/>
          <w:b/>
          <w:i/>
          <w:i/>
          <w:caps/>
          <w:spacing w:val="4"/>
          <w:szCs w:val="24"/>
        </w:rPr>
      </w:pPr>
      <w:r>
        <w:rPr>
          <w:rFonts w:cs="Times New Roman" w:ascii="Times New Roman" w:hAnsi="Times New Roman"/>
          <w:b/>
          <w:i/>
          <w:caps/>
          <w:spacing w:val="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43. </w:t>
      </w:r>
      <w:r>
        <w:rPr>
          <w:b/>
          <w:bCs/>
          <w:i/>
          <w:iCs/>
          <w:caps/>
          <w:sz w:val="24"/>
          <w:szCs w:val="24"/>
        </w:rPr>
        <w:t xml:space="preserve">Оценка экологической обстановки в Сургуте - </w:t>
      </w:r>
      <w:r>
        <w:rPr>
          <w:b/>
          <w:bCs/>
          <w:i/>
          <w:iCs/>
          <w:sz w:val="24"/>
          <w:szCs w:val="24"/>
        </w:rPr>
        <w:t>в сравнении с городами других стран и РФ</w:t>
      </w:r>
      <w:r>
        <w:rPr>
          <w:b/>
          <w:bCs/>
          <w:i/>
          <w:iCs/>
          <w:caps/>
          <w:sz w:val="24"/>
          <w:szCs w:val="24"/>
        </w:rPr>
        <w:t xml:space="preserve">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9"/>
        <w:gridCol w:w="526"/>
        <w:gridCol w:w="527"/>
        <w:gridCol w:w="527"/>
        <w:gridCol w:w="526"/>
        <w:gridCol w:w="524"/>
        <w:gridCol w:w="525"/>
        <w:gridCol w:w="526"/>
        <w:gridCol w:w="526"/>
        <w:gridCol w:w="538"/>
        <w:gridCol w:w="537"/>
        <w:gridCol w:w="538"/>
        <w:gridCol w:w="538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 городе Сургуте: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о лучше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чше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лизительно одинаково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</w:r>
            <w:bookmarkStart w:id="2" w:name="_Hlk236544233"/>
            <w:bookmarkStart w:id="3" w:name="OLE_LINK4"/>
            <w:bookmarkStart w:id="4" w:name="OLE_LINK3"/>
            <w:bookmarkStart w:id="5" w:name="_Hlk236544233"/>
            <w:bookmarkStart w:id="6" w:name="OLE_LINK4"/>
            <w:bookmarkStart w:id="7" w:name="OLE_LINK3"/>
            <w:bookmarkEnd w:id="5"/>
            <w:bookmarkEnd w:id="6"/>
            <w:bookmarkEnd w:id="7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м в городах Европы, Амери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м в городах стран СН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м в городах РФ с населением больше миллиона </w:t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>чел. (Москва, Екатеринбург и т.д.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ем в городах, равноценных 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Сургуту по количеству насе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ем в городах, где есть 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промышленное и/или химическое</w:t>
            </w:r>
            <w:r>
              <w:rPr>
                <w:rFonts w:cs="Times New Roman" w:ascii="Times New Roman" w:hAnsi="Times New Roman"/>
                <w:szCs w:val="24"/>
              </w:rPr>
              <w:t xml:space="preserve"> производство (Магнитогорск, Н/Тагил, Красноярск…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м в малых городах Р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6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олжение табл.43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8"/>
        <w:gridCol w:w="518"/>
        <w:gridCol w:w="518"/>
        <w:gridCol w:w="518"/>
        <w:gridCol w:w="518"/>
        <w:gridCol w:w="518"/>
        <w:gridCol w:w="519"/>
        <w:gridCol w:w="519"/>
        <w:gridCol w:w="521"/>
        <w:gridCol w:w="519"/>
        <w:gridCol w:w="519"/>
        <w:gridCol w:w="519"/>
        <w:gridCol w:w="513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 городе Сургуте: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же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о хуже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. ответить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м в городах Европы, Амер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,9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м в городах стран С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,9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м в городах РФ с населением больше миллиона </w:t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чел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,3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ем в городах, равноценных 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Сургуту по количеству насе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ем в городах, где есть 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промышленное и/или химическое</w:t>
            </w:r>
            <w:r>
              <w:rPr>
                <w:rFonts w:cs="Times New Roman" w:ascii="Times New Roman" w:hAnsi="Times New Roman"/>
                <w:szCs w:val="24"/>
              </w:rPr>
              <w:t xml:space="preserve"> производство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5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м в малых городах Р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7</w:t>
            </w:r>
          </w:p>
        </w:tc>
      </w:tr>
    </w:tbl>
    <w:p>
      <w:pPr>
        <w:pStyle w:val="Normal"/>
        <w:spacing w:lineRule="auto" w:line="2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5-ти балльной шкале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1"/>
        <w:gridCol w:w="771"/>
        <w:gridCol w:w="771"/>
        <w:gridCol w:w="771"/>
        <w:gridCol w:w="770"/>
        <w:gridCol w:w="753"/>
      </w:tblGrid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м в городах Европы, Амер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м в городах стран СН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м в городах РФ с населением больше миллиона чел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0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м в городах, равноценных Сургуту по количеству населе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0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м в городах, где есть промышленное и/или химическое производство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м в малых городах Р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1</w:t>
            </w:r>
          </w:p>
        </w:tc>
      </w:tr>
    </w:tbl>
    <w:p>
      <w:pPr>
        <w:pStyle w:val="Normal"/>
        <w:spacing w:lineRule="auto" w:line="2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. ниже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caps/>
          <w:sz w:val="24"/>
          <w:szCs w:val="24"/>
        </w:rPr>
        <w:t>44. Оценка экологической обстановки в Сургуте</w:t>
      </w:r>
      <w:r>
        <w:rPr/>
        <w:t xml:space="preserve"> по сравнению с другими городами России (в %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439"/>
        <w:gridCol w:w="496"/>
        <w:gridCol w:w="496"/>
        <w:gridCol w:w="497"/>
        <w:gridCol w:w="439"/>
        <w:gridCol w:w="496"/>
        <w:gridCol w:w="496"/>
        <w:gridCol w:w="497"/>
        <w:gridCol w:w="438"/>
        <w:gridCol w:w="496"/>
        <w:gridCol w:w="497"/>
        <w:gridCol w:w="497"/>
        <w:gridCol w:w="438"/>
        <w:gridCol w:w="496"/>
        <w:gridCol w:w="496"/>
        <w:gridCol w:w="497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учше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уже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акже как и везде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Затр. ответит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0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0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0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Качество питьевой во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6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5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,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,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,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Качество уборки бытового мусора во двора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,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,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Состояние городских парков и сквер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,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,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,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Качество уборки бытового мусора на улица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,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,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,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,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Качество уборки промышленного мусо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,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,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6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,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,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Состояние озеленения ули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,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,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,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Качество воздуха (загазованность, наличие вредных промышленных отходов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,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,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6,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,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ятельность городских властей по сохранению чистоты и порядка в городе и пригорода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ятельность руководства предприятий по сохранению чистоты и порядка в городе и пригорода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хранность фрагментов природной среды в черте горо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льтура населения в отношении  окружающей среды (выбрасывают или нет мусор, порча зеленых насаждений, свалки и т.п.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стояние дел с уровнем городского шум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стояние озеленения двор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чистка и благоустройство городских водоем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грязненность городских лесов (много/мало свалок и т.п.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</w:tbl>
    <w:p>
      <w:pPr>
        <w:pStyle w:val="Normal"/>
        <w:autoSpaceDE w:val="false"/>
        <w:spacing w:lineRule="auto" w:line="2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ность: лучше – хуже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9"/>
        <w:gridCol w:w="737"/>
        <w:gridCol w:w="736"/>
        <w:gridCol w:w="736"/>
        <w:gridCol w:w="738"/>
        <w:gridCol w:w="751"/>
      </w:tblGrid>
      <w:tr>
        <w:trPr>
          <w:trHeight w:val="23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г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>
          <w:trHeight w:val="23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чество питьевой в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чество уборки бытового мусора во двор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</w:tr>
      <w:tr>
        <w:trPr>
          <w:trHeight w:val="23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стояние городских парков и скве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38</w:t>
            </w:r>
          </w:p>
        </w:tc>
      </w:tr>
      <w:tr>
        <w:trPr>
          <w:trHeight w:val="23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чество уборки бытового мусора на улиц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</w:tr>
      <w:tr>
        <w:trPr>
          <w:trHeight w:val="23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чество уборки промышленного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</w:tr>
      <w:tr>
        <w:trPr>
          <w:trHeight w:val="23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стояние озеленения ул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1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</w:tr>
      <w:tr>
        <w:trPr>
          <w:trHeight w:val="23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ачество воздух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городских властей по сохранению чистоты и порядка в городе и пригород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</w:tr>
      <w:tr>
        <w:trPr>
          <w:trHeight w:val="23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руководства предприятий по сохранению чистоты и порядка в городе и пригород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29</w:t>
            </w:r>
          </w:p>
        </w:tc>
      </w:tr>
      <w:tr>
        <w:trPr>
          <w:trHeight w:val="23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хранность фрагментов природной среды в черте гор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</w:tr>
      <w:tr>
        <w:trPr>
          <w:trHeight w:val="23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льтура населения по отношению в окружающей сред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9</w:t>
            </w:r>
          </w:p>
        </w:tc>
      </w:tr>
      <w:tr>
        <w:trPr>
          <w:trHeight w:val="23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стояние дел с уровнем городского шу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</w:tr>
      <w:tr>
        <w:trPr>
          <w:trHeight w:val="23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стояние озеленения дво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</w:tr>
      <w:tr>
        <w:trPr>
          <w:trHeight w:val="23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чистка и благоустройство городских водое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4</w:t>
            </w:r>
          </w:p>
        </w:tc>
      </w:tr>
      <w:tr>
        <w:trPr>
          <w:trHeight w:val="23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грязненность городских лес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3</w:t>
            </w:r>
          </w:p>
        </w:tc>
      </w:tr>
    </w:tbl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См. ниже.</w:t>
      </w:r>
    </w:p>
    <w:p>
      <w:pPr>
        <w:pStyle w:val="BodyText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5. </w:t>
      </w:r>
      <w:r>
        <w:rPr>
          <w:caps/>
          <w:sz w:val="24"/>
          <w:szCs w:val="24"/>
          <w:lang w:val="ru-RU"/>
        </w:rPr>
        <w:t xml:space="preserve">Представления респондентов о причинах недостаточного внимания к экологическим проблемам </w:t>
      </w:r>
      <w:r>
        <w:rPr>
          <w:bCs/>
          <w:caps/>
          <w:sz w:val="24"/>
          <w:szCs w:val="24"/>
          <w:lang w:val="ru-RU"/>
        </w:rPr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2"/>
        <w:gridCol w:w="729"/>
        <w:gridCol w:w="728"/>
        <w:gridCol w:w="728"/>
        <w:gridCol w:w="729"/>
        <w:gridCol w:w="728"/>
        <w:gridCol w:w="89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4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5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6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8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9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7"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олее важных проблем (жилье, зарплата, цены…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тветственность населения города («на наш век хватит!»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грамотность населения города в экологических вопроса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я «временщика» («заработаю денег и уеду!»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отального контроля и наказания нарушител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субкультура, допускающая проявления вандализм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ластей на достижение лишь краткосрочных цел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фессионализм властных структур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 «зеленого» движения идеологии, понятной населению и способной мобилизовать его на политические действ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9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ценках экологической обстановки в городе по сравнению с другими городами мира и РФ можно наблюдать некоторое «похолодание» - за пять лет они снизились почти на один балл – в отношении городов Европы и Америки и на полбалла – по сравнению с городами СНГ (табл.43). Примерно одного уровня оценки – с городами-миллионниками, малыми городами РФ (3,18 – 3,29), выше – по сравнению с городами, где много промышленного и химического производства. Т.е. горожане в известной мере стали более критично относиться к ситуации в городе, воздерживаться от необоснованного «местного патриотизма»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и табл. 44 указывают не столько на состояние отдельных параметров экологической обстановки в городе, сколько на динамику ее изменения (т.е. стало лучше или хуже по сравнению с предыдущими годами). Это означает, что нулевые значения соответствуют отсутствию изменений (субъективно, так как ощущают респонденты). В целом ситуация продолжает изменяться к лучшему – сумма всех разностей «лучше-хуже» составляет + 60,4 (балла). Кроме того, положительной является и сумма значений трендов (в пределах того, что возможно на данный момент вычислить), + 9,17 (% в год), т.е. есть некоторая тенденция ускоренного улучшения ситуации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оценок табл.45 представляется самоочевидным</w:t>
      </w:r>
      <w:r>
        <w:rPr>
          <w:rStyle w:val="FootnoteCharacters"/>
          <w:rStyle w:val="FootnoteAnchor"/>
          <w:bCs/>
          <w:sz w:val="24"/>
          <w:szCs w:val="24"/>
        </w:rPr>
        <w:footnoteReference w:id="18"/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6. </w:t>
      </w:r>
      <w:r>
        <w:rPr>
          <w:b/>
          <w:bCs/>
          <w:caps/>
          <w:sz w:val="24"/>
          <w:szCs w:val="24"/>
        </w:rPr>
        <w:t>представления горожан о возможных изменениях экологической ситуации в городе в ближайшие 2 – 3 года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5"/>
        <w:gridCol w:w="793"/>
        <w:gridCol w:w="795"/>
        <w:gridCol w:w="794"/>
        <w:gridCol w:w="792"/>
        <w:gridCol w:w="794"/>
        <w:gridCol w:w="794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ситуация улучшитс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ситуация ухудшитс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станется без измен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3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иже приведены значения разности «улучшится/ухудшится», %:</w:t>
      </w:r>
    </w:p>
    <w:tbl>
      <w:tblPr>
        <w:tblW w:w="74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9"/>
        <w:gridCol w:w="789"/>
        <w:gridCol w:w="789"/>
        <w:gridCol w:w="789"/>
        <w:gridCol w:w="789"/>
        <w:gridCol w:w="790"/>
        <w:gridCol w:w="269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 (% в год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9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spacing w:lineRule="auto" w:line="33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смотря на то, что прогнозные оценки нестабильны, общая тенденция обнаруживается: ожидания постепенно становятся более «пессимистическими».</w:t>
      </w:r>
    </w:p>
    <w:p>
      <w:pPr>
        <w:pStyle w:val="Normal"/>
        <w:spacing w:lineRule="auto" w:line="33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caps/>
          <w:spacing w:val="-4"/>
          <w:szCs w:val="24"/>
        </w:rPr>
      </w:pPr>
      <w:r>
        <w:rPr>
          <w:rFonts w:cs="Times New Roman" w:ascii="Times New Roman" w:hAnsi="Times New Roman"/>
          <w:b/>
          <w:caps/>
          <w:spacing w:val="-4"/>
          <w:szCs w:val="24"/>
        </w:rPr>
        <w:t>47. Оценка респондентами своей экологической грамотност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42"/>
        <w:gridCol w:w="895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читают себя экологически грамотны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читают себя частично экологически грамотны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читают себя экологически грамотны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уднили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. ниже.</w:t>
      </w:r>
    </w:p>
    <w:p>
      <w:pPr>
        <w:pStyle w:val="Normal"/>
        <w:spacing w:lineRule="auto" w:line="33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48. Оценка респондентами экологической грамотности окружающих их людей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00"/>
        <w:gridCol w:w="937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читают окружающих </w:t>
            </w:r>
            <w:r>
              <w:rPr>
                <w:rFonts w:cs="Times New Roman" w:ascii="Times New Roman" w:hAnsi="Times New Roman"/>
                <w:szCs w:val="24"/>
              </w:rPr>
              <w:t>экологически грамотны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читают окружающих в основном </w:t>
            </w:r>
            <w:r>
              <w:rPr>
                <w:rFonts w:cs="Times New Roman" w:ascii="Times New Roman" w:hAnsi="Times New Roman"/>
                <w:szCs w:val="24"/>
              </w:rPr>
              <w:t>экологически грамотны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Если смотреть на мусор на улицах города – н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труднились ответи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. ниже.</w:t>
      </w:r>
    </w:p>
    <w:p>
      <w:pPr>
        <w:pStyle w:val="Normal"/>
        <w:spacing w:lineRule="auto" w:line="3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  <w:t>49. Представления респондентов о том, кто должен заниматься экологическим образованием и воспитанием человека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9"/>
        <w:gridCol w:w="1108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челове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(место работы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</w:tbl>
    <w:p>
      <w:pPr>
        <w:pStyle w:val="Normal"/>
        <w:spacing w:lineRule="auto" w:line="37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и ожидалось, оценки респондентов в отношении экологической грамотности собственной и окружающих разнятся очень сильно (табл.47, 48). Так, соотношение «да/нет (включая «затруднившихся»)» по самооценке составило 1,8 : 1,0, в то время как в отношении окружающих оно составило лишь 0,2 : 1,0 (корреляция оценок на уровне -0,17, т.е. представления о «я» и «они» никак не связаны, как будто это люди из разных «популяций»). </w:t>
      </w:r>
    </w:p>
    <w:p>
      <w:pPr>
        <w:pStyle w:val="Normal"/>
        <w:spacing w:lineRule="auto" w:line="37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же сопоставить соотношение оценок табл.48 с оценками табл.49, обнаружится, что от «должен» до «реализует» - пр</w:t>
      </w:r>
      <w:r>
        <w:rPr>
          <w:b/>
          <w:sz w:val="24"/>
          <w:szCs w:val="24"/>
        </w:rPr>
        <w:t>ó</w:t>
      </w:r>
      <w:r>
        <w:rPr>
          <w:sz w:val="24"/>
          <w:szCs w:val="24"/>
        </w:rPr>
        <w:t>пасть. Если оргструктуры так или иначе могут проводить регулярную и контролируемую работу по экологическому просвещению и воспитанию населения</w:t>
      </w:r>
      <w:r>
        <w:rPr>
          <w:rStyle w:val="FootnoteCharacters"/>
          <w:rStyle w:val="FootnoteAnchor"/>
          <w:sz w:val="24"/>
          <w:szCs w:val="24"/>
        </w:rPr>
        <w:footnoteReference w:id="19"/>
      </w:r>
      <w:r>
        <w:rPr>
          <w:sz w:val="24"/>
          <w:szCs w:val="24"/>
        </w:rPr>
        <w:t xml:space="preserve">, то «семья» и «сам человек» - маловероятно. В то же время именно эти две альтернативы получили наивысший рейтинг. Т.е. в представления респондентов именно самые «безответственные» социальные единицы как раз и назначаются ответственными за просвещение и воспитание. Налицо – парадокс (и миф) массового сознания. </w:t>
      </w:r>
    </w:p>
    <w:p>
      <w:pPr>
        <w:pStyle w:val="Normal"/>
        <w:spacing w:lineRule="auto" w:line="37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енно, оценка в табл.48 (0,2 : 1,0) и не могла быть другой: привычки значительной части населения (которая несклонна к соблюдению гигиены быта, чистоте и порядку) транслируются из поколения в поколение (и, хуже того, так или иначе оказывают разлагающее действие на окружающих).</w:t>
      </w:r>
    </w:p>
    <w:p>
      <w:pPr>
        <w:pStyle w:val="Normal"/>
        <w:spacing w:lineRule="auto" w:line="37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/>
          <w:sz w:val="24"/>
          <w:szCs w:val="24"/>
        </w:rPr>
        <w:t>50. Осведомленность респондентов об акции «Чисто жить»</w:t>
      </w:r>
      <w:r>
        <w:rPr/>
        <w:t xml:space="preserve">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00"/>
        <w:gridCol w:w="937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домлены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сведомлен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. ниже.</w:t>
      </w:r>
    </w:p>
    <w:p>
      <w:pPr>
        <w:pStyle w:val="Normal"/>
        <w:spacing w:lineRule="auto" w:line="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1. </w:t>
      </w:r>
      <w:r>
        <w:rPr>
          <w:b/>
          <w:caps/>
          <w:sz w:val="24"/>
          <w:szCs w:val="24"/>
        </w:rPr>
        <w:t>Распределение респондентов по участию в городской акции «Чисто жить»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00"/>
        <w:gridCol w:w="937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м примером: не буду мусори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обращать внимание своих детей (и близких) – как «экологически-правильно» следует вести себя (как не мусорить и т.п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увидят нарушителя, сделают ему замеч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ут участие в субботника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т по «горячему» телефону о нарушител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езразлич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. ниже.</w:t>
      </w:r>
    </w:p>
    <w:p>
      <w:pPr>
        <w:pStyle w:val="Normal"/>
        <w:spacing w:lineRule="auto" w:line="3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52. Мнение респондентов относительно того, чьей заботой является чистота в городе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30"/>
        <w:gridCol w:w="1007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забота федеральных властей – население платит налоги, значит, из Центра должны выделяться сред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забота окружных властей – население платит налоги, значит, из округа должны выделяться сред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забота Администрации гор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забота управляющих компаний, ТСЖ и их специалистов (например, дворник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вн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2,3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забота самих горож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703"/>
          <w:tab w:val="clear" w:pos="9406"/>
        </w:tabs>
        <w:spacing w:lineRule="auto" w:line="384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многим менее половины опрошенных осведомлены о проводимой общегородской акции «Чисто жить» (табл.50). При этом обнаруживается, что основной формой участия в акции является личное соблюдение норм гигиеничного поведения (табл.51), намерение «проводить воспитательную работу» имеет существенно меньший рейтинг (1/2 – 1/3 от максимального значения, примерно 1/5 и 1/10 – «участие в субботниках» и «сообщить куда следует» соответственно). И почти 5% опрошенных «все безразлично». </w:t>
      </w:r>
    </w:p>
    <w:p>
      <w:pPr>
        <w:pStyle w:val="Header"/>
        <w:tabs>
          <w:tab w:val="clear" w:pos="4703"/>
          <w:tab w:val="clear" w:pos="9406"/>
        </w:tabs>
        <w:spacing w:lineRule="auto" w:line="384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принять во внимание уже отмеченный феномен завышенной самооценки, фактическая реакция населения должна быть еще более пассивной. В этом смысле данные табл.52 позволяют оценить более реально «экологическое поведение» горожан (в отличие от самооценок – табл.48, 51): «чистота», как «забота самих горожан» признается лишь 1/3 – 1/4 частью опрошенных. Т.е. налицо массовая сугубо потребительская позиция, при которой до 3/4 населения города могут позволить себе оставлять после себя разного рода отходы своей жизнедеятельности, считая, что это в той или иной мере допустимо, приемлемо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0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er"/>
        <w:tabs>
          <w:tab w:val="clear" w:pos="4703"/>
          <w:tab w:val="clear" w:pos="9406"/>
        </w:tabs>
        <w:spacing w:lineRule="auto" w:line="384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  <w:t>53. Наиболее эффективные, по мнению респондентов, виды экологической пропаганды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9"/>
        <w:gridCol w:w="1108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пропаганда в С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еклама на улицах (баннеры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ы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</w:tbl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. ниже.</w:t>
      </w:r>
    </w:p>
    <w:p>
      <w:pPr>
        <w:pStyle w:val="Normal"/>
        <w:spacing w:lineRule="auto" w:line="38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/>
      </w:pPr>
      <w:r>
        <w:rPr>
          <w:caps/>
          <w:szCs w:val="24"/>
        </w:rPr>
        <w:t xml:space="preserve">54. </w:t>
      </w:r>
      <w:r>
        <w:rPr/>
        <w:t>Оценка актуальности информации для респондентов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2"/>
        <w:gridCol w:w="744"/>
        <w:gridCol w:w="745"/>
        <w:gridCol w:w="744"/>
        <w:gridCol w:w="702"/>
      </w:tblGrid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льзе сохранения природно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76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борьбе с нарушителями чистоты и порядка (что-то вроде «криминальной хроники»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,78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ережном отношении к природе (костры, способы сбора грибов и ягод, вырубки деревьев и т.п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9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9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тодах воспитания экономической грамотности у дете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Ú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циональном поведении горожан в городской среде обит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1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лагоустройстве, озеленении, очистке гор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18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емах борьбы с нарушителями (права рядовых горожан, техники пресечения нарушений и т.п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46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лагоустройстве, охране лес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8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реде, причиняемом нарушителями физическому и эмоциональному здоровью горожан нарушителями чистоты и поряд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41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ложительном опыте других территорий округа, стран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природоохранных и экологических организ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06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. ниже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55. </w:t>
      </w:r>
      <w:r>
        <w:rPr>
          <w:rFonts w:cs="Times New Roman" w:ascii="Times New Roman" w:hAnsi="Times New Roman"/>
          <w:b/>
          <w:bCs/>
          <w:caps/>
          <w:spacing w:val="-4"/>
          <w:szCs w:val="24"/>
        </w:rPr>
        <w:t>Предпочтительные для респондентов каналы информации (в %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20"/>
        <w:gridCol w:w="740"/>
        <w:gridCol w:w="740"/>
        <w:gridCol w:w="74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Новый город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9,8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 «Сургутская трибун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7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7,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Телесемь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Нефть Приобъ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е изд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Сургутские ведомо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МК-Юг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Вестник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ет не читаю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 «СургутИнформТВ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К «Сургутинтерново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К Сургутского района «Север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ТРК «Югор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ТРК «Юг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мы местных телекомпаний не смотря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ое радио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«Европа +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ио 88 - Шансон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авторадио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«Ретро Сургут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ио 7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«Максимум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«Серебряный дождь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дио не слушаю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ые табл.53 - 55 представляются самоочевидными.</w:t>
      </w:r>
    </w:p>
    <w:p>
      <w:pPr>
        <w:pStyle w:val="Normal"/>
        <w:jc w:val="both"/>
        <w:rPr/>
      </w:pPr>
      <w:r>
        <w:rPr>
          <w:b/>
          <w:i/>
          <w:caps/>
          <w:spacing w:val="-4"/>
          <w:sz w:val="24"/>
          <w:szCs w:val="24"/>
          <w:lang w:val="en-US"/>
        </w:rPr>
        <w:t>IV</w:t>
      </w:r>
      <w:r>
        <w:rPr>
          <w:b/>
          <w:i/>
          <w:caps/>
          <w:spacing w:val="-4"/>
          <w:sz w:val="24"/>
          <w:szCs w:val="24"/>
        </w:rPr>
        <w:t>. КРИЗИС «Глазами горожан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i/>
          <w:i/>
          <w:caps/>
          <w:spacing w:val="-4"/>
          <w:sz w:val="24"/>
          <w:szCs w:val="24"/>
        </w:rPr>
      </w:pPr>
      <w:r>
        <w:rPr>
          <w:b/>
          <w:bCs/>
          <w:i/>
          <w:caps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6. </w:t>
      </w:r>
      <w:r>
        <w:rPr>
          <w:b/>
          <w:bCs/>
          <w:caps/>
          <w:sz w:val="24"/>
          <w:szCs w:val="24"/>
        </w:rPr>
        <w:t>Распределение респондентов по переходу на покупки более дешевых продуктов питания и других предметов первой необходимости в последние 2-3 месяца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9"/>
        <w:gridCol w:w="1960"/>
        <w:gridCol w:w="2105"/>
        <w:gridCol w:w="2153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да, апр.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, июнь 20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, июль 2009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но да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ее да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,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,7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т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но нет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,9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>См. ниж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7. </w:t>
      </w:r>
      <w:r>
        <w:rPr>
          <w:b/>
          <w:bCs/>
          <w:caps/>
          <w:sz w:val="24"/>
          <w:szCs w:val="24"/>
        </w:rPr>
        <w:t>Оценка возможного изменения характера потребления семей респондентов в ближайшие 2-3 месяц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6"/>
        <w:gridCol w:w="1963"/>
        <w:gridCol w:w="2100"/>
        <w:gridCol w:w="2158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да, апр.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, июнь 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, июль 2009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ительно улучшитс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колько улучшитс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зменитс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колько ухудшитс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ительно ухудшитс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>См. ниж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bCs/>
          <w:sz w:val="24"/>
          <w:szCs w:val="24"/>
        </w:rPr>
        <w:t xml:space="preserve">58. </w:t>
      </w:r>
      <w:r>
        <w:rPr>
          <w:b/>
          <w:bCs/>
          <w:caps/>
          <w:sz w:val="24"/>
          <w:szCs w:val="24"/>
        </w:rPr>
        <w:t>Оценка возможного изменения цен в июне-июле этого года на основные потребительские товары и услуг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(в %)</w:t>
      </w:r>
      <w:r>
        <w:rPr/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6"/>
        <w:gridCol w:w="1963"/>
        <w:gridCol w:w="2100"/>
        <w:gridCol w:w="2158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да, апр.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, июнь 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, июль 2009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ы будут расти быстрее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ы будут расти теми же темпам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ы будут расти медленнее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цен совсем остановитс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. ниж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9. </w:t>
      </w:r>
      <w:r>
        <w:rPr>
          <w:b/>
          <w:bCs/>
          <w:caps/>
          <w:sz w:val="24"/>
          <w:szCs w:val="24"/>
        </w:rPr>
        <w:t>Оценка влияния роста цен на продукты питания на привычный уровень жизни семей респондентов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3"/>
        <w:gridCol w:w="997"/>
        <w:gridCol w:w="1259"/>
        <w:gridCol w:w="1178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да, апр.20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, июнь 20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, июль 2009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цен не вызвал значительных трудносте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цен вызвал значительные трудности, но привычный уровень жизни сохраняетс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цен вызвал серьезные трудности, и мы теперь не можем жить на привычном уровн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24"/>
        <w:ind w:firstLine="709"/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>Сопоставление данных табл. 56 – 59 указывает на специфическую реакцию респондентов на кризисные явления в экономике, а именно: при том, что налицо продолжающийся переход на приобретение более дешевых товаров (питания, первой необходимости, табл.56), в сторону «оптимизма» смещаются прогнозные оценки – изменений характера потребления, уровня цен (хотя сами оценки продолжают оставаться умеренно-«пессимистическими», табл.57, 58).</w:t>
      </w:r>
    </w:p>
    <w:p>
      <w:pPr>
        <w:pStyle w:val="Normal"/>
        <w:numPr>
          <w:ilvl w:val="0"/>
          <w:numId w:val="0"/>
        </w:numPr>
        <w:spacing w:lineRule="auto" w:line="324"/>
        <w:ind w:firstLine="709"/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>Оценки табл.59 в какой-то мере дают объяснение отмеченному выше наблюдению: хотя «режим кризиса» и сказался на напряженности семейных бюджетов, в целом уровень жизни у значительной части горожан сохранился прежним. Доля тех, кому пришлось «затянуть пояса» также практически не изменилась.</w:t>
      </w:r>
    </w:p>
    <w:p>
      <w:pPr>
        <w:pStyle w:val="Normal"/>
        <w:numPr>
          <w:ilvl w:val="0"/>
          <w:numId w:val="0"/>
        </w:numPr>
        <w:spacing w:lineRule="auto" w:line="324"/>
        <w:ind w:firstLine="709"/>
        <w:jc w:val="both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0. </w:t>
      </w:r>
      <w:r>
        <w:rPr>
          <w:b/>
          <w:bCs/>
          <w:caps/>
          <w:spacing w:val="4"/>
          <w:sz w:val="24"/>
          <w:szCs w:val="24"/>
        </w:rPr>
        <w:t>Предпочтения респондентов при распоряжении сбережениям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8"/>
        <w:gridCol w:w="983"/>
        <w:gridCol w:w="1217"/>
        <w:gridCol w:w="1219"/>
      </w:tblGrid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евада, апр.2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, июнь 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гут, </w:t>
            </w:r>
            <w:r>
              <w:rPr>
                <w:spacing w:val="-4"/>
                <w:sz w:val="24"/>
                <w:szCs w:val="24"/>
              </w:rPr>
              <w:t>июль 2009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чли бы потратить сбережения на крупные покуп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астично потратили бы, а частично сохранили сбереже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чли бы сохранить сбереже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>См. ниже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1. </w:t>
      </w:r>
      <w:r>
        <w:rPr>
          <w:b/>
          <w:bCs/>
          <w:caps/>
          <w:sz w:val="24"/>
          <w:szCs w:val="24"/>
        </w:rPr>
        <w:t>Оценка своевременности крупных покупок в кредит, в долг и т.п.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0"/>
        <w:gridCol w:w="997"/>
        <w:gridCol w:w="1209"/>
        <w:gridCol w:w="1211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да, апр.20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ргут, июнь 20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ргут, июль 200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итают, что сейчас хорошее время делать покупки в кредит, в долг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итают, что в нынешних условиях лучше не брать в долг, в кредит для крупных покуп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>См. ниже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2. </w:t>
      </w:r>
      <w:r>
        <w:rPr>
          <w:b/>
          <w:bCs/>
          <w:caps/>
          <w:sz w:val="24"/>
          <w:szCs w:val="24"/>
        </w:rPr>
        <w:t xml:space="preserve">Возможные изменения планов респондентов в отношении крупных покупок </w:t>
      </w:r>
      <w:r>
        <w:rPr>
          <w:b/>
          <w:bCs/>
          <w:caps/>
          <w:spacing w:val="-4"/>
          <w:sz w:val="24"/>
          <w:szCs w:val="24"/>
        </w:rPr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0"/>
        <w:gridCol w:w="997"/>
        <w:gridCol w:w="1209"/>
        <w:gridCol w:w="1211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да, апр.20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, июнь 20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, июль 200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ут делать покупки в те сроки, в которые планировал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раются поторопиться с такими покупками/расходам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ожат крупные покупки/расходы на некоторое врем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 планировали крупные покупки/расход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распоряжения сбережениями заметно небольшое смещение предпочтений в сторону вложения средств в крупные приобретения (по-видимому, как способа их эффективно сохранить, при том, что процент «затруднившихся» также несколько понизился, табл.60). Одновременно обнаруживается небольшое «ослабление защитной реакции» в отношении пользования кредитами (табл.61). Оценки табл.62 в известной мере подтверждают наблюдение в табл.60: процент тех, кто предпочел бы отложить крупные покупки, понизился (правда, одновременно возрос процент «не планировавших»)</w:t>
      </w:r>
      <w:r>
        <w:rPr>
          <w:rStyle w:val="FootnoteCharacters"/>
          <w:rStyle w:val="FootnoteAnchor"/>
          <w:sz w:val="24"/>
          <w:szCs w:val="24"/>
        </w:rPr>
        <w:footnoteReference w:id="21"/>
      </w:r>
      <w:r>
        <w:rPr>
          <w:sz w:val="24"/>
          <w:szCs w:val="24"/>
        </w:rPr>
        <w:t>.</w:t>
      </w:r>
    </w:p>
    <w:p>
      <w:pPr>
        <w:pStyle w:val="Normal"/>
        <w:spacing w:lineRule="auto" w:line="3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3. </w:t>
      </w:r>
      <w:r>
        <w:rPr>
          <w:b/>
          <w:caps/>
          <w:sz w:val="24"/>
          <w:szCs w:val="24"/>
        </w:rPr>
        <w:t xml:space="preserve">Наличие среди родственников, друзей и знакомых респондентов безработных </w:t>
      </w:r>
      <w:r>
        <w:rPr>
          <w:b/>
          <w:bCs/>
          <w:caps/>
          <w:spacing w:val="-4"/>
          <w:sz w:val="24"/>
          <w:szCs w:val="24"/>
        </w:rPr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8"/>
        <w:gridCol w:w="1961"/>
        <w:gridCol w:w="2103"/>
        <w:gridCol w:w="2015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да, апр.20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, июнь 20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, июль 2009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ь один или два человек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ь трое или более человек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>См. ниж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4. </w:t>
      </w:r>
      <w:r>
        <w:rPr>
          <w:b/>
          <w:bCs/>
          <w:caps/>
          <w:sz w:val="24"/>
          <w:szCs w:val="24"/>
        </w:rPr>
        <w:t xml:space="preserve">Оценка опасений потерять работу в среде общения респондентов </w:t>
      </w:r>
      <w:r>
        <w:rPr>
          <w:b/>
          <w:bCs/>
          <w:caps/>
          <w:spacing w:val="-4"/>
          <w:sz w:val="24"/>
          <w:szCs w:val="24"/>
        </w:rPr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8"/>
        <w:gridCol w:w="1963"/>
        <w:gridCol w:w="2101"/>
        <w:gridCol w:w="2015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да, апр.20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, июнь 20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, июль 2009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ьше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 больше и ни меньше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го не было, и нет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>См. ниж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5. </w:t>
      </w:r>
      <w:r>
        <w:rPr>
          <w:b/>
          <w:bCs/>
          <w:caps/>
          <w:sz w:val="24"/>
          <w:szCs w:val="24"/>
        </w:rPr>
        <w:t xml:space="preserve">Оценка динамики безработицы в ближайшие 2-3 месяца </w:t>
      </w:r>
      <w:r>
        <w:rPr>
          <w:b/>
          <w:bCs/>
          <w:caps/>
          <w:spacing w:val="-4"/>
          <w:sz w:val="24"/>
          <w:szCs w:val="24"/>
        </w:rPr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3"/>
        <w:gridCol w:w="997"/>
        <w:gridCol w:w="1218"/>
        <w:gridCol w:w="1219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да, апр.2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, июнь 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, июль 2009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х станет больш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х будет примерно столько ж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х станет меньш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4"/>
          <w:szCs w:val="24"/>
        </w:rPr>
        <w:t>Ситуация с безработицей за истекший месяц имеет тенденцию к дальнейшему медленному обострению, что обнаруживается в данных всех трех таблиц, при том, что сами ожидания являются отчетливо «пессимистическими» - табл.63, 64, 65.</w:t>
      </w:r>
    </w:p>
    <w:p>
      <w:pPr>
        <w:pStyle w:val="Normal"/>
        <w:spacing w:lineRule="auto" w:line="33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6. </w:t>
      </w:r>
      <w:r>
        <w:rPr>
          <w:b/>
          <w:bCs/>
          <w:caps/>
          <w:sz w:val="24"/>
          <w:szCs w:val="24"/>
        </w:rPr>
        <w:t xml:space="preserve">Частота уходов респондентов в неоплачиваемые отпуска за последние три месяца </w:t>
      </w:r>
      <w:r>
        <w:rPr>
          <w:b/>
          <w:bCs/>
          <w:caps/>
          <w:spacing w:val="-4"/>
          <w:sz w:val="24"/>
          <w:szCs w:val="24"/>
        </w:rPr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8"/>
        <w:gridCol w:w="1962"/>
        <w:gridCol w:w="2101"/>
        <w:gridCol w:w="2016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да, апр.20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, июнь 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, июль 2009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, не приходилос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а, сроком до недел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а, сроком от недели до месяц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а, сроком более месяц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>См. ниже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7. </w:t>
      </w:r>
      <w:r>
        <w:rPr>
          <w:b/>
          <w:bCs/>
          <w:caps/>
          <w:spacing w:val="-4"/>
          <w:sz w:val="24"/>
          <w:szCs w:val="24"/>
        </w:rPr>
        <w:t>Частота перехода респондентов на сокращенных рабочий день или неполную рабочую неделю за последние три месяца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8"/>
        <w:gridCol w:w="1962"/>
        <w:gridCol w:w="2101"/>
        <w:gridCol w:w="2016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да, апр.20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, июнь 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, июль 2009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, не приходилос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а, сроком до недел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а, сроком от недели до месяц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, сроком более меся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>См. ниж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bCs/>
          <w:sz w:val="24"/>
          <w:szCs w:val="24"/>
        </w:rPr>
        <w:t xml:space="preserve">68. </w:t>
      </w:r>
      <w:r>
        <w:rPr>
          <w:b/>
          <w:bCs/>
          <w:caps/>
          <w:sz w:val="24"/>
          <w:szCs w:val="24"/>
        </w:rPr>
        <w:t xml:space="preserve">Случаи массовых сокращений (увольнений) работников за последние три месяца на предприятиях (организациях) респондентов </w:t>
      </w:r>
      <w:r>
        <w:rPr>
          <w:b/>
          <w:bCs/>
          <w:caps/>
          <w:spacing w:val="-4"/>
          <w:sz w:val="24"/>
          <w:szCs w:val="24"/>
        </w:rPr>
        <w:t>(в %)</w:t>
      </w:r>
      <w:r>
        <w:rPr/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8"/>
        <w:gridCol w:w="1963"/>
        <w:gridCol w:w="2101"/>
        <w:gridCol w:w="2015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да, апр.20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, июнь 20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, июль 2009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л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ыло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>См. ниж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9. </w:t>
      </w:r>
      <w:r>
        <w:rPr>
          <w:b/>
          <w:bCs/>
          <w:caps/>
          <w:sz w:val="24"/>
          <w:szCs w:val="24"/>
        </w:rPr>
        <w:t xml:space="preserve">Оценка угрозы значительного сокращения работников на предприятиях респондентов </w:t>
      </w:r>
      <w:r>
        <w:rPr>
          <w:b/>
          <w:bCs/>
          <w:caps/>
          <w:spacing w:val="-4"/>
          <w:sz w:val="24"/>
          <w:szCs w:val="24"/>
        </w:rPr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8"/>
        <w:gridCol w:w="1962"/>
        <w:gridCol w:w="2101"/>
        <w:gridCol w:w="2016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да, апр.20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, июнь 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, июль 2009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>См. ниже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0. </w:t>
      </w:r>
      <w:r>
        <w:rPr>
          <w:b/>
          <w:bCs/>
          <w:caps/>
          <w:spacing w:val="-2"/>
          <w:sz w:val="24"/>
          <w:szCs w:val="24"/>
        </w:rPr>
        <w:t>Оценка угрозы потери рабочего места (предприятия) в ближайшее время в связи с их сокращением (ликвидацией)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9"/>
        <w:gridCol w:w="1825"/>
        <w:gridCol w:w="2101"/>
        <w:gridCol w:w="2012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да, апр.20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, июнь 20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, июль 2009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 очень вероятн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ь такая вероятность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 маловероятн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>См. ниж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1. </w:t>
      </w:r>
      <w:r>
        <w:rPr>
          <w:b/>
          <w:bCs/>
          <w:caps/>
          <w:sz w:val="24"/>
          <w:szCs w:val="24"/>
        </w:rPr>
        <w:t xml:space="preserve">Оценка возможности найти другое место работы по специальности </w:t>
      </w:r>
      <w:r>
        <w:rPr>
          <w:b/>
          <w:bCs/>
          <w:caps/>
          <w:spacing w:val="-4"/>
          <w:sz w:val="24"/>
          <w:szCs w:val="24"/>
        </w:rPr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9"/>
        <w:gridCol w:w="1821"/>
        <w:gridCol w:w="2101"/>
        <w:gridCol w:w="2016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вада, апр.20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, июнь 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, июль 2009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ют, что это возможно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ют, что невозможно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поставление данных табл.66 и 67 показывает, что за истекший месяц несколько возросла популярность тактики «неоплачиваемых отпусков» и, наоборот, понизилась для «неполного рабочего дня, сокращенной недел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Данные табл.68 позволяют судить, что практика массовых увольнений (сокращений) не стала применяться чаще, однако угроза значительных сокращений (увольнений) воспринимается респондентами как существенно более реальная (одновременно с ростом процента «затруднившихся», что означает также, что респонденты  в данном вопросе испытывают неуверенность - табл.69). Аналогичный рост напряженности обнаруживается и при оценке угрозы ликвидации предприятий - табл.70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ответственно, весьма активно снижается уверенность в возможности найти рабочее место по специальности («затруднившихся» следует отнести к «…невозможно», т.к. сомнения означают отсутствие ясной перспективы, табл.71)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2. </w:t>
      </w:r>
      <w:r>
        <w:rPr>
          <w:b/>
          <w:bCs/>
          <w:caps/>
          <w:sz w:val="24"/>
          <w:szCs w:val="24"/>
        </w:rPr>
        <w:t xml:space="preserve">Действия руководства предприятий для предотвращения увольнения сотрудников </w:t>
      </w:r>
      <w:r>
        <w:rPr>
          <w:b/>
          <w:bCs/>
          <w:caps/>
          <w:spacing w:val="-4"/>
          <w:sz w:val="24"/>
          <w:szCs w:val="24"/>
        </w:rPr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0"/>
        <w:gridCol w:w="1104"/>
        <w:gridCol w:w="1156"/>
        <w:gridCol w:w="1157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да, апр.2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ргут, июнь 20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ргут, июль 200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х проблем у нас 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чего не предпринима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ит работников на неполный рабочий день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о ищет новых поставщиков и рынки сбыта, чтобы не снижать объем производств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равляет работников в отпуск без сохранения содержан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ет коммерческие филиалы, фирмы, кооперативы и переводит туда часть людей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гает в трудоустройстве на других предприятиях тех, кто подлежит сокращению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4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целом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>1. Можно констатировать, что влияние кризисных явлений на территории Сургута сказывается существенно слабее, чем на территории РФ (более свежих данных по РФ пока нет, но как «отправная точка» приведенные данные Левада-Центра вполне пригодны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>2. В отношении распределения семейного бюджета наблюдается некоторый откат (видимо, в предыдущий период имела место своеобразная паника), бюджет в ряде случаев стал более напряженным, однако можно считать, что уровень потребления сейчас стабилизировался, есть слабая тенденция слегка «ослабить гайки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>3. Ситуация с трудозанятостью в целом является существенно более спокойной, чем в среднем по РФ, однако прослеживается ее весьма медленное обострение - в части пессимистических ожиданий динамика существенно выше.</w:t>
      </w:r>
      <w:r>
        <w:br w:type="page"/>
      </w:r>
    </w:p>
    <w:p>
      <w:pPr>
        <w:pStyle w:val="Normal"/>
        <w:jc w:val="right"/>
        <w:rPr>
          <w:b/>
          <w:b/>
          <w:i/>
          <w:i/>
          <w:cap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i/>
          <w:caps/>
          <w:sz w:val="24"/>
          <w:szCs w:val="24"/>
        </w:rPr>
        <w:t>Паспорт исследования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73. Распределение респондентов по возрасту (в %)</w:t>
      </w:r>
      <w:r>
        <w:rPr/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6"/>
        <w:gridCol w:w="1542"/>
        <w:gridCol w:w="1540"/>
        <w:gridCol w:w="1540"/>
        <w:gridCol w:w="1539"/>
        <w:gridCol w:w="1930"/>
      </w:tblGrid>
      <w:tr>
        <w:trPr>
          <w:trHeight w:val="2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 20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-30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 - 40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 - 50 л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1 - 60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выше 61 года</w:t>
            </w:r>
          </w:p>
        </w:tc>
      </w:tr>
      <w:tr>
        <w:trPr>
          <w:trHeight w:val="2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5</w:t>
            </w:r>
          </w:p>
        </w:tc>
      </w:tr>
    </w:tbl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  <w:lang w:val="en-US" w:eastAsia="en-US"/>
        </w:rPr>
      </w:pPr>
      <w:r>
        <w:rPr>
          <w:iCs/>
          <w:lang w:val="en-US" w:eastAsia="en-US"/>
        </w:rPr>
        <w:t>74. Распределение респондентов по полу (в %)</w:t>
      </w:r>
    </w:p>
    <w:tbl>
      <w:tblPr>
        <w:tblW w:w="33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8"/>
        <w:gridCol w:w="16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Мужск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Жен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47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52,7</w:t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75. 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Распределение респондентов по </w:t>
      </w:r>
      <w:r>
        <w:rPr>
          <w:rFonts w:cs="Times New Roman" w:ascii="Times New Roman" w:hAnsi="Times New Roman"/>
          <w:b/>
          <w:bCs/>
          <w:szCs w:val="24"/>
        </w:rPr>
        <w:t>образованию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82"/>
        <w:gridCol w:w="1455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ое общее средне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е общее средне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специально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законченное высшее (не менее 3 курсов ВУЗ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6. Распределение респондентов по суммарному доходу семь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4"/>
        <w:gridCol w:w="1327"/>
        <w:gridCol w:w="1326"/>
        <w:gridCol w:w="1326"/>
        <w:gridCol w:w="1326"/>
        <w:gridCol w:w="1329"/>
        <w:gridCol w:w="1629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 тыс.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– 15 тыс.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– 20 тыс.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– 30 тыс.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– 50 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– 80 тыс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80 тыс. руб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</w:t>
            </w:r>
          </w:p>
        </w:tc>
      </w:tr>
    </w:tbl>
    <w:p>
      <w:pPr>
        <w:pStyle w:val="Normal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  <w:t xml:space="preserve">77. </w:t>
      </w:r>
      <w:r>
        <w:rPr>
          <w:b/>
          <w:bCs/>
          <w:iCs/>
          <w:sz w:val="24"/>
          <w:szCs w:val="24"/>
        </w:rPr>
        <w:t>Распределение респондентов по отрасли трудозанятост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9"/>
        <w:gridCol w:w="1108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газодобыча, переработка, геолог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 транспорта (ж/д, авиа, авто, речно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, телефонная связ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703" w:leader="none"/>
                <w:tab w:val="left" w:pos="7338" w:leader="none"/>
                <w:tab w:val="left" w:pos="8330" w:leader="none"/>
                <w:tab w:val="right" w:pos="94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ая промышл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 системы образован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 системы здравоохранен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культуры, соц.обслужи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, общепит, бытовое обслужи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ция, прокуратура, армия, суд, охрана и т.п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, государственный служащ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банка, страховой компан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, учащийс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703" w:leader="none"/>
                <w:tab w:val="left" w:pos="7338" w:leader="none"/>
                <w:tab w:val="left" w:pos="8330" w:leader="none"/>
                <w:tab w:val="right" w:pos="94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енно без рабо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сь домашним хозяйств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78. Распределение респондентов по району проживания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5"/>
        <w:gridCol w:w="1282"/>
      </w:tblGrid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ьный (микрорайоны А, 1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фтяников (микрорайоны 4, 5, 6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КРОРАЙОНЫ 7, 7А,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нергетиков </w:t>
            </w:r>
            <w:r>
              <w:rPr>
                <w:sz w:val="24"/>
                <w:szCs w:val="24"/>
              </w:rPr>
              <w:t xml:space="preserve">(микрорайоны </w:t>
            </w:r>
            <w:r>
              <w:rPr>
                <w:bCs/>
                <w:sz w:val="24"/>
                <w:szCs w:val="24"/>
              </w:rPr>
              <w:t>8, 9, 1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РАЙОНЫ 11, 11А, 11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РАЙОНЫ 12, 13, 13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ей (мкр. </w:t>
            </w:r>
            <w:r>
              <w:rPr>
                <w:rFonts w:cs="Times New Roman" w:ascii="Times New Roman" w:hAnsi="Times New Roman"/>
                <w:bCs/>
                <w:szCs w:val="24"/>
              </w:rPr>
              <w:t>14, 15, 15А, 16, 16А, 17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РАЙОНЫ 18, 19, 20, 20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РАЙОНЫ 21, 22, 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 (микрорайоны 24, 25, 26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РАЙОНЫ 27, 27А, 28, 28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РАЙОНЫ 32, 33, 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, ПИК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ы города, в которых качество питьевой воды оставляет желать лучшего (в шт. упоминаний)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30"/>
        <w:gridCol w:w="1007"/>
      </w:tblGrid>
      <w:tr>
        <w:trPr>
          <w:trHeight w:val="23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кр. пр. Взлетный 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Я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елк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 просто грязь из кра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Д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те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еж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везд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йоны города, где, по мнению респондентов, нужно создавать новые парки и скверы (в шт.)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30"/>
        <w:gridCol w:w="1007"/>
      </w:tblGrid>
      <w:tr>
        <w:trPr>
          <w:trHeight w:val="23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инск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а Ивано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вых микрорайон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тб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Нефтяни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магистр. 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rPr/>
        <w:t>Предпочтительные для респондентов АЗС (в шт.)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5"/>
        <w:gridCol w:w="1142"/>
      </w:tblGrid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л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на Заячье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рийдет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у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ар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Й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лстей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ГРЭ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а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й бенз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е шосс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Э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м с дач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где не обманывают на счетчиках и качестве топли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567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ожно предположить, что существенный вклад в столь активную негативную оценку антисанитарного поведения населения внесла акция «Чистый город», проводимая с начала лета этого года. Однако несмотря на то, что в 2008г. позиция «безответственное отношение…» находилась только на третьем месте рейтинга, ее «вес» был также значительным. Это означает, что проводимая акция лишь акцентировала отношение горожан к данному вопросу, он «назрел» не одномоментно. </w:t>
      </w:r>
    </w:p>
    <w:p>
      <w:pPr>
        <w:pStyle w:val="Footnote"/>
        <w:ind w:firstLine="142"/>
        <w:jc w:val="both"/>
        <w:rPr/>
      </w:pPr>
      <w:r>
        <w:rPr/>
        <w:t xml:space="preserve">Так, в частности, в результате сокращения бюджетных средств на вывоз снега с территорий дворов в 2008/2009гг., его во многих случаях просто сдвигали на свободные площади вблизи домов. Соответственно, весной, когда снег начал таять, обнаружилось, что в нем содержались огромные количества мусора, выброшенного горожанами – жильцами этих домов и прохожими. Состояние дворов стало отвратительным. </w:t>
      </w:r>
    </w:p>
    <w:p>
      <w:pPr>
        <w:pStyle w:val="Footnote"/>
        <w:ind w:firstLine="142"/>
        <w:jc w:val="both"/>
        <w:rPr/>
      </w:pPr>
      <w:r>
        <w:rPr/>
        <w:t xml:space="preserve">Иначе говоря, горожане получили возможность «увидеть собственное коллективное лицо» - в части своего экологического поведения.  Особенность ситуации состоит в том, что далеко не все горожане мусорят, однако всем (и им тоже) проходится созерцать весь этот </w:t>
      </w:r>
      <w:r>
        <w:rPr>
          <w:rFonts w:eastAsia="Wingdings 2" w:cs="Wingdings 2" w:ascii="Wingdings 2" w:hAnsi="Wingdings 2"/>
        </w:rPr>
        <w:t></w:t>
      </w:r>
      <w:r>
        <w:rPr/>
        <w:t>... При этом те, кто чаще всего мусорит, как правило, наименее «чувствительны» к безобразному состоянию территории…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обще говоря, если полностью прекратить финансирование мероприятий по очистке города от мусора, восстановлению элементов инфраструктуры после актов вандализма и т.д., то через сравнительно небольшое время «лицо города» и «лицо населения» станут идентичны (с перекосом в сторону тех, кто порождает эти явления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сновательного утверждения по этому поводу нужны аналогичные измерения на разных территория РФ, однако вряд ли следует ожидать, что отличия окажутся значительными. На оценках сказываются режим труда и отдыха, питание, образ жизни населения в целом.</w:t>
      </w:r>
    </w:p>
    <w:p>
      <w:pPr>
        <w:pStyle w:val="Footnote"/>
        <w:ind w:firstLine="142"/>
        <w:jc w:val="both"/>
        <w:rPr/>
      </w:pPr>
      <w:r>
        <w:rPr/>
        <w:t>По крайней мере, можно основательно утверждать, что за последнее десятилетие благоустроенность города существенно возросла – и в части обеспеченности более качественным жильем, нежели в начальный период его формирования, и в части обеспеченности широким спектром услуг. Благоустройство территории позволило, напр., ликвидировать явление «песчаных бурь» и проч.</w:t>
      </w:r>
    </w:p>
    <w:p>
      <w:pPr>
        <w:pStyle w:val="Footnote"/>
        <w:ind w:firstLine="142"/>
        <w:jc w:val="both"/>
        <w:rPr/>
      </w:pPr>
      <w:r>
        <w:rPr/>
        <w:t>Сравнительно высокий уровень материальных доходов населения позволяет ему достаточно качественно питаться, одеваться и т.д. – в отличие от многих депрессивных территорий страны.</w:t>
      </w:r>
    </w:p>
    <w:p>
      <w:pPr>
        <w:pStyle w:val="Footnote"/>
        <w:ind w:firstLine="142"/>
        <w:jc w:val="both"/>
        <w:rPr/>
      </w:pPr>
      <w:r>
        <w:rPr/>
        <w:t>Совокупность этих изменений неизбежно дает свой эффект: горожанин воспринимает проживание уже не как «экстремальное», а как нормальное, свойственное практически любому городу страны, а период самых низких температур – не более, чем местная экзотика, «экстрим»…</w:t>
      </w:r>
    </w:p>
    <w:p>
      <w:pPr>
        <w:pStyle w:val="Footnote"/>
        <w:ind w:firstLine="142"/>
        <w:jc w:val="both"/>
        <w:rPr/>
      </w:pPr>
      <w:r>
        <w:rPr/>
        <w:t>Кроме того, следует также принять во внимание, что апеллирование к «суровым условиям Крайнего Севера», как обоснованию соответствующих «северных надбавок», в настоящее время в большинстве случаев теряет всякий смысл, поскольку оплата труда определяется не типовыми нормативами, а работодателем (который руководствуется совсем другими соображениями). Соответственно, занижать параметры своего самочувствия перестало быть выгодным…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статочно отчетливо прослеживаются положительные тенденции в отношении «б</w:t>
      </w:r>
      <w:r>
        <w:rPr>
          <w:spacing w:val="-6"/>
        </w:rPr>
        <w:t>ытовых условий</w:t>
      </w:r>
      <w:r>
        <w:rPr/>
        <w:t>», «</w:t>
      </w:r>
      <w:r>
        <w:rPr>
          <w:spacing w:val="-6"/>
        </w:rPr>
        <w:t>образования</w:t>
      </w:r>
      <w:r>
        <w:rPr/>
        <w:t>», «</w:t>
      </w:r>
      <w:r>
        <w:rPr>
          <w:spacing w:val="-10"/>
        </w:rPr>
        <w:t>медицинского обслуживания</w:t>
      </w:r>
      <w:r>
        <w:rPr/>
        <w:t>», «</w:t>
      </w:r>
      <w:r>
        <w:rPr>
          <w:spacing w:val="-6"/>
        </w:rPr>
        <w:t>условий труда</w:t>
      </w:r>
      <w:r>
        <w:rPr/>
        <w:t>», «</w:t>
      </w:r>
      <w:r>
        <w:rPr>
          <w:spacing w:val="-6"/>
        </w:rPr>
        <w:t>заработной платы/доходов</w:t>
      </w:r>
      <w:r>
        <w:rPr/>
        <w:t>», «</w:t>
      </w:r>
      <w:r>
        <w:rPr>
          <w:spacing w:val="-6"/>
        </w:rPr>
        <w:t>питьевой воды</w:t>
      </w:r>
      <w:r>
        <w:rPr/>
        <w:t>», «</w:t>
      </w:r>
      <w:r>
        <w:rPr>
          <w:spacing w:val="-6"/>
        </w:rPr>
        <w:t>атмосферного  воздуха</w:t>
      </w:r>
      <w:r>
        <w:rPr/>
        <w:t>» - ситуация в городе в течение этих лет улучшалась, стабилизировалась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к правило, оценки в интернет-опросах отличаются большей откровенностью, критичностью и т.д. В данном случае налицо почти полное единодушие с респондентами основной выборк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 учета значений колонки «сайт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то может означать с одной стороны, что содержание такой экскурсии (предположительно) окажется сомнительным (типа аналогичных «мероприятий», проводимых, например, в школах), т.е. в значительной мере пустословием и назиданиями, а с другой стороны – определенный процент горожан, по-видимому, мало «общается с природой» (либо вообще «не общается»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без дополнительных специальных мер «стимулирования» и «воспитания» вряд ли удастся обойтись…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этом вполне очевидно, что состояние берегов и дна практически всех водоемов вокруг города – плачевное, состояние вод – тоже. И, пожалуй, лидирующее место по загрязненности и захламленности – у Оби. Т.е. можно с большой долей уверенности констатировать, что в настоящее время вокруг города практически нет безопасных и экологически приемлемых водоемов. А потребность в посещении их – остается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па самовозгорания торфяников – для этого действительно нужно, чтоб долгое время было жарко и сухо. Однако, в пределах имеющейся информации в пригородах Сургута таких случаев не наблюдалось ни разу за длительное время. Аналогично – от воспламенения молниями…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поводу заградительных мер: несколько лет подряд толстый трос, протянутый вдоль берега водохранилища ГРЭС, хорошо защищал берег от заезда на автомобилях. В этом году кому-то удалось его порвать в нескольких местах, заезды сразу же возобновились. Правда, посетители берега как мусорили, так и по-прежнему мусорят – независимо от того, есть трос, или его нет. Наметилась некоторая «положительная» тенденция: теперь стали сваливать отходы и тару (бутылки) более-менее «кучно», а не только сплошняком… Но битое стекло (и не только), накопившееся за долгие годы – по-прежнему, остается в песке…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жно предположить, что «возврат к бензину» обусловлен прежде всего ценовой политикой АЗС: разрыв цен между газовым и дизельным видами топлива и бензином сократился настолько, что никакого выигрыша не дает, а обеспеченность, напр., АГЗС города (и тем более междугородных трасс) недостаточна, постоянно есть некоторая угроза остаться на дороге без горючего. Дублирование систем впрыска (сменная: газ/бензин) громоздко и накладно, пользование баллонами со сжатым газом неудобно (вес, объем, специальные устройства коммутации, дополнительное обслуживание и т.д.). Дизельный двигатель исходно и дороже, и объемнее, и тяжелее (хотя, как правило, и выносливее, при прочих равных условиях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ако поскольку объективных средств измерения этого влияния нет, оценки, скорее всего, характеризуют популярность и устойчивость квази-экологической мифологии относительно того, что все, что есть «химия» - вредно для здоровья, а все, что «от природы» - полезно. Правда, при этом совершенно не замечается тот объективный факт, что «все, что от природы» - точно также есть «химия», и ничто иное. И, кроме того, не все, что «от природы» обязательно «полезно», или хотя бы «безвредно». Но этот миф крайне устойчив среди людей, не склонных к объективному познанию…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r>
        <w:rPr>
          <w:spacing w:val="4"/>
          <w:szCs w:val="24"/>
        </w:rPr>
        <w:t>оказать, что аварийный отказ в работе двигателя произошел по вине автозаправки практически невозможно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обще говоря, из приведенных соотношений не следует делать поспешного вывода о том, что на заправках творится беспредел. Просто риск испортить двигатель (или, как минимум, иметь неприятности с автомобилем – вместо движения по намеченному плану) соотносится респондентами с пусть и невысокой, но существующей вероятностью «плохой заправки» (что случается, если и нечасто, но все же случается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приведены после нормирования значений по столбцам по 100%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чевидно, что ломают насаждения, мусорят и т.п. не все подряд, а невоспитанные горожане (их дети – тем более). Единственно-эффективная мера по их принуждению к порядку – «силовая», по крайней мере, поначалу, пока экологичное поведение не превратится в привычку: штрафы, заключение под стражу и т.д. И такого рода «воспитание» возможно только в условиях тотального контроля за поведением горожан как со стороны самих горожан, так и ряда структур (силовых, домовых, муниципальных и т.д.). </w:t>
      </w:r>
    </w:p>
    <w:p>
      <w:pPr>
        <w:pStyle w:val="Footnote"/>
        <w:ind w:firstLine="142"/>
        <w:jc w:val="both"/>
        <w:rPr/>
      </w:pPr>
      <w:r>
        <w:rPr/>
        <w:t>Насколько реально развертывание такого рода тотальной кампании в местных условиях – оценить трудно. Пока что в городе нет установленного порядка, при котором горожанин мог бы сигнализировать о вопиющих нарушениях (и рассчитывать при этом на адекватное реагирование), практически нет случаев, когда горожане сами или с привлечением силовых органов наводили порядок в отношении нарушителей, доминирующим является безразлично-терпимое отношение к нарушителям. И раздражение (часто – брезгливость, отвращение) к последствиям.</w:t>
      </w:r>
    </w:p>
    <w:p>
      <w:pPr>
        <w:pStyle w:val="Footnote"/>
        <w:ind w:firstLine="142"/>
        <w:jc w:val="both"/>
        <w:rPr/>
      </w:pPr>
      <w:r>
        <w:rPr/>
        <w:t>Это означает, что в основной массе горожане не считают в полной мере город «своим», «своей собственностью», «своим домом» (за который имело бы смысл «биться» и т.п.). Готовых рецептов по перелому ситуации, как представляется, нет. В европейской культуре этот процесс был длительным, то, что имеет место ныне – результат кропотливой, во многом неблагодарной работы многих поколений европейцев – по воспитанию населения, по созданию эффективной «полицейской машины», соответствующей нормативной базы и т.д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ффективность такой работы – предмет отдельного обсуждения. По крайней мере, если «просветительская» и «увещевательная» компоненты не сопровождаются «карательной», вряд ли следует ожидать заявленных результатов (см. басню И.Крылова «Кот и повар»…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«мы платим – они убирают»… Можно ли квалифицировать такую позицию, как чванство («свинство»)?..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то можно понимать также, как «защитную реакцию» - типа: «…а я и не хотел!...»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зиция «Этих проблем у нас нет» в опросе, проведенном Левада-центром не предусмотре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/>
      <w:i w:val="false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  <w:i w:val="false"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1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Baltica;Arial" w:hAnsi="Baltica;Arial" w:cs="Baltica;Arial"/>
      <w:sz w:val="24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autoSpaceDE w:val="false"/>
      <w:ind w:firstLine="567"/>
      <w:jc w:val="both"/>
    </w:pPr>
    <w:rPr>
      <w:b/>
      <w:caps/>
      <w:sz w:val="22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13:00Z</dcterms:created>
  <dc:creator>Пользователь</dc:creator>
  <dc:description/>
  <cp:keywords/>
  <dc:language>en-US</dc:language>
  <cp:lastModifiedBy>Natali</cp:lastModifiedBy>
  <cp:lastPrinted>2009-08-10T12:58:00Z</cp:lastPrinted>
  <dcterms:modified xsi:type="dcterms:W3CDTF">2009-08-10T09:04:00Z</dcterms:modified>
  <cp:revision>123</cp:revision>
  <dc:subject/>
  <dc:title>ХАНТЫ-МАНСИЙСКИЙ АВТОНОМНЫЙ ОКРУГ</dc:title>
</cp:coreProperties>
</file>