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внесения изменений в Правила землепользования и застройки на территории города Сур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города Сургута от</w:t>
      </w:r>
      <w:r>
        <w:rPr>
          <w:bCs/>
          <w:sz w:val="28"/>
          <w:szCs w:val="28"/>
        </w:rPr>
        <w:t xml:space="preserve"> 21.10.2010  № 70</w:t>
      </w:r>
      <w:r>
        <w:rPr>
          <w:sz w:val="28"/>
          <w:szCs w:val="28"/>
        </w:rPr>
        <w:t xml:space="preserve">  «О назначении публичных слушаний»(опубликовано в газете Сургутские ведомости от 30.10. 2010 года № 4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проведения публичных слушаний 16.11.2010года в 10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 публичных слушаний: зал заседаний Думы города Сургута по адресу: г.Сургут, ул.Восход,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 публичных слушаний:  проект решения Думы города «О внесении изменений в Правила землепользования и застройки на территории города Сургута»</w:t>
        <w:tab/>
        <w:t xml:space="preserve">                                                                                                                                                                                          </w:t>
        <w:tab/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00"/>
        <w:gridCol w:w="1440"/>
        <w:gridCol w:w="2520"/>
        <w:gridCol w:w="3960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о внесении изменений в Прав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пользования и застройки на территории города Сург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вопроса, предложения. Кем внес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проса, предложения, замеч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комиссии по градостроительному зонир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принятого решения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по результатам публичных слушаний состоявшихся 16.11.2010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раниц территориальных зон ИТ.5-10, П.1-кк45, ИТ.1, Р.2.-к45, Ж.3.-к45 и введения новых территориальных зон: Р.1, П.1-к45 в соответствии с утвержденным проектом планировки западного жилого района.Заявитель ОАО «ФСК ЕЭС» филиала ОАО «ЦИУС  ЕЭС»-ЦИУС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изменить границы территориальных зон ИТ.5-10, П.1-кк45, ИТ.1, Р.2.-к45, Ж.3.-к45 и введения новых территориальных зон: Р.1, П.1-к45 в соответствии с утвержденным проектом планировки западного жил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 соответствии с ст.33 Градостроительного кодек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шение комиссии по градостроительному зонир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sz w:val="22"/>
                <w:szCs w:val="22"/>
              </w:rPr>
              <w:t>Изменение границ территориальной зоны Ж.2.-26 в результате увеличения,  зоны ИТ.1 в соответствии с красной линией улицы Озерной. Заявитель гражданин Гогу А.И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изменить границы территориальной зоны Ж.2.-26 в результате увеличения,  зоны ИТ.1 в соответствии с красной линией улицы Озерн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 соответствии с ст.33 Градостроительного кодекс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Решение комиссии по градостроительному зонир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раниц территориальной зоны Ж.2.-26 в результате уменьшения, зоны ИТ.1 в результате увеличения для размещения земельного участка под жилой дом по улице Школьной 46.Заявитель гражданка Марченко В.А.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изменить границы территориальной зоны Ж.2.-26 в результате уменьшения, зоны ИТ.1 в результате увеличения для размещения земельного участка под жилой дом по улице Школьн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 соответствии с ст.33 Градостроительного кодек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шение комиссии п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раниц территориальной зоны Ж.2.-26 в результате увеличения, зоны ИТ.1 в результате уменьшения для размещения земельного участка под жилой дом по улице Октябрьская 52.Заявитель гражданин Снутдинов 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изменить границы территориальной зоны Ж.2.-26 в результате увеличения, зоны ИТ.1 в результате уменьшения для размещения земельного участка под жилой дом по улице Октябрь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 соответствии с ст.33 Градостроительного кодек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шение комиссии п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границ территориальных зон Ж.3-28А в результате уменьшения, зоны ИТ.1 в результате увеличения для размещения земельного участка под жилой дом по улице Речная, 32. Заявитель Гражданин Тотосов Б.М.</w:t>
            </w:r>
          </w:p>
          <w:p>
            <w:pPr>
              <w:pStyle w:val="Normal"/>
              <w:ind w:left="180" w:firstLine="5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изменить границы территориальных зон Ж.3-28А в результате уменьшения, зоны ИТ.1 в результате увеличения для размещения земельного участка под жилой дом по улице Речна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 соответствии с ст.33 Градостроительного кодек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шение комиссии п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раниц территориальных зон П.2.-27 в результате увеличения, зоны ИТ.1 в результате уменьшения для размещения 2-х этажного административно-бытового  здания по улице Инженерная, 11.Заявитель СГМУП «Дорожные ремонтные технологии</w:t>
            </w:r>
          </w:p>
          <w:p>
            <w:pPr>
              <w:pStyle w:val="Normal"/>
              <w:ind w:left="180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изменить границы территориальной зоны П.2.-27 в результате увеличения, зоны ИТ.1 в результате уменьшения для размещения административно-бытового  здания по улице Инжене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 соответствии с ст.33 Градостроительного кодек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шение комиссии п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раниц территориальных зон ОД.2-13 в результате увеличения, зоны ИТ.1 в результате уменьшения для размещения части нежилого здания банка ОАО МДМ Сургутский филиал  по улице 50 лет ВЛКСМ, 1. Заявитель ОАО МДМ банк Сургутский филиал.</w:t>
            </w:r>
          </w:p>
          <w:p>
            <w:pPr>
              <w:pStyle w:val="Normal"/>
              <w:ind w:left="180" w:firstLine="5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0 Б.И. Евнуков, В.А. Мнацакан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не был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изменить границы территориальной зоны ОД.2-13 в результате увеличения, зоны ИТ.1 в результате уменьшения для размещения части нежилого здания банка ОАО МДМ Сургутский филиал  по улице 50 лет ВЛКСМ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 соответствии с ст.33 Градостроительного кодек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шение комиссии п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Изменение границ территориальных зон Р.3-30 в результате увеличения, зоны Р.1 в результате уменьшения для размещения уточненных границ кооператива садового товарищества № 43 "Полимер" в соответствии с материалами лесоустройства. Заявитель комитет по природопользованию и экологии.</w:t>
            </w:r>
          </w:p>
          <w:p>
            <w:pPr>
              <w:pStyle w:val="Normal"/>
              <w:ind w:left="180" w:firstLine="5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изменить границы территориальных зон Р.3-30 в результате увеличения, зоны Р.1 в результате уменьшения для размещения уточненных границ кооператива садового товарищества № 43 "Полимер" в соответствии с материалами лесоустройства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В соответствии с ст.33 Градостроительного кодек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Решение комиссии по градостроительному зонированию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границ территориальной зоны Р.3.-36 в результате увеличения, зон Р.1, ИТ.1 в результате уменьшения для размещения уточненных границ потребительского садового кооператива "Искра" в соответствии с материалами лесоустройства. Заявитель комитет по природопользованию и экологии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 изменить границ территориальной зоны Р.3.-36 в результате увеличения, зон Р.1, ИТ.1 в результате уменьшения для размещения уточненных границ потребительского садового кооператива "Искра" в соответствии с материалами лесоустройства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 соответствии с ст.33 Градостроительного кодек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шение комиссии п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раниц территориальных зон Р.2-4, ИТ.1 в результате уменьшения и введение новой территориальной зоны ОД.2, для размещения объектов «Общежитие № 8», «Общежитие № 10», поликлиники «Нефтяник», расположенных по проспекту Набережный. Заявитель ОАО «Сургутнефтегаз»</w:t>
            </w:r>
          </w:p>
          <w:p>
            <w:pPr>
              <w:pStyle w:val="Normal"/>
              <w:ind w:left="180" w:firstLine="5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изменить границы территориальных зон Р.2-4, ИТ.1 в результате уменьшения и введение новой территориальной зоны ОД.2, для размещения объектов «Общежитие № 8», «Общежитие № 10», поликлиники «Нефтяник» расположенных по проспекту Набережны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 соответствии с ст.33 Градостроительного кодек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шение комиссии п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по градостроительному зонированию</w:t>
        <w:tab/>
        <w:tab/>
        <w:tab/>
        <w:tab/>
        <w:tab/>
        <w:tab/>
        <w:t xml:space="preserve">                           А.Ю. Сурлевич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</w:t>
        <w:tab/>
        <w:tab/>
        <w:tab/>
        <w:tab/>
        <w:tab/>
        <w:tab/>
        <w:tab/>
        <w:tab/>
        <w:tab/>
        <w:tab/>
        <w:tab/>
        <w:tab/>
        <w:tab/>
        <w:t xml:space="preserve">       О.А. Батури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00:00Z</dcterms:created>
  <dc:creator> </dc:creator>
  <dc:description/>
  <dc:language>en-US</dc:language>
  <cp:lastModifiedBy>firsov</cp:lastModifiedBy>
  <cp:lastPrinted>2010-11-22T10:12:00Z</cp:lastPrinted>
  <dcterms:modified xsi:type="dcterms:W3CDTF">2010-11-22T05:15:00Z</dcterms:modified>
  <cp:revision>86</cp:revision>
  <dc:subject/>
  <dc:title>ПРОТОКОЛ № 27</dc:title>
</cp:coreProperties>
</file>