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внесения изменений в Правила землепользования и застройки на территор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</w:t>
      </w:r>
      <w:r>
        <w:rPr>
          <w:bCs/>
          <w:sz w:val="28"/>
          <w:szCs w:val="28"/>
        </w:rPr>
        <w:t xml:space="preserve"> 20.10.2010  № 74</w:t>
      </w:r>
      <w:r>
        <w:rPr>
          <w:sz w:val="28"/>
          <w:szCs w:val="28"/>
        </w:rPr>
        <w:t xml:space="preserve">  «О назначении публичных слушаний»(опубликовано в газете Сургутская трибуна № 206 от 02.11.2010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публичных слушаний 16.11.2010года в 10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 публичных слушаний: предоставление разрешений на условно разрешенный вид использования земельного учас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0"/>
        <w:gridCol w:w="1440"/>
        <w:gridCol w:w="2520"/>
        <w:gridCol w:w="396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внесении изменений в Правила</w:t>
            </w:r>
          </w:p>
          <w:p>
            <w:pPr>
              <w:pStyle w:val="Normal"/>
              <w:rPr/>
            </w:pPr>
            <w:r>
              <w:rPr/>
              <w:t>Землепользования и застройки на территории города Сург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вопроса, предложения. Кем вне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опроса, предложения, замеч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комиссии по градостроительному зон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ринятого решен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лючение по результатам публичных слушаний состоявшихся 16.11.2010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8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, расположенного в микрорайоне 11А по улице Лермонтова(Ж.3.-11А), для реконструкции торгового павильона в магазин «Смешанные товары». Заявитель общество с ограниченной ответственностью «Лиля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5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5"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0- В.К. Абрамчук, А.Е. Ми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2010</w:t>
            </w:r>
          </w:p>
          <w:p>
            <w:pPr>
              <w:pStyle w:val="Normal"/>
              <w:rPr/>
            </w:pPr>
            <w:r>
              <w:rPr/>
              <w:t>И.М.Шарохо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поддержки реконструкции павильона в магаз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об изменении площади земельного участка при реконструкции( площадь не изменяется), о автостоянках, об условиях реконструк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тказать в предоставлении разрешения на условно разрешенный вид использования земельного участка, расположенного в микрорайоне 11А по улице Лермонтова(Ж.3.-11А), для реконструкции торгового павильона в магазин «Смешанные товары», учитывая, что торговый павильон является движимым объектом и не предусматривает реконструкцию в капитальный магазин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 соответствии с ст.39 Градостроительного кодекса.</w:t>
            </w:r>
          </w:p>
          <w:p>
            <w:pPr>
              <w:pStyle w:val="Normal"/>
              <w:rPr/>
            </w:pPr>
            <w:r>
              <w:rPr/>
              <w:t>2.Решение комиссии п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градостроительному зонированию</w:t>
        <w:tab/>
        <w:tab/>
        <w:tab/>
        <w:tab/>
        <w:tab/>
        <w:tab/>
        <w:tab/>
        <w:tab/>
        <w:t xml:space="preserve">     А.Ю. Сур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ab/>
        <w:tab/>
        <w:tab/>
        <w:tab/>
        <w:tab/>
        <w:tab/>
        <w:tab/>
        <w:t xml:space="preserve">      О.А. Батуринец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0:00Z</dcterms:created>
  <dc:creator> </dc:creator>
  <dc:description/>
  <dc:language>en-US</dc:language>
  <cp:lastModifiedBy>firsov</cp:lastModifiedBy>
  <cp:lastPrinted>2010-11-22T10:22:00Z</cp:lastPrinted>
  <dcterms:modified xsi:type="dcterms:W3CDTF">2010-11-22T05:31:00Z</dcterms:modified>
  <cp:revision>54</cp:revision>
  <dc:subject/>
  <dc:title>ПРОТОКОЛ № 27</dc:title>
</cp:coreProperties>
</file>