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«Актуальные вопросы  реализации международной и внешнеэкономической деятельности на региональном уров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ноября,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. 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енное слово от имени Губернатора Ханты-Мансийского автономного округа-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абицын Руслан Анатольевич, директор Департамента общественных связей Ханты-Мансийского  автономного округа  - Юг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от Министерства иностранных дел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ван Сергей Леонтьевич,представитель  МИД России в Екатеринбург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енное слово от ректора Дипломатической академии МИД Рос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енное слово от Администрации города Сургу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ан Сергей Леонтьевич,представитель  МИД России в Екатеринбур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ктика  и перспективы развития взаимодействия представительства МИД  Российской Федерации в Екатеринбурге с субъектами Федерации, входящими в Уральский федеральный окру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цын Руслан Анатольевич, директор Департамента общественных связей автоном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туальные вопросы международной и внешнеэкономической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к Яков Семенович, заместитель главы города Сур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резентация международного проекта Сургута «Форум городов 60-ой параллел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1.4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а Наталья Рудегеровна,директор Департамента информационных технологий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резентация международного проекта «Электронная память Арк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манбетовРаудатАбдухакович, руководитель представительства Республики Башкортостан в автоном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Опыт работы по реализации внешнеэкономических связей  между Ханты-Мансийским автономным округом – Югрой и Республикой Башкортоста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мост с Комитетом по внешним связям города Санкт-Петербур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дюкова Ирина Ивановна, начальник управления  координации внешних и общественных связей Администрации города Сургу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Из опыта работы по созданию муниципальной нормативно-правовой базы по международному и межмуниципальному сотрудничест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-докладчик:  Подзолкова Ирина Романовна,  главный  специалист отдела организации международного и межмуниципального сотрудничества управления координации внешних и общественных связей Администрации города Сургу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глашение – как одна из форм межмуниципального сотрудничества: законодательная основа, зарубежный опыт, практика заключения соглашений на уровне муниципального образования городской округ город Сург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ых Елена Владимировна, директор Департамента экономики Администрации города Нижневарт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«О развитии международного и межрегионального сотрудничества города Нижневартовска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ерюкова Любовь Алексеевна, глава сельского поселения Шап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редложения по развитию сельских поселений Ханты-Мансийского района на примере опыта провинции Гангвон (Республика Корея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-15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 с участием предприятий – участников внешнеэконом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 Кобанов Александр Иванович, президент Торгово-промышленной палаты Ханты-Мансийского автономного округа- Ю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6.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овой Владимир Михайлович, профессор  Дипломатической академии МИД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Формирование и реализация программ внешнеторговой деятельности субъектов Российской Федерации и муниципальных образова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5-16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унаевский Валерий Юрьевич, первый заместитель начальника  Ханты-Мансийской таможни Уральского таможенного управления Федеральной таможенной служб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Внешнеэкономическая деятельность в Ханты-Мансийском автономном округе-Югре. Результаты, проблемы, перспектив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7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ова Елена Брониславовна, 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чальник отдела визовой и регистрационной работы Управления Федеральной миграционной службы России по Ханты-Мансийскому автономному округу-Ю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«О Государственной программе по оказанию содействия добровольному переселению в Российскую Федерацию соотечественников, проживающих за рубежом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17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итовЛенарГакифович, начальник отдела камеральных проверок  Инспекции  Федеральной налоговой службы России по городу Сургут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Налогообложение участников внешнеэкономической деятель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-17.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Дмитрий Евгеньевич, вице-президент – начальник управления внешнеэкономической деятельности ОАО «Ханты-Мансийский 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еспечение исполнения обязательств участников внешнеэкономической деятельности в современных условия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5-17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утов Юрий Ильич, директор автономного учреждения Ханты-Мансийского автономного округа – Югры «Технопарк высоки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Технопарк высоких технологий Югры. Международное сотрудничество – эффективный инструмент формирования инновационной среды окру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ко Денис Геннадьевич, Генеральный директор ООО «Окружной бизнес-инкубат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резентация Евро Инфо Корреспондентского Центра Ханты-Мансийского автономного округа – Югры, возможности развития делового сотрудничества на рынках РФ  и мира, алгоритм обращения в Центр, выгоды и преимущества для средних и малых предприят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18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ямовМаулитьянФатихович, заместитель Генерального директора по производству  ООО «Сургутмеб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внешнеэкономических связей ООО «Сургутмебел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кина АльфияАнсаровна, Генеральный директор ОАО «ВЦ «Югорские контра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нгрессно-выставочная деятельность – способ укрепления международной сотрудничества на примере специализированной выставки «Сургут. Нефть. Газ»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5-18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-19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анов Александр Иванович, президент Торгово-промышленной палаты Ханты-Мансийского автономного округа - Ю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ь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(творческий коллектив г.Сургута)в рамках протокольного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в гостиниц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ноября,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 с участием  руководителей дипломатических представительств  зарубежных стран  в  Екатеринбур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Хван Сергей Леонтьевич,представитель МИД России в Екатеринбург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4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ан Сергей Леонтьевич, представитель МИД России в Екатеринбур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заимодействии представительства МИД России с консульствами иностранных государств в Екатеринбург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нин Виктор Дмитриевич,руководитель Отделения Посольства Республики Беларусь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иверхоффФлориан,  Атташе, экономический отдел Генерального консульства Федеративной Республики Германия в городе Екатеринбург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нущак Николай Васильевич, председатель  общественной организации «Национально-культурная автономия «Украинская родня» города Сургу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руглого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Хван Сергей Леонтьевич, представитель МИД России в Екатеринбург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по вопросам государственного протокола  и   обеспечению  услуг перевода на официаль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мирнов Геннадий Николаевич,   профессор Дипломатической академии МИД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3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Геннадий Николаевич,  профессор Дипломатической академии МИ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Дипломатический и деловой протокол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 Николай Борисович,профессор Дипломатической академии МИ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«Работа переводчика на переговорах с иностранной делегацие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4.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ыханова Екатерина Рашитовна,   Исполнительный 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ании «Переводов»  (г. Сургу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круглого ст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Геннадий Николаевич,  профессор Дипломатической академии МИД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6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городу Сургуту с осмотром достопримечательностей (для желающ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в гостиницу,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color w:val="00000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6:00Z</dcterms:created>
  <dc:creator>www.PHILka.RU</dc:creator>
  <dc:description/>
  <cp:keywords/>
  <dc:language>en-US</dc:language>
  <cp:lastModifiedBy>www.PHILka.RU</cp:lastModifiedBy>
  <dcterms:modified xsi:type="dcterms:W3CDTF">2010-11-26T11:07:00Z</dcterms:modified>
  <cp:revision>2</cp:revision>
  <dc:subject/>
  <dc:title>Программа</dc:title>
</cp:coreProperties>
</file>