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родской молодёжный Форум в Сургут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3 по 5 декабря 2010 года в Сургуте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родской молодёжный Форум (Программа Форума – в Приложении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орума - комитет молодёжной политики департамента культуры, молодёжной политики и спорта Администрации города Сургута. Программу Форума составят мастер-классы, тренинги, экспертиза представленных молодёжных проектов и культурно–досуговая  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уме примут участие 120 молодых людей от 18 до 30 лет – специалисты по работе с молодёжью учреждений социальной сферы, представители молодёжных общественных организаций, творческая молодёжь города, специалисты отделов по внеучебной или воспитательной работе учебных заведений Сургута, представители советов молодых специалистов предприятий и учреждений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ачестве главных тренеров </w:t>
      </w:r>
      <w:r>
        <w:rPr>
          <w:rFonts w:cs="Calibri"/>
          <w:sz w:val="28"/>
          <w:szCs w:val="28"/>
        </w:rPr>
        <w:t xml:space="preserve">приглашена команда </w:t>
      </w:r>
      <w:r>
        <w:rPr>
          <w:sz w:val="28"/>
          <w:szCs w:val="28"/>
        </w:rPr>
        <w:t xml:space="preserve">экспертов </w:t>
      </w:r>
      <w:r>
        <w:rPr>
          <w:rFonts w:cs="Calibri"/>
          <w:sz w:val="28"/>
          <w:szCs w:val="28"/>
        </w:rPr>
        <w:t xml:space="preserve">из города Москвы во главе с Соколовым Евгением Евгеньевичем - Советником Председателя Комитета Государственной Думы по делам молодёжи (Приложение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Форум молодёжи Сургута даст возможность участникам проявить себя, поспособствует самовыражению, реализации достойных идей, раскрытию таланта, </w:t>
      </w:r>
      <w:r>
        <w:rPr>
          <w:rFonts w:cs="Calibri"/>
          <w:sz w:val="28"/>
          <w:szCs w:val="28"/>
        </w:rPr>
        <w:t xml:space="preserve">формированию и продвижению в молодёжной среде жизненных стратегий и развитию проектного мыш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направления Форума</w:t>
      </w:r>
      <w:r>
        <w:rPr>
          <w:rFonts w:cs="Calibri"/>
          <w:sz w:val="28"/>
          <w:szCs w:val="28"/>
        </w:rPr>
        <w:t xml:space="preserve"> можно обозначить так: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иск, разработка, обмен и консолидация молодёжных проектов инновационного характера,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 xml:space="preserve">- выявление новых лидеров среди студентов и молодых специалистов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иск единомышленников и их объединение в молодёжные групп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презентация интересных проектов для молодёж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амым ценным результатом проведения подобного Форума станет то, что новые тенденции в реализации государственной молодёжной политики на территории Сургута будут инициированы и реализованы силами самой молоде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проведения Форума - СГМУП «Олимпия» и УТЦ МУ «ЦСП «Сибирский легион». Открытие Форума пройдёт 3 декабря 2010 года в 12:00 на территории Учебно-тренингового центра МУ «ЦСП «Сибирский легион» (пос. Барсов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сотрудников комитета молодёжной политики Сургута: 52-22-95, 52-24-26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едварительная Программа Первого городского молодёжного Форума Сургут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5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ер (Администрация  - СГМУП «Олимпия»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участников Форума на СГМУП «Олимпия»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Форума. Встреча молодёжи с руководителями предприятий города, представителями Администрации города, Депутатами Думы города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6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Основы проектного мышлен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эй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в группа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 – 2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 – 2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дей и проект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: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дн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дека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, зарядка, завтрак 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 11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 1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в группах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 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 1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ид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– 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00 – 23:00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идей и проектов. Культурно-досуговая програм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, зарядка, завтрак 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 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идей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 11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- 1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ид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 – 14: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Фору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ер в город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9:00Z</dcterms:created>
  <dc:creator>Лолита</dc:creator>
  <dc:description/>
  <cp:keywords/>
  <dc:language>en-US</dc:language>
  <cp:lastModifiedBy>www.PHILka.RU</cp:lastModifiedBy>
  <dcterms:modified xsi:type="dcterms:W3CDTF">2010-12-02T12:29:00Z</dcterms:modified>
  <cp:revision>2</cp:revision>
  <dc:subject/>
  <dc:title>Первый городской молодежный форум</dc:title>
</cp:coreProperties>
</file>