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/>
        <w:t>Предварительная Программа Первого городского молодёжного Форума Сургута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75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 – 1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(Администрация  - СГМУП «Олимпия»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.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участников Форума на СГМУП «Олимпия»</w:t>
            </w:r>
          </w:p>
        </w:tc>
      </w:tr>
      <w:tr>
        <w:trPr>
          <w:trHeight w:val="4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Форума. Встреча молодёжи с руководителями предприятий города, представителями Администрации города, Депутатами Думы города.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– 16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. Основы проектного мышлени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5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эй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 – 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 Работа в группах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 – 21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00 – 2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идей и проектов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ия дня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декаб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зарядка, завтрак </w:t>
            </w:r>
          </w:p>
        </w:tc>
      </w:tr>
      <w:tr>
        <w:trPr>
          <w:trHeight w:val="5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– 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 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 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36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 – 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</w:tr>
      <w:tr>
        <w:trPr>
          <w:trHeight w:val="5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 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 1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йер ид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0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:00 – 23:00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идей и проектов. Культурно-досуговая програм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й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 – 9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м, зарядка, завтрак </w:t>
            </w:r>
          </w:p>
        </w:tc>
      </w:tr>
      <w:tr>
        <w:trPr>
          <w:trHeight w:val="4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 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</w:t>
            </w:r>
          </w:p>
        </w:tc>
      </w:tr>
      <w:tr>
        <w:trPr>
          <w:trHeight w:val="4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 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-брейк</w:t>
            </w:r>
          </w:p>
        </w:tc>
      </w:tr>
      <w:tr>
        <w:trPr>
          <w:trHeight w:val="2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5-- 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иде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:00 – 14:0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– 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ытие Форум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фер в город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3:00Z</dcterms:created>
  <dc:creator>Admin</dc:creator>
  <dc:description/>
  <cp:keywords/>
  <dc:language>en-US</dc:language>
  <cp:lastModifiedBy>Admin</cp:lastModifiedBy>
  <dcterms:modified xsi:type="dcterms:W3CDTF">2010-11-25T11:57:00Z</dcterms:modified>
  <cp:revision>5</cp:revision>
  <dc:subject/>
  <dc:title/>
</cp:coreProperties>
</file>