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4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06.05.2010 № 7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настоящему решению вступает в силу после государственной регистрации и официального опубликования с особенностями, предусмотренными пунктом 3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одпункт 2 пункта 1, пункт 3, подпункт 4 пункта 4, подпункт 11 пункта 6, подпункты 1, 2, 3 и 4 пункта 7, пункты 10, 12, 13, 14 приложения к настоящему решению распространяют свое действие на правоотношения, возникшие с 01.0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редседателя Уставной комиссии, заместителя Председателя Думы города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10 № 8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тать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Думы города о внесении изменений и дополнений в настоящий Устав, меняющих структуру органов местного самоуправления города, полномочия органов местного самоуправления города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, принявшей указанное реш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ле слов «исключительно за счёт» дополнить словами «собственных дох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3 пункта 1 статьи 7 дополнить словами «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одпункте 6 пункта 1 статьи 31 слова «и учреждений, а также» заменить словами «а такж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татьи 3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пункт 39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40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полнить подпунктом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ункт 2 статьи 35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Глава города исполняет полномочия главы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ункте 1 статьи 3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4 изложить в следующей редакции: «устанавливает в порядке, установленном Думой города, размер платы за пользование жилым помещением (платы за наё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 устанавливает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либо не приняли решение об установлении размера платы за содержание и ремонт жилого помещ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2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28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9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2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3 слова «тарифы на товары и услуги организаций коммунального комплекса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4 слова «производственных программах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35 слова «производственных программ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3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подпункт 45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пункте 1 статьи 3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1 слова «учреждений» заменить словами «казённых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полнить под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) осуществляет функции и полномочия учредителя в отношении муниципальных предприятий и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16 после слов «закреплённого за муниципальными учреждениями» дополнить словами «либо приобретённого ими за счёт средств, выделенных собственником на приобретение этого имущ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пункт 3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4) обеспечивает изготовление и утверждение схем расположения земельных участков на кадастровых планах территор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ункте 2 статьи 4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дополнить словами «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27 слова «в том числе взимание платы за коммунальные услуги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ункт 2 статьи 41 дополнить подпунктами 41, 42, 43, 4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1) разрабатывает и реализует муниципальные программы поддержки социально ориентированных некоммерческих организаций с учё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) анализирует финансовые, экономические, социальные и иные показатели деятельности социально ориентированных некоммерческих организаций, осуществляет оценку эффективности мер, направленных на развитие социально ориентированных некоммерческих организац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) формирует и ведёт </w:t>
      </w:r>
      <w:r>
        <w:rPr>
          <w:bCs/>
          <w:sz w:val="28"/>
          <w:szCs w:val="28"/>
        </w:rPr>
        <w:t>муниципальный реестр социально ориентированных некоммерческих организаций - получателе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4) осуществляет функции уполномоченного органа местного самоуправления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 в соответствии с законодательств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втором пункта 2 статьи 44 слово «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ункт 1 статьи 61 дополнить подпунктом 2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8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7 статьи 6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и учрежд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дминистрация города создаёт, реорганизует, ликвидирует муниципальные учреждения в порядке, установленном Гражданским кодексом Российской Федерации, Федеральным законом от 03.11.2006         № 174-ФЗ «Об автономных учреждениях» и муниципальными правовыми актами Администрации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одпункте 7 пункта 2 статьи 64 слова «муниципальными учреждениями» заменить словами «казёнными муниципальными учреждени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татье 6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города является органом местного самоуправления, уполномоченным на осуществление функций по размещению муниципальных заказов для муниципальных заказчиков и муниципальных бюджетных учреждений (далее – заказч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существляет все функции по размещению заказов для заказчиков, определённые Федеральным законом от 21.07.2005  № 94-ФЗ «О размещении заказов на поставки товаров, выполнение работ, оказание услуг для государственных и муниципальных нужд», за исключением подписания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2 дополнить словами «Администрации города</w:t>
      </w:r>
      <w:r>
        <w:rPr>
          <w:i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6:00Z</dcterms:created>
  <dc:creator>User</dc:creator>
  <dc:description/>
  <cp:keywords/>
  <dc:language>en-US</dc:language>
  <cp:lastModifiedBy>bulia</cp:lastModifiedBy>
  <cp:lastPrinted>2010-12-06T11:24:00Z</cp:lastPrinted>
  <dcterms:modified xsi:type="dcterms:W3CDTF">2010-12-06T06:24:00Z</dcterms:modified>
  <cp:revision>115</cp:revision>
  <dc:subject/>
  <dc:title>Решение Думы г</dc:title>
</cp:coreProperties>
</file>