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нято на заседании Думы 30 ноября 2010 год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6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</w:t>
      </w:r>
      <w:r>
        <w:rPr>
          <w:color w:val="000000"/>
          <w:sz w:val="28"/>
          <w:szCs w:val="28"/>
        </w:rPr>
        <w:t xml:space="preserve">орядке </w:t>
      </w:r>
      <w:r>
        <w:rPr>
          <w:sz w:val="28"/>
          <w:szCs w:val="28"/>
        </w:rPr>
        <w:t>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статьями 31 и 68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</w:t>
      </w:r>
      <w:r>
        <w:rPr>
          <w:color w:val="000000"/>
          <w:sz w:val="28"/>
          <w:szCs w:val="28"/>
        </w:rPr>
        <w:t xml:space="preserve">орядок </w:t>
      </w:r>
      <w:r>
        <w:rPr>
          <w:sz w:val="28"/>
          <w:szCs w:val="28"/>
        </w:rPr>
        <w:t xml:space="preserve">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 (далее – Порядок)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города в срок до 20.12.2010 разработать, принять и направить в Думу города муниципальные правовые акты, указанные в пунктах 1, 7 статьи 2, пунктах 1, 2, 6 статьи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к настоящему решению вступает в силу с 01.01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Думы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02.12.2010 № 826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Бюджетным и Гражданским кодексами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от 21.07.2005 № 94-ФЗ), Уставом муниципального образования городской округ город Сургут Ханты-Мансийского автономного округа – Югры и иными нормативными правовыми актами, регулирующими отношения, связанные с размещением муницип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полномоченный орган – Администрация города Сургута, уполномоченная на осуществление функций по размещению муниципальных заказов для муниципальных заказчиков и муниципальных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униципальные заказчики – Дума города, Контрольно-счётная палата города, Администрация города, муниципальные казён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казчики – муниципальные заказчики и муниципальные бюджетны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ое задание – раздел конкурсной документации (документации об аукционе, в том числе в электронной форме), запроса котировок, содержащий перечень требований, предусмотренных частью 2 статьи 22, частью 2 статьи 34, частью 1 статьи 41.6 и пунктом 4 статьи 43 Федерального закона от 21.07.2005 № 9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я города выполняет функции по размещению муниципальных заказов для заказчиков через структурное подразделение Администрации города, определённое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е заказчики – Дума города, Контрольно-счётная палата города осуществляют функции по размещению муниципального заказа самостоятельно в соответствии с Федеральным законом от 21.07.2005 № 94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113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Функции заказчика при размещении муниципальных заказ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азчики при размещении муниципальных заказ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существляют подготовку документов, определенных муниципальными правовыми актами Администрации города в соответствии с Федеральным законом от 21.07.2005 № 94-ФЗ (далее – документы для размещения муниципального заказа), в том числе разрабатывают техническое задание, проект муниципального контракта, определяют начальную (максимальную) цену контракта, предмет, способ и условия размещения заказа для организации и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едоставляют в электронном виде через информационную систему «Горзакупки» в уполномоченный орган пакет документов для размещения муниципального заказа, подписанный электронной цифровой подписью (далее – ЭЦП) руководителя либо уполномоченного лица для организации и проведения торгов в соответствии с планами-графиками проведения закупок, утвержденными муниципальными правовыми актами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носят изменения в конкурсную документацию (документацию об аукционе) в порядке, предусмотренном Федеральным законом от 21.07.2005 № 94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дготавливают разъяснения положений конкурсной документации (документации об аукционе) в порядке, предусмотренном Федеральным законом от 21.07.2005 № 94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ринимают решение об отмене или объявлении повторных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существляют закупки без проведения торгов (у единственного поставщика, исполнителя, подрядчика) в установленном Федеральным законом от 21.07.2005 № 94-ФЗ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предоставляют в уполномоченный орган отчёты о размещении муниципальных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 и порядок предоставления отчётов устанавливается муниципальным правовым актом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) заключают муниципальные контракты по итогам размещения муниципального заказа в порядке, установленном Федеральным законом        от 21.07.2005 № 94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Функции уполномоченного органа при размещении муниципальных зак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при размещении муниципальных заказ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формирует и утверждает планы-графики проведения закупок на поставки товаров, выполнение работ, оказание услуг для муниципальных нужд, по форме, утверждённой муниципальным правовым актом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тверждает типовую конкурсную документацию (документацию об аукционе), документацию о проведении запроса кот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представленные заказчиком документы для размещения муниципального заказа на предмет соответствия требованиям Федерального закона от 21.07.2005 № 94-ФЗ в срок не более 5-ти рабочих дней с момента их поступления в уполномоченный орган. При соответствии представленных документов предъявляемым требованиям осуществляет подготовку извещения о проведении торгов, запроса котиро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учае несоответствия представленных документов установленным требованиям возвращает документы заказчику для доработ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обеспечивает размещение информации, связанной с размещением муниципального заказа,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существляет взаимодействие с оператором торговой площадки при проведении открытых аукционов в электронной форме в соответствии с Федеральным законом от 21.07.2005 № 94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нимает решение о создании комиссий, определяет их состав и порядок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уведомляет членов комиссий о месте, дате и времени заседания комиссий, установленных конкурсной документацией (документацией об аукционе), извещением о проведении запроса котиро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организует работу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осуществляет предоставление участникам размещения заказа конкурсной документации (документации об аукционе), документации о проведении запроса котиро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осуществляет приём и регистрацию заявок участников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передаёт заказчику один экземпляр протокола оценки и сопоставления заявок на участие в конкурсе, протокола проведения открытого аукциона, протокола рассмотрения заявок на участие в конкурсе или аукционе (в случае определения исполнителем муниципального заказа единственного участника), протокола рассмотрения и оценки котировочных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ые экземпляры протоколов хранятся у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при потребности осуществлять размещение заказов на поставки одноимённых товаров, выполнение одноимённых работ, оказание одноимённых услуг вправе принять решение о проведении централизованных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обеспечивает хранение документации в порядке, установленном Федеральным законом от 21.07.2005 № 94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осуществляет иные действия, предусмотренные законодательством Российской Федерации, связанные с размещением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подписывает от имени заказчика протоколы, предусмотренные Федеральным законом от 21.07.2005 № 94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TimesNewRoman">
    <w:name w:val="Заголовок 2 + Times New Roman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5:00Z</dcterms:created>
  <dc:creator>User</dc:creator>
  <dc:description/>
  <cp:keywords/>
  <dc:language>en-US</dc:language>
  <cp:lastModifiedBy>bulia</cp:lastModifiedBy>
  <cp:lastPrinted>2010-12-06T11:27:00Z</cp:lastPrinted>
  <dcterms:modified xsi:type="dcterms:W3CDTF">2010-12-06T06:27:00Z</dcterms:modified>
  <cp:revision>307</cp:revision>
  <dc:subject/>
  <dc:title>Решение Думы г</dc:title>
</cp:coreProperties>
</file>