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но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9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согласовании назначения на должность первого заместителя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1 пункта 1 статьи 36 Устава муниципального образования городской округ город Сургут Ханты-Мансийского автономного округа – Югры, рассмотрев представление Главы город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ть назначение на должность первого заместителя главы Администрации города Маркова Роман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6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0 г.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8:00Z</dcterms:created>
  <dc:creator>Боря</dc:creator>
  <dc:description/>
  <cp:keywords/>
  <dc:language>en-US</dc:language>
  <cp:lastModifiedBy>bulia</cp:lastModifiedBy>
  <cp:lastPrinted>2010-11-30T15:32:00Z</cp:lastPrinted>
  <dcterms:modified xsi:type="dcterms:W3CDTF">2010-12-06T06:32:00Z</dcterms:modified>
  <cp:revision>10</cp:revision>
  <dc:subject/>
  <dc:title>ПРОЕКТ</dc:title>
</cp:coreProperties>
</file>