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но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31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2"/>
              <w:ind w:right="139" w:hanging="0"/>
              <w:jc w:val="both"/>
              <w:rPr/>
            </w:pPr>
            <w:r>
              <w:rPr>
                <w:szCs w:val="28"/>
              </w:rPr>
              <w:t>О внесении изменения в решение Думы города от 07.10.2009           № 598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Г «О прогнозном плане приватизации муниципального имущества на 2010 год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31.05.2010) и решением Думы города от 07.10.2009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1.11.2010 № 817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Внести изменение в решение Думы города от 07.10.2009 № 5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 (в редакции от 30.09.2010 № 783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исключив из приложения 3 к прогнозному плану приватизации муниципального имущества на 2010 год строку 8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5:00Z</dcterms:created>
  <dc:creator>Сивоконь</dc:creator>
  <dc:description/>
  <cp:keywords/>
  <dc:language>en-US</dc:language>
  <cp:lastModifiedBy>bulia</cp:lastModifiedBy>
  <cp:lastPrinted>2010-12-02T09:27:00Z</cp:lastPrinted>
  <dcterms:modified xsi:type="dcterms:W3CDTF">2010-12-06T07:39:00Z</dcterms:modified>
  <cp:revision>10</cp:revision>
  <dc:subject/>
  <dc:title/>
</cp:coreProperties>
</file>