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но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32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326" w:hRule="atLeast"/>
        </w:trPr>
        <w:tc>
          <w:tcPr>
            <w:tcW w:w="4868" w:type="dxa"/>
            <w:tcBorders/>
          </w:tcPr>
          <w:p>
            <w:pPr>
              <w:pStyle w:val="Normal"/>
              <w:ind w:right="399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города от 02.03.2010           № 693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 «О внесении изменений в решение Думы города от 07.10.2009 № 598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          «О прогнозном плане приватиза-ции муниципального имущества на 2010 год» и утверждении условий приватизации муниципального имущества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31.05.2010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1.11.2010 № 817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07.10.2009 № 5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 (в редакции              от 30.09.2010 № 7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города от 02.03.2010 № 69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несении изменений в решение Думы города от 07.10.2009 № 5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 и утверждении условий приватизации муниципального имущества», изложив приложения 1 – 3 в новой редакции согласно приложениям 1 –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 xml:space="preserve">  </w:t>
        <w:tab/>
        <w:t xml:space="preserve">    </w:t>
        <w:tab/>
        <w:t xml:space="preserve">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0 г.</w:t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10 № 83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0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от 02.03.2010 № 69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пакета акций открытого акционерного общества «Инжиниринговый центр «Сургутстройце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: 100 % пакет акций открытого акционерного общества «Инжиниринговый центр «Сургутстройцена»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Юридический адрес общества: Тюменская обл., г. Сургут,              ул. Энергетиков, 20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уставного капитала: 12 305 0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гистрационный номер: 1-01-32994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 10.08.2007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акций: обыкновенные именные бездокументарны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акций: 123 050 штук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: 1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: продажа посредством публичного предложения (с открытой формой подачи предложений о приобретении имущества в течение одной процедуры проведения такой продаж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(цена первоначального предложения): 15 720 000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 (цена отсечения): 7 860 000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еличина снижения цены первоначального предложения («шаг понижения») 500 000 рублей.</w:t>
      </w:r>
    </w:p>
    <w:p>
      <w:pPr>
        <w:pStyle w:val="Style16"/>
        <w:rPr>
          <w:rStyle w:val="Emphasis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еличина повышения цены («шаг аукциона») 500 000 рублей.</w:t>
      </w:r>
    </w:p>
    <w:p>
      <w:pPr>
        <w:pStyle w:val="Style16"/>
        <w:rPr>
          <w:rStyle w:val="Emphasis"/>
          <w:i/>
          <w:i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за участие в аукционе: 1 572 000 рублей.</w:t>
      </w:r>
    </w:p>
    <w:p>
      <w:pPr>
        <w:pStyle w:val="Normal"/>
        <w:ind w:left="710" w:hanging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>14.</w:t>
        <w:tab/>
        <w:t>Форма платежа: единовременная.</w:t>
      </w:r>
      <w:r>
        <w:br w:type="page"/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10 № 83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0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от 02.03.2010 № 69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Heading1"/>
        <w:ind w:left="5760" w:hanging="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пакета акций открытого акционерного общества «Оптово-торговая база «Декабрьск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: 100 % пакет акций открытого акционерного общества «Оптово-торговая база «Декабрьская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Тюменская обл., г. Сургут,              ул. Декабристов, 1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уставного капитала: 12 086 0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гистрационный номер: 1-01-33027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 21.12.2007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акций: обыкновенные именные бездокументарны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акций: 120 860 штук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: 1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: продажа посредством публичного предложения (с открытой формой подачи предложений о приобретении имущества в течение одной процедуры проведения такой продажи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(цена первоначального предложения): 60 024 000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-3119" w:leader="none"/>
        </w:tabs>
        <w:ind w:left="0" w:firstLine="709"/>
        <w:jc w:val="both"/>
        <w:rPr/>
      </w:pPr>
      <w:r>
        <w:rPr>
          <w:sz w:val="28"/>
          <w:szCs w:val="28"/>
        </w:rPr>
        <w:t>Минимальная цена предложения (цена отсечения): 30 012 000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-3119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еличина снижения цены первоначального предложения («шаг понижения») 2 000 000 рублей.</w:t>
      </w:r>
    </w:p>
    <w:p>
      <w:pPr>
        <w:pStyle w:val="Style16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-3119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еличина повышения цены («шаг аукциона») 2 000 000 рублей.</w:t>
      </w:r>
    </w:p>
    <w:p>
      <w:pPr>
        <w:pStyle w:val="Style16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-3119" w:leader="none"/>
        </w:tabs>
        <w:ind w:left="0" w:firstLine="709"/>
        <w:jc w:val="both"/>
        <w:rPr/>
      </w:pPr>
      <w:r>
        <w:rPr>
          <w:sz w:val="28"/>
          <w:szCs w:val="28"/>
        </w:rPr>
        <w:t>Размер задатка за участие в аукционе: 6 002 400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  <w:tab w:val="left" w:pos="-311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латежа: единовременная.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10 № 83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0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от 02.03.2010 № 69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пакета акций открытого акционерного общества «Поликлиника профилактических медицинских осмо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именование имущества: 100 % пакет акций открытого акционерного общества «Поликлиника профилактических медицинских осмот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Юридический адрес Общества: Тюменская обл., г. Сургут,        ул. Артёма,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личина уставного капитала: 30 401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firstLine="360"/>
        <w:jc w:val="both"/>
        <w:rPr/>
      </w:pPr>
      <w:r>
        <w:rPr>
          <w:sz w:val="28"/>
          <w:szCs w:val="28"/>
        </w:rPr>
        <w:t>Регистрационный номер: 1-01-33124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 акций: обыкновенные именные бездокумента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firstLine="360"/>
        <w:jc w:val="both"/>
        <w:rPr/>
      </w:pPr>
      <w:r>
        <w:rPr>
          <w:sz w:val="28"/>
          <w:szCs w:val="28"/>
        </w:rPr>
        <w:t>Количество акций: 3</w:t>
      </w:r>
      <w:r>
        <w:rPr>
          <w:sz w:val="28"/>
          <w:szCs w:val="28"/>
          <w:lang w:val="en-US"/>
        </w:rPr>
        <w:t>04 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firstLine="360"/>
        <w:jc w:val="both"/>
        <w:rPr/>
      </w:pPr>
      <w:r>
        <w:rPr>
          <w:sz w:val="28"/>
          <w:szCs w:val="28"/>
        </w:rPr>
        <w:t xml:space="preserve">Номинальная стоимость: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: продажа посредством публичного предложения (с открытой формой подачи предложений о приобретении имущества в течение одной процедуры проведения такой продажи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(цена первоначального предложения): 130 971 000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 (цена отсечения): 65 485 500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еличина снижения цены первоначального предложения («шаг понижения») 4 000 000 рублей.</w:t>
      </w:r>
    </w:p>
    <w:p>
      <w:pPr>
        <w:pStyle w:val="Style16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еличина повышения цены («шаг аукциона») 4 000 000 рублей.</w:t>
      </w:r>
    </w:p>
    <w:p>
      <w:pPr>
        <w:pStyle w:val="Style16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ind w:left="0" w:firstLine="709"/>
        <w:jc w:val="both"/>
        <w:rPr/>
      </w:pPr>
      <w:r>
        <w:rPr>
          <w:sz w:val="28"/>
          <w:szCs w:val="28"/>
        </w:rPr>
        <w:t>Размер задатка за участие в аукционе: 13 097 100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латежа: единовременна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1:00Z</dcterms:created>
  <dc:creator>Сивоконь</dc:creator>
  <dc:description/>
  <cp:keywords/>
  <dc:language>en-US</dc:language>
  <cp:lastModifiedBy>bulia</cp:lastModifiedBy>
  <cp:lastPrinted>2010-12-06T11:27:00Z</cp:lastPrinted>
  <dcterms:modified xsi:type="dcterms:W3CDTF">2010-12-06T07:31:00Z</dcterms:modified>
  <cp:revision>12</cp:revision>
  <dc:subject/>
  <dc:title/>
</cp:coreProperties>
</file>