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но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3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Heading2"/>
              <w:ind w:right="25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, расположенное по адресу:              г. Сургут, пос. Лунный,                ул. Энергостроителей, д. 2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31.05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07.2010 № 77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             от 30.09.2010 № 7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0 № 8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связ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пос. Лунный, ул. Энергостроителей, д. 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, расположенное на первом этаже пятиэтажного жилого дома: фундамент – железобетонные сваи, стены – железобетонные панели, перекрытия – железобетонные плиты, процент износа – 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558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28 июля 2010 года, серия 86 АБ № 067688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11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311,52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851,7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22.09.2010 № 0200/13/О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стоимость на 07.09.2010 – 3 51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ая це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0 000 рублей, в том числе НДС 535 423 рубля 7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Сивоконь</dc:creator>
  <dc:description/>
  <cp:keywords/>
  <dc:language>en-US</dc:language>
  <cp:lastModifiedBy>bulia</cp:lastModifiedBy>
  <cp:lastPrinted>2010-12-06T11:22:00Z</cp:lastPrinted>
  <dcterms:modified xsi:type="dcterms:W3CDTF">2010-12-06T07:31:00Z</dcterms:modified>
  <cp:revision>12</cp:revision>
  <dc:subject/>
  <dc:title/>
</cp:coreProperties>
</file>