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30 ноября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34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 Думы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6.10.2010                № 798-IV ДГ), Положением о наградах и почётных званиях городского округа город Сургут, утверждё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06.10.2010 № 801-IV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Наградить Благодарственным письмом Думы города Немойтину Елену Анатольевну, мирового судью судебного участка № 2 города окружного значения Сургут Ханты-Мансийского автономного округа – Югры, </w:t>
      </w:r>
      <w:r>
        <w:rPr>
          <w:rFonts w:eastAsia="Calibri"/>
          <w:sz w:val="28"/>
          <w:szCs w:val="28"/>
          <w:lang w:eastAsia="en-US"/>
        </w:rPr>
        <w:t>за значительный вклад в защиту прав и свобод жителей города, высокое профессиональное мастерство, добросовестный труд и в связи с 10-летием со дня образования мировой юстици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ппарату Думы города оформить награду и организовать в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социальной политике Кошел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2:00Z</dcterms:created>
  <dc:creator>Сивоконь</dc:creator>
  <dc:description/>
  <cp:keywords/>
  <dc:language>en-US</dc:language>
  <cp:lastModifiedBy>bulia</cp:lastModifiedBy>
  <cp:lastPrinted>2010-12-01T15:03:00Z</cp:lastPrinted>
  <dcterms:modified xsi:type="dcterms:W3CDTF">2010-12-06T07:31:00Z</dcterms:modified>
  <cp:revision>9</cp:revision>
  <dc:subject/>
  <dc:title/>
</cp:coreProperties>
</file>