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-485140</wp:posOffset>
                </wp:positionV>
                <wp:extent cx="6423025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юменская область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втономная некоммерческая организация Помощи людям, затронутым проблемой 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Шаг вперёд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215.25pt;mso-wrap-distance-left:9.05pt;mso-wrap-distance-right:9.05pt;mso-wrap-distance-top:0pt;mso-wrap-distance-bottom:0pt;margin-top:-38.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093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НТЫ-МАНСИЙСКИЙ АВТОНОМНЫЙ ОКРУГ – ЮГРА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Тюменская область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втономная некоммерческая организация Помощи людям, затронутым проблемой 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«Шаг вперёд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lang w:val="en-US" w:eastAsia="en-US"/>
        </w:rPr>
      </w:pPr>
      <w:r>
        <w:rPr>
          <w:rFonts w:cs="Garamond" w:ascii="Garamond" w:hAnsi="Garamond"/>
          <w:b/>
          <w:caps/>
          <w:lang w:val="en-US" w:eastAsia="en-US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caps/>
          <w:shadow/>
          <w:sz w:val="40"/>
          <w:szCs w:val="40"/>
        </w:rPr>
      </w:pPr>
      <w:r>
        <w:rPr>
          <w:rFonts w:cs="Garamond" w:ascii="Garamond" w:hAnsi="Garamond"/>
          <w:b/>
          <w:caps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</w:r>
    </w:p>
    <w:p>
      <w:pPr>
        <w:pStyle w:val="Style21"/>
        <w:snapToGrid w:val="false"/>
        <w:spacing w:lineRule="auto" w:line="360"/>
        <w:ind w:firstLine="709"/>
        <w:jc w:val="center"/>
        <w:rPr>
          <w:rFonts w:ascii="Garamond" w:hAnsi="Garamond" w:cs="Garamond"/>
          <w:b/>
          <w:b/>
          <w:shadow/>
          <w:sz w:val="40"/>
          <w:szCs w:val="40"/>
        </w:rPr>
      </w:pPr>
      <w:r>
        <w:rPr>
          <w:rFonts w:cs="Garamond" w:ascii="Garamond" w:hAnsi="Garamond"/>
          <w:b/>
          <w:shadow/>
          <w:sz w:val="40"/>
          <w:szCs w:val="40"/>
        </w:rPr>
        <w:t>Отчет  о деятельности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shadow/>
          <w:sz w:val="40"/>
          <w:szCs w:val="40"/>
        </w:rPr>
        <w:t>2010 год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. Сургут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декабря  2010 г.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Цель деятельности</w:t>
      </w:r>
      <w:r>
        <w:rPr>
          <w:rFonts w:cs="Times New Roman" w:ascii="Garamond" w:hAnsi="Garamond"/>
          <w:sz w:val="24"/>
          <w:szCs w:val="24"/>
        </w:rPr>
        <w:t xml:space="preserve"> - предоставление услуг направленных на улучшение качества жизни и повышение уровня самосознания людей, затронутых проблемой вируса иммунодефицита человека (в дальнейшем–ВИЧ) и синдромом приобретенного иммунодефицита (в дальнейшем–СПИД), а так же противодействие эпидемии ВИЧ/СПИДа и других социально-значимых заболеваний в Ханты Мансийском автономном округе, содействие в межведомственном взаимодействии по оказанию помощи людям, живущим с ВИЧ.. </w:t>
      </w:r>
    </w:p>
    <w:p>
      <w:pPr>
        <w:pStyle w:val="ConsPlusNormal"/>
        <w:widowControl/>
        <w:ind w:firstLine="54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Целевые группы, в интересах которых работает организац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люди, живущие с ВИЧ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члены их семей, супруги дискордантных па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специалисты, работающие в области СПИ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студенты ВУЗов, учащиеся школ.</w:t>
      </w:r>
    </w:p>
    <w:p>
      <w:pPr>
        <w:pStyle w:val="ConsPlusNormal"/>
        <w:widowControl/>
        <w:ind w:firstLine="36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firstLine="36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Times New Roman" w:ascii="Garamond" w:hAnsi="Garamond"/>
          <w:b/>
          <w:sz w:val="24"/>
          <w:szCs w:val="24"/>
        </w:rPr>
        <w:t>Наши ресурсы:</w:t>
      </w:r>
    </w:p>
    <w:p>
      <w:pPr>
        <w:pStyle w:val="ConsPlusNormal"/>
        <w:widowControl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 xml:space="preserve">Информационные 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создана страничка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</w:t>
        </w:r>
        <w:r>
          <w:rPr>
            <w:rStyle w:val="InternetLink"/>
            <w:rFonts w:cs="Garamond" w:ascii="Garamond" w:hAnsi="Garamond"/>
            <w:sz w:val="24"/>
            <w:szCs w:val="24"/>
          </w:rPr>
          <w:t>://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vkontakte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u</w:t>
        </w:r>
        <w:r>
          <w:rPr>
            <w:rStyle w:val="InternetLink"/>
            <w:rFonts w:cs="Garamond" w:ascii="Garamond" w:hAnsi="Garamond"/>
            <w:sz w:val="24"/>
            <w:szCs w:val="24"/>
          </w:rPr>
          <w:t>/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clab</w:t>
        </w:r>
        <w:r>
          <w:rPr>
            <w:rStyle w:val="InternetLink"/>
            <w:rFonts w:cs="Garamond" w:ascii="Garamond" w:hAnsi="Garamond"/>
            <w:sz w:val="24"/>
            <w:szCs w:val="24"/>
          </w:rPr>
          <w:t>16997434</w:t>
        </w:r>
      </w:hyperlink>
      <w:r>
        <w:rPr>
          <w:rFonts w:cs="Times New Roman" w:ascii="Garamond" w:hAnsi="Garamond"/>
          <w:color w:val="0000FF"/>
          <w:sz w:val="24"/>
          <w:szCs w:val="24"/>
          <w:u w:val="single"/>
        </w:rPr>
        <w:t>,</w:t>
      </w:r>
      <w:r>
        <w:rPr>
          <w:rFonts w:cs="Times New Roman" w:ascii="Garamond" w:hAnsi="Garamond"/>
          <w:color w:val="0000FF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на которой освещается деятельность организации. Число заходов на сайт до 9 в день, есть посещения из г. Екатеринбурга и т.д., возраст от 18 до 35 лет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библиотека, которая включает 30 единиц хранения, сборники и брошюры по проблемам ВИЧ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методические пособия по проведению тренингов, презентации с конференций, посвященных проблемам ВИЧ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издан информационный буклет  о работе информационно-дискуссионного клуба для людей, живущих с ВИЧ, буклет-визитка «Шаг вперед»;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видеофильмы «Я+», «Мультимедийная программа по профилактике ВИЧ-инфекции». </w:t>
      </w:r>
    </w:p>
    <w:p>
      <w:pPr>
        <w:pStyle w:val="ConsPlusNormal"/>
        <w:widowControl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>Технические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помещение 15 кв.м.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мягкая мебель, журнальный стол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компьютерный стол, шкаф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информационный стенд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офисное оборудование – ноутбук и принтер;</w:t>
      </w:r>
    </w:p>
    <w:p>
      <w:pPr>
        <w:pStyle w:val="ConsPlusNormal"/>
        <w:widowControl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 xml:space="preserve">Кадровые </w:t>
      </w:r>
    </w:p>
    <w:p>
      <w:pPr>
        <w:pStyle w:val="ConsPlusNormal"/>
        <w:widowControl/>
        <w:ind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Членов Правления – 5 чел.</w:t>
      </w:r>
    </w:p>
    <w:p>
      <w:pPr>
        <w:pStyle w:val="ConsPlusNormal"/>
        <w:widowControl/>
        <w:ind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Членов организации – 6 чел.</w:t>
      </w:r>
    </w:p>
    <w:p>
      <w:pPr>
        <w:pStyle w:val="ConsPlusNormal"/>
        <w:widowControl/>
        <w:ind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Активистов – 3 чел.</w:t>
      </w:r>
    </w:p>
    <w:p>
      <w:pPr>
        <w:pStyle w:val="ConsPlusNormal"/>
        <w:widowControl/>
        <w:ind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Два консультанта, работающих по принципу «равный-равному», они так же консультируют по телефону;</w:t>
      </w:r>
    </w:p>
    <w:p>
      <w:pPr>
        <w:pStyle w:val="ConsPlusNormal"/>
        <w:widowControl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firstLine="36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Стратегические  партнеры в 2010 году: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бюджетное учреждение социального обслуживания ХМАО-Югры «Центр социальной помощи семье и детям»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бюджетное учреждение ХМАО-Югры «Сургутский  центр по профилактике и борьбе со СПИД и инфекционными заболеваниям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бюджетное учреждение ХМАО-Югры «Сургутский  центр занятости населения»   </w:t>
      </w:r>
    </w:p>
    <w:p>
      <w:pPr>
        <w:pStyle w:val="ConsPlusNormal"/>
        <w:widowControl/>
        <w:ind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Garamond" w:hAnsi="Garamond"/>
          <w:b/>
          <w:shadow/>
          <w:sz w:val="28"/>
          <w:szCs w:val="28"/>
          <w:u w:val="single"/>
          <w:lang w:val="en-US"/>
        </w:rPr>
        <w:t>I</w:t>
      </w:r>
      <w:r>
        <w:rPr>
          <w:rFonts w:cs="Times New Roman" w:ascii="Garamond" w:hAnsi="Garamond"/>
          <w:b/>
          <w:shadow/>
          <w:sz w:val="28"/>
          <w:szCs w:val="28"/>
          <w:u w:val="single"/>
        </w:rPr>
        <w:t>. Основная деятельность в 2010 году</w:t>
      </w:r>
    </w:p>
    <w:p>
      <w:pPr>
        <w:pStyle w:val="ConsPlusNormal"/>
        <w:widowControl/>
        <w:ind w:firstLine="540"/>
        <w:jc w:val="both"/>
        <w:rPr>
          <w:rFonts w:ascii="Garamond" w:hAnsi="Garamond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Garamond" w:hAnsi="Garamond"/>
          <w:b/>
          <w:shadow/>
          <w:sz w:val="24"/>
          <w:szCs w:val="24"/>
          <w:u w:val="single"/>
        </w:rPr>
      </w:r>
    </w:p>
    <w:p>
      <w:pPr>
        <w:pStyle w:val="ConsPlusNormal"/>
        <w:widowControl/>
        <w:ind w:left="540" w:hanging="0"/>
        <w:rPr/>
      </w:pPr>
      <w:r>
        <w:rPr>
          <w:rFonts w:cs="Times New Roman" w:ascii="Garamond" w:hAnsi="Garamond"/>
          <w:b/>
          <w:sz w:val="24"/>
          <w:szCs w:val="24"/>
        </w:rPr>
        <w:t>Поддержка группы взаимопомощи для людей, живущих с ВИЧ</w:t>
      </w:r>
    </w:p>
    <w:p>
      <w:pPr>
        <w:pStyle w:val="ConsPlusNormal"/>
        <w:widowControl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. проведено групп взаимопомощи – 53 групп</w:t>
      </w:r>
    </w:p>
    <w:p>
      <w:pPr>
        <w:pStyle w:val="ConsPlusNormal"/>
        <w:widowControl/>
        <w:numPr>
          <w:ilvl w:val="0"/>
          <w:numId w:val="13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221 посещение </w:t>
      </w:r>
    </w:p>
    <w:p>
      <w:pPr>
        <w:pStyle w:val="ConsPlusNormal"/>
        <w:widowControl/>
        <w:numPr>
          <w:ilvl w:val="0"/>
          <w:numId w:val="13"/>
        </w:numPr>
        <w:rPr/>
      </w:pPr>
      <w:r>
        <w:rPr>
          <w:rFonts w:cs="Times New Roman" w:ascii="Garamond" w:hAnsi="Garamond"/>
          <w:sz w:val="24"/>
          <w:szCs w:val="24"/>
        </w:rPr>
        <w:t>из них «новичков» - 23 чел.</w:t>
      </w:r>
    </w:p>
    <w:p>
      <w:pPr>
        <w:pStyle w:val="ConsPlusNormal"/>
        <w:widowControl/>
        <w:numPr>
          <w:ilvl w:val="0"/>
          <w:numId w:val="19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группа взаимопомощи для женщин, живущих с ВИЧ – 11 групп</w:t>
      </w:r>
    </w:p>
    <w:p>
      <w:pPr>
        <w:pStyle w:val="ConsPlusNormal"/>
        <w:widowControl/>
        <w:numPr>
          <w:ilvl w:val="0"/>
          <w:numId w:val="13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приняло участие – 7 чел.</w:t>
      </w:r>
    </w:p>
    <w:p>
      <w:pPr>
        <w:pStyle w:val="ConsPlusNormal"/>
        <w:widowControl/>
        <w:numPr>
          <w:ilvl w:val="0"/>
          <w:numId w:val="13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из них «новичков» - 2 чел.</w:t>
      </w:r>
    </w:p>
    <w:p>
      <w:pPr>
        <w:pStyle w:val="ConsPlusNormal"/>
        <w:widowControl/>
        <w:ind w:first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Ведется журнал посещений всех сервисов организации с регистрацией ответственного за проведение мероприятий и количество участников, приглашенных и тем мероприятий.</w:t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Участие в мероприятиях: 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319"/>
        <w:gridCol w:w="1653"/>
        <w:gridCol w:w="212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мероприят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участник от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Коллегия «Проблемы формирования толерантности в современном обществ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Департамента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образования и науки автоном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Х.-Мансий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Оноприенко Е.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Заседание секции совета «доверенных» специалистов гор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Управление социальной защиты населения по                       г. Сургу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Бухтояров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Рабочее совещание по вопросу подготовки и проведения городской акции посвященной Дню памяти погибших от СПИ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БУСО «Центр помощи семье и детям «Юн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Бухтояров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еминар «Поддержка ответственного родительств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Департамент труда и социальной защиты населения автоном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Х.-Мансий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Оноприенко Е.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Акция, посвященная Дню памяти погибших от СПИД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БУСО «Центр помощи семье и детям «Юн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6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всего участвовал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Garamond" w:hAnsi="Garamond"/>
              </w:rPr>
              <w:t>7 членов организации и активистов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Выезд в женское поселение совместно со специалистами </w:t>
            </w:r>
            <w:r>
              <w:rPr>
                <w:rFonts w:cs="Times New Roman" w:ascii="Garamond" w:hAnsi="Garamond"/>
                <w:sz w:val="22"/>
                <w:szCs w:val="22"/>
              </w:rPr>
              <w:t>БУСО «Центр помощи семье и детям «Юн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Сург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Ена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Рабочая встреча активистов и членов Правления организации с экспертом в области борьбы со СПИДом, директором сайта </w:t>
            </w:r>
            <w:r>
              <w:rPr>
                <w:rFonts w:cs="Times New Roman" w:ascii="Garamond" w:hAnsi="Garamond"/>
                <w:sz w:val="24"/>
                <w:szCs w:val="24"/>
                <w:lang w:val="en-US"/>
              </w:rPr>
              <w:t>AIDS</w:t>
            </w:r>
            <w:r>
              <w:rPr>
                <w:rFonts w:cs="Times New Roman" w:ascii="Garamond" w:hAnsi="Garamond"/>
                <w:sz w:val="24"/>
                <w:szCs w:val="24"/>
              </w:rPr>
              <w:t>.</w:t>
            </w:r>
            <w:r>
              <w:rPr>
                <w:rFonts w:cs="Times New Roman" w:ascii="Garamond" w:hAnsi="Garamond"/>
                <w:sz w:val="24"/>
                <w:szCs w:val="24"/>
                <w:lang w:val="en-US"/>
              </w:rPr>
              <w:t>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Сург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22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всего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Форум НКО автономного округа, работающих в области профилактики СПИДа и наркомании «Время объединятьс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Региональная общественная организация «Иммунитет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Нефтеюган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20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Али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Рабочая встреча с главным врачом окружного Центра СПИД и главным врачом окружного Центра медицинской профилак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Ханты-Мансий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Ал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Рабочая встреча по вопросам организации Проекта «Красного креста»  в г. Сургут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Региональное отде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Красного крес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«Круглый стол» по вопросам ювенальной юсти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Рабочие встречи с руководителями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Сургутского противотуберкулезного диспансера, Сургутского психоневрологического диспансера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  по вопросу взаимодействия</w:t>
            </w:r>
          </w:p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Сург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июнь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овещание по вопросу предупреждения дальнейшего распространения ВИЧ-инфекции на территории автономного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Правитель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автономн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г. Нефтеюганс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Оноприенко Е.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Рабочая встреча по обсуждению проекта закона автономного округа «О социально ориентированных НК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Совместный выезд со специалистами БУСО «Юнона» в исправительную колонию № 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Сург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Оноприенко Е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Шакиров А.А. </w:t>
            </w:r>
          </w:p>
        </w:tc>
      </w:tr>
    </w:tbl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>
          <w:rFonts w:cs="Times New Roman" w:ascii="Garamond" w:hAnsi="Garamond"/>
          <w:b/>
          <w:sz w:val="24"/>
          <w:szCs w:val="24"/>
        </w:rPr>
        <w:t>Участие в конкурсах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-я Международная Летняя Школа по Правам Человека;</w:t>
      </w:r>
    </w:p>
    <w:p>
      <w:pPr>
        <w:pStyle w:val="Style22"/>
        <w:numPr>
          <w:ilvl w:val="0"/>
          <w:numId w:val="9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ежрегиональный oбщественный фонд «Сибирский центр поддержки общественных инициатив» (МОФ СЦПОИ) - конкурс грантов, направленный на поддержку институционального развития общественных организаций. </w:t>
      </w:r>
    </w:p>
    <w:p>
      <w:pPr>
        <w:pStyle w:val="Style22"/>
        <w:numPr>
          <w:ilvl w:val="0"/>
          <w:numId w:val="9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онкурс социальных проектов в сфере профилактики, поддержки и ухода при ВИЧ-инфекции. ВииВ Хелскер Россия. </w:t>
      </w:r>
    </w:p>
    <w:p>
      <w:pPr>
        <w:pStyle w:val="Heading"/>
        <w:numPr>
          <w:ilvl w:val="0"/>
          <w:numId w:val="9"/>
        </w:numPr>
        <w:ind w:left="357" w:right="0" w:hanging="357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Шестой открытый конкурс социально-значимых программ /проектов «12 гражданских инициатив Уральского федерального округа в 2010 году»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Garamond" w:hAnsi="Garamond"/>
          <w:b/>
          <w:sz w:val="28"/>
          <w:szCs w:val="28"/>
          <w:u w:val="single"/>
          <w:lang w:val="en-US"/>
        </w:rPr>
        <w:t>II</w:t>
      </w:r>
      <w:r>
        <w:rPr>
          <w:rFonts w:cs="Times New Roman" w:ascii="Garamond" w:hAnsi="Garamond"/>
          <w:b/>
          <w:sz w:val="28"/>
          <w:szCs w:val="28"/>
          <w:u w:val="single"/>
        </w:rPr>
        <w:t>. Проект «Шаг вперед 2»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0" w:right="-1" w:firstLine="567"/>
        <w:jc w:val="both"/>
        <w:rPr>
          <w:b/>
          <w:b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Организация стала победителем в конкурсе грантов Благотворительного фонда «Чаритиз Эйд Фаундейшн» (Charities Aid Foundation, Великобритания) в номинации «Институциональное развитие групп взаимопомощи для людей, живущих с ВИЧ». Проект направлен на повышение качества жизни людей, живущих с ВИЧ и развития их активизма. </w:t>
      </w:r>
      <w:r>
        <w:rPr>
          <w:rFonts w:cs="Garamond" w:ascii="Garamond" w:hAnsi="Garamond"/>
          <w:i/>
          <w:sz w:val="24"/>
          <w:szCs w:val="24"/>
        </w:rPr>
        <w:t>Цель проекта</w:t>
      </w:r>
      <w:r>
        <w:rPr>
          <w:rFonts w:cs="Garamond" w:ascii="Garamond" w:hAnsi="Garamond"/>
          <w:sz w:val="24"/>
          <w:szCs w:val="24"/>
        </w:rPr>
        <w:t>: создание информационно- дискуссионного клуба (далее по тексту ИДК) для людей, живущих с ВИЧ, членов их семей и специалистов, работающих в области СПИДа. Общая сумма целевого поступления составляет сумму эквивалентную 6 000 долларов США</w:t>
      </w:r>
      <w:r>
        <w:rPr>
          <w:b/>
          <w:szCs w:val="22"/>
        </w:rPr>
        <w:t xml:space="preserve">.  </w:t>
      </w:r>
    </w:p>
    <w:p>
      <w:pPr>
        <w:pStyle w:val="TextBodyIndent"/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0" w:right="-1" w:firstLine="567"/>
        <w:jc w:val="both"/>
        <w:rPr/>
      </w:pPr>
      <w:r>
        <w:rPr>
          <w:rFonts w:cs="Garamond" w:ascii="Garamond" w:hAnsi="Garamond"/>
          <w:sz w:val="24"/>
          <w:szCs w:val="24"/>
        </w:rPr>
        <w:t>В рамках реализации мероприятий Проект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/>
      </w:pPr>
      <w:r>
        <w:rPr>
          <w:rFonts w:cs="Garamond" w:ascii="Garamond" w:hAnsi="Garamond"/>
          <w:sz w:val="24"/>
          <w:szCs w:val="24"/>
        </w:rPr>
        <w:t>проведено 29 заседаний клуба – 174 посещения; из них новичков – 6 че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/>
      </w:pPr>
      <w:r>
        <w:rPr>
          <w:rFonts w:cs="Garamond" w:ascii="Garamond" w:hAnsi="Garamond"/>
          <w:sz w:val="24"/>
          <w:szCs w:val="24"/>
        </w:rPr>
        <w:t>телефонных консультаций «равный-равному» - 112 консультаций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ивлекались к работе ИДК –  специалисты Сургутского противотуберкулезного диспансера, психоневрологического диспансера, психологи центра семьи и детям «Юнона» и «Зазеркалье», социального центра «Альтернатива»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иобретена мебель для заседаний клуба – два дивана и журнальный стол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работаны должностные инструкции консультантов и Положение о ИДК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издан информационный буклет с планом ИДК до декабря 2010 г. и контактной информацией о «Шаг вперед» - 400 экз.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здан информационный буклет с контактной информацией о «Шаг вперед» - 200 экз.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before="0" w:after="0"/>
        <w:ind w:left="3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нформация о ИДК и контактные телефоны освещались в СМИ; </w:t>
      </w:r>
    </w:p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Garamond" w:hAnsi="Garamond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Garamond" w:hAnsi="Garamond"/>
          <w:b/>
          <w:sz w:val="28"/>
          <w:szCs w:val="28"/>
          <w:u w:val="single"/>
        </w:rPr>
        <w:t>. Повышение квалификации</w:t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Обучение членов организации и активистов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52"/>
        <w:gridCol w:w="2731"/>
        <w:gridCol w:w="1411"/>
        <w:gridCol w:w="2025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роприят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организат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дат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учас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502" w:hanging="502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углый стол «Результаты проектной деятельно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en-US"/>
              </w:rPr>
              <w:t>CAF Russia</w:t>
            </w:r>
          </w:p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 февра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Оноприенко Е.Ю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Топорова З.А.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502" w:hanging="502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нференция «Повышение доверия к некоммерческим организациям: российский контекс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Центр развития некоммерческих организаций </w:t>
            </w:r>
          </w:p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С.-Петербур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6-7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Оноприенко Е.Ю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502" w:hanging="502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минар «Эффективный фандрайзинг для эффективных организаци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Администрация города Сургу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2-23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Бухтояров С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Шакиров А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Топорова З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502" w:hanging="502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ренинг «Основы индивидуальной работы с людьми, живущими с ВИЧ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Департамент труда и социальной защиты автономного округ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9-21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Оноприенко Е.Ю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Шакиров А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Топорова З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502" w:hanging="502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ренинг «Равное» консультирование для людей, живущих с ВИЧ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Всероссийская общественная организация Людей, живущих с ВИЧ</w:t>
            </w:r>
          </w:p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4-29 ию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Али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502" w:hanging="502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«Развитие понимания процессов индивидуальной поддержки и навыков консультирова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en-US"/>
              </w:rPr>
              <w:t>CAF Russia</w:t>
            </w:r>
          </w:p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4-27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Топорова З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>
          <w:rFonts w:cs="Times New Roman" w:ascii="Garamond" w:hAnsi="Garamond"/>
          <w:b/>
          <w:sz w:val="24"/>
          <w:szCs w:val="24"/>
        </w:rPr>
        <w:t xml:space="preserve">Обучающие мероприятия, проводимые </w:t>
      </w:r>
      <w:r>
        <w:rPr/>
        <w:t xml:space="preserve"> «Шаг вперед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51"/>
        <w:gridCol w:w="2730"/>
        <w:gridCol w:w="1697"/>
        <w:gridCol w:w="16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ропри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организа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трен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резуль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ренинг «Основы организации немедицинского сервиса в связи с 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БУСО «Методический центр развития социальной работы»</w:t>
            </w:r>
          </w:p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г. Сургут</w:t>
            </w:r>
          </w:p>
          <w:p>
            <w:pPr>
              <w:pStyle w:val="ConsPlusNormal"/>
              <w:widowControl/>
              <w:ind w:left="68" w:hanging="0"/>
              <w:jc w:val="center"/>
              <w:rPr>
                <w:rFonts w:ascii="Garamond" w:hAnsi="Garamond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i/>
                <w:sz w:val="22"/>
                <w:szCs w:val="22"/>
              </w:rPr>
              <w:t>16-17 ию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Оноприенко Е.Ю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получили навыки 9 специалистов СПИД-сервисной сети автономного округа</w:t>
            </w:r>
          </w:p>
        </w:tc>
      </w:tr>
    </w:tbl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Garamond" w:hAnsi="Garamond"/>
          <w:b/>
          <w:sz w:val="28"/>
          <w:szCs w:val="28"/>
          <w:u w:val="single"/>
          <w:lang w:val="en-US"/>
        </w:rPr>
        <w:t>IV</w:t>
      </w:r>
      <w:r>
        <w:rPr>
          <w:rFonts w:cs="Times New Roman" w:ascii="Garamond" w:hAnsi="Garamond"/>
          <w:b/>
          <w:sz w:val="28"/>
          <w:szCs w:val="28"/>
          <w:u w:val="single"/>
        </w:rPr>
        <w:t>. Освещение деятельности организации в СМИ</w:t>
      </w:r>
    </w:p>
    <w:p>
      <w:pPr>
        <w:pStyle w:val="ConsPlusNormal"/>
        <w:widowControl/>
        <w:ind w:hanging="0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666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Газета «Новый город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2 июня № 111 (350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Новости». О форуме НКО «Время объединяться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7 июня № 108 (350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«Новости». О работе информационно- дискуссионного клуба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0 мая № 89 (348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«Новости». О тренинге Н. Недзельского для специалистов СПИД-сервисной сети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6 мая № 93 (349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Эксклюзив». «Не надо засовывать голову в песок». Интервью с Н. Недзельски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30 января № 15 (341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Здоровье». О работе группы взаимопомощи для ВИЧ-положительных женщи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 февраля № 16 (341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Новости». О работе группы взаимопомощи для ВИЧ-положительных женщи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7 ноября № 223 (362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ВИЧные проблемы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Газета «Сургутская трибуна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9 апреля № 61 (1189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НКО, объединяйтесь» о необходимости взаимодейств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9 ноября № 209 (1204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ВИЧ-консультпункт становится популярен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Газета «В центре событий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9 февраля № 3 (27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«ВИЧ- положительная жизнь: кто поддержит инфицированных женщин?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Сайт Всероссийского объединения ЛЖ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hivrus.ru/news/reg-news.html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О реализации проекта КАФ Россия 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О необходимости объединения НКО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О мероприятиях информационно-дискуссионного клуб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айт Администрации г. Сургу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ttp://www.admsurgut.ru/news.php?top=3082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Акция «Твори добро» по сбору благотворительной помощи для ВИЧ-положительных граждан, находящихся в местах лишения свободы города Сургута и Сургутского района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 создании группы взаимопомощи для женщин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«ШКОЛА ПАЦИЕНТОВ» ПО ПРЕДУПРЕЖДЕНИЮ И РАСПРОСТРАНЕНИЮ ВИЧ-ИНФЕКЦИИ СРЕДИ БОЛЬНЫХ СПИДОМ И НАИБОЛЕЕ УЯЗВИМЫХ ГРУПП НАСЕЛЕНИЯ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4-28 октября 2010 года в Москве прошел семинар-тренинг по теме: «Развитие понимания процессов индивидуальной поддержки и навыков консультирования»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МЕРОПРИЯТИЯ К ВСЕМИРНОМУ ДНЮ БОРЬБЫ СО СПИДОМ В 2010 ГОДУ АВТОНОМНОЙ НЕКОММЕРЧЕСКОЙ ОРГАНИЗАЦИИ ПОМОЩИ ЛЮДЯМ, ЗАТРОНУТЫМ ПРОБЛЕМОЙ ВИЧ «ШАГ ВПЕРЕД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айт Центра СПИД  г. Сургу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ttp://www.surgut-spid.ru/index.php?option=com_content&amp;task=blogcategory&amp;id=0&amp;Itemid=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 создании группы взаимопомощи для женщин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«В Москве обучили активистов, работающих в сфере оказания услуг людям, затронутым проблемой ВИЧ»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План мероприятий к Всемирному Дню борьбы со СПИДом в 2010 год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Молодежный сайт «ПроСургут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ttp://prosurgut.ru/nekomers/obs/shag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нформация о деятельности и предоставляемых услугах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Планы развития на 2010 год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нформация о создании женской группы взаимопомощ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телекомпания «Север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 м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Ена В.В. о мероприятии в женском поселении, совместно с «Юноной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телерадиокомпания «СургутИнтерНово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Ена В.В. о продлении акции «Твори добро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 мая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 м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Бухтояров С.В. об акции к Дню памяти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Оноприенко Е.Ю. о тренинге Недзельского</w:t>
            </w:r>
          </w:p>
        </w:tc>
      </w:tr>
    </w:tbl>
    <w:p>
      <w:pPr>
        <w:pStyle w:val="ConsPlusNormal"/>
        <w:widowControl/>
        <w:ind w:left="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  <w:lang w:val="en-US"/>
        </w:rPr>
        <w:t>V</w:t>
      </w:r>
      <w:r>
        <w:rPr>
          <w:rFonts w:cs="Times New Roman" w:ascii="Garamond" w:hAnsi="Garamond"/>
          <w:b/>
          <w:sz w:val="28"/>
          <w:szCs w:val="28"/>
          <w:u w:val="single"/>
        </w:rPr>
        <w:t>.Основные успехи и достижения</w:t>
      </w:r>
    </w:p>
    <w:p>
      <w:pPr>
        <w:pStyle w:val="ConsPlusNormal"/>
        <w:widowControl/>
        <w:ind w:left="540" w:hanging="0"/>
        <w:rPr>
          <w:rFonts w:ascii="Garamond" w:hAnsi="Garamond" w:cs="Times New Roman"/>
          <w:b/>
          <w:b/>
          <w:sz w:val="16"/>
          <w:szCs w:val="16"/>
          <w:u w:val="single"/>
        </w:rPr>
      </w:pPr>
      <w:r>
        <w:rPr>
          <w:rFonts w:cs="Times New Roman" w:ascii="Garamond" w:hAnsi="Garamond"/>
          <w:b/>
          <w:sz w:val="16"/>
          <w:szCs w:val="16"/>
          <w:u w:val="single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Участи в совещании при Губернаторе автономного округа по вопросам ВИЧ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Включение в состав рабочей группы по разработке долгосрочной целевой программы автономного округа «Комплексное развитие здравоохранение на территории Ханты – Мансийского автономного округа – Югры»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Встречи с отцом Георгием и журналисткой Ольгой Надысовой (газета «Новый город») в рамках реализации мероприятий информационно- дискуссионного клуб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Привлечение «новичков» за услугами составило 14, 28% от вновь выявленных за 6 месяцев 2010 года ВИЧ-положительных в городе и район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Обучение членов и активистов организации. Всего прошли обучение 5 чел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Создание странички организации в социальной сети «вКонтакте». Посещение за день составляет до 9 чел. В том числе посещения из Екатеринбурга и т.д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Проведение тренинга для специалистов СПИД-сервисной сети автономного округа.</w:t>
      </w:r>
    </w:p>
    <w:p>
      <w:pPr>
        <w:pStyle w:val="ConsPlusNormal"/>
        <w:widowControl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Garamond" w:hAnsi="Garamond"/>
          <w:b/>
          <w:sz w:val="28"/>
          <w:szCs w:val="28"/>
          <w:u w:val="single"/>
          <w:lang w:val="en-US"/>
        </w:rPr>
        <w:t>VI</w:t>
      </w:r>
      <w:r>
        <w:rPr>
          <w:rFonts w:cs="Times New Roman" w:ascii="Garamond" w:hAnsi="Garamond"/>
          <w:b/>
          <w:sz w:val="28"/>
          <w:szCs w:val="28"/>
          <w:u w:val="single"/>
        </w:rPr>
        <w:t>.Планы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Участие активистов в тренинге «Привлечение клиентов: как бизнес технологии могут работать в борьбе со СПИДом»;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стреча с депутатом городской Думы Кошелевой Л.Н. с ЛЖВ и специалистами, работающими в СПИД-сервисной сети города по вопросам социальной защищенности ЛЖ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частие в международной научно-практической конференции «Семья, Ребенок, Общество: проблемы и пути решения». Конференция посвящена инновационным моделям оказания помощи детям и семьям, находящимся в трудной жизненной ситуации, в том числе затронутым  проблемой ВИЧ-инфекции, г. С.- Петербург 14-16 декабря;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1 год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продолжение деятельности по оказанию психо-эмоциональной поддержки ЛЖВ, находящимся в местах лишения свободы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поддержка семей с ВИЧ-положительными детьм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создание Попечительского совета.</w:t>
      </w:r>
    </w:p>
    <w:p>
      <w:pPr>
        <w:pStyle w:val="ConsPlusNormal"/>
        <w:widowControl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jc w:val="center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 xml:space="preserve">Благодарность </w:t>
      </w:r>
    </w:p>
    <w:p>
      <w:pPr>
        <w:pStyle w:val="ConsPlusNormal"/>
        <w:widowControl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 xml:space="preserve">2009 год </w:t>
      </w:r>
    </w:p>
    <w:p>
      <w:pPr>
        <w:pStyle w:val="ConsPlusNormal"/>
        <w:widowControl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Организация благодарила Бахлыкову Н.Ю.,  главного врача Центра СПИД и Баталину В.С., директора за помощь в создании и развитии АНО «Шаг вперед». </w:t>
      </w:r>
    </w:p>
    <w:p>
      <w:pPr>
        <w:pStyle w:val="ConsPlusNormal"/>
        <w:widowControl/>
        <w:rPr/>
      </w:pPr>
      <w:r>
        <w:rPr>
          <w:rFonts w:cs="Times New Roman" w:ascii="Garamond" w:hAnsi="Garamond"/>
          <w:b/>
          <w:sz w:val="28"/>
          <w:szCs w:val="28"/>
          <w:u w:val="single"/>
        </w:rPr>
        <w:t xml:space="preserve">2010 год </w:t>
      </w:r>
    </w:p>
    <w:p>
      <w:pPr>
        <w:pStyle w:val="ConsPlusNormal"/>
        <w:widowControl/>
        <w:jc w:val="both"/>
        <w:rPr/>
      </w:pPr>
      <w:r>
        <w:rPr>
          <w:rFonts w:cs="Times New Roman" w:ascii="Garamond" w:hAnsi="Garamond"/>
          <w:i/>
          <w:sz w:val="24"/>
          <w:szCs w:val="24"/>
        </w:rPr>
        <w:t>Памятные сувениры в номинации «Признание»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Garamond" w:hAnsi="Garamond"/>
          <w:shadow/>
          <w:sz w:val="24"/>
          <w:szCs w:val="24"/>
        </w:rPr>
        <w:t>Анне Сериковой,</w:t>
      </w:r>
      <w:r>
        <w:rPr>
          <w:rFonts w:cs="Times New Roman" w:ascii="Garamond" w:hAnsi="Garamond"/>
          <w:sz w:val="24"/>
          <w:szCs w:val="24"/>
        </w:rPr>
        <w:t xml:space="preserve"> журналист телерадиокомпания «СургутИнетрнНовости», за информационную  поддержку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20" w:leader="none"/>
        </w:tabs>
        <w:ind w:left="102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hadow/>
          <w:sz w:val="24"/>
          <w:szCs w:val="24"/>
        </w:rPr>
        <w:t>Ирине Александровне Мочаловой</w:t>
      </w:r>
      <w:r>
        <w:rPr>
          <w:rFonts w:cs="Times New Roman" w:ascii="Garamond" w:hAnsi="Garamond"/>
          <w:sz w:val="24"/>
          <w:szCs w:val="24"/>
        </w:rPr>
        <w:t>, заместителю директора БУ «Сургутский центр занятости», за организацию эффективной помощи клиентам организ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20" w:leader="none"/>
        </w:tabs>
        <w:ind w:left="102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hadow/>
          <w:sz w:val="24"/>
          <w:szCs w:val="24"/>
        </w:rPr>
        <w:t>Николаю Недзельскому</w:t>
      </w:r>
      <w:r>
        <w:rPr>
          <w:rFonts w:cs="Times New Roman" w:ascii="Garamond" w:hAnsi="Garamond"/>
          <w:sz w:val="24"/>
          <w:szCs w:val="24"/>
        </w:rPr>
        <w:t xml:space="preserve">, директору портала </w:t>
      </w:r>
      <w:r>
        <w:rPr>
          <w:rFonts w:cs="Times New Roman" w:ascii="Garamond" w:hAnsi="Garamond"/>
          <w:sz w:val="24"/>
          <w:szCs w:val="24"/>
          <w:lang w:val="en-US"/>
        </w:rPr>
        <w:t>AIDS</w:t>
      </w:r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  <w:lang w:val="en-US"/>
        </w:rPr>
        <w:t>ru</w:t>
      </w:r>
      <w:r>
        <w:rPr>
          <w:rFonts w:cs="Times New Roman" w:ascii="Garamond" w:hAnsi="Garamond"/>
          <w:sz w:val="24"/>
          <w:szCs w:val="24"/>
        </w:rPr>
        <w:t xml:space="preserve">, за помощь, поддержку, консультации, информацию и обучение. </w:t>
      </w:r>
    </w:p>
    <w:p>
      <w:pPr>
        <w:pStyle w:val="ConsPlusNormal"/>
        <w:widowControl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>в номинации «Активист»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Алексею Шакирову, за преданность  и бескорыстность  </w:t>
      </w:r>
    </w:p>
    <w:p>
      <w:pPr>
        <w:pStyle w:val="ConsPlusNormal"/>
        <w:widowControl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ConsPlusNormal"/>
        <w:widowControl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А так же благодарим:</w:t>
      </w:r>
    </w:p>
    <w:p>
      <w:pPr>
        <w:pStyle w:val="ConsPlusNormal"/>
        <w:widowControl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Руководство ООО торговый дом «Элит» и городской библиотеки №2 МУК ЦБС за оказанную поддержку в проведении благотворительной акци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Руководителя ООО «Мастер плюс» за безвозмездное предоставление отделочных материалов для ремонта офиса организаци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Руководство Сургутского отделения № 5940 за оперативное открытие расчетного счета для организации.</w:t>
      </w:r>
    </w:p>
    <w:p>
      <w:pPr>
        <w:pStyle w:val="ConsPlusNormal"/>
        <w:widowControl/>
        <w:jc w:val="both"/>
        <w:rPr>
          <w:rFonts w:ascii="Garamond" w:hAnsi="Garamond" w:cs="Times New Roman"/>
          <w:bCs/>
          <w:iCs/>
          <w:sz w:val="24"/>
          <w:szCs w:val="24"/>
        </w:rPr>
      </w:pPr>
      <w:r>
        <w:rPr>
          <w:rFonts w:cs="Times New Roman" w:ascii="Garamond" w:hAnsi="Garamond"/>
          <w:bCs/>
          <w:iCs/>
          <w:sz w:val="24"/>
          <w:szCs w:val="24"/>
        </w:rPr>
      </w:r>
    </w:p>
    <w:p>
      <w:pPr>
        <w:pStyle w:val="ConsPlusNormal"/>
        <w:widowControl/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Программный директо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napToGrid w:val="false"/>
              <w:spacing w:lineRule="auto" w:line="360"/>
              <w:ind w:firstLine="709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Е.Ю. Оноприенко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9222532862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/>
        </w:rPr>
        <w:t>onoprienko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  <w:lang w:val="en-US"/>
        </w:rPr>
        <w:t>elena</w:t>
      </w:r>
      <w:r>
        <w:rPr>
          <w:rFonts w:cs="Garamond" w:ascii="Garamond" w:hAnsi="Garamond"/>
          <w:sz w:val="20"/>
          <w:szCs w:val="20"/>
        </w:rPr>
        <w:t>@</w:t>
      </w:r>
      <w:r>
        <w:rPr>
          <w:rFonts w:cs="Garamond" w:ascii="Garamond" w:hAnsi="Garamond"/>
          <w:sz w:val="20"/>
          <w:szCs w:val="20"/>
          <w:lang w:val="en-US"/>
        </w:rPr>
        <w:t>inbox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ttp://vkontakte.ru/clab16997434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6120" cy="640080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02330</wp:posOffset>
              </wp:positionH>
              <wp:positionV relativeFrom="paragraph">
                <wp:posOffset>-5715</wp:posOffset>
              </wp:positionV>
              <wp:extent cx="3039110" cy="304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808080"/>
                              <w:sz w:val="20"/>
                            </w:rPr>
                            <w:t>Отчет АНО «Шаг вперед» за 2010 го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pt;height:24pt;mso-wrap-distance-left:9.05pt;mso-wrap-distance-right:9.05pt;mso-wrap-distance-top:0pt;mso-wrap-distance-bottom:0pt;margin-top:-0.4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i/>
                        <w:color w:val="808080"/>
                        <w:sz w:val="20"/>
                      </w:rPr>
                      <w:t>Отчет АНО «Шаг вперед» за 2010 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80808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  <w:color w:val="80808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lang w:val="en-US"/>
    </w:rPr>
  </w:style>
  <w:style w:type="character" w:styleId="Style16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134" w:right="-1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kontakte.ru/clab16997434" TargetMode="External"/><Relationship Id="rId5" Type="http://schemas.openxmlformats.org/officeDocument/2006/relationships/hyperlink" Target="http://www.hivrus.ru/news/reg-new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0:00Z</dcterms:created>
  <dc:creator>Оноприенко Е.Ю.</dc:creator>
  <dc:description/>
  <cp:keywords/>
  <dc:language>en-US</dc:language>
  <cp:lastModifiedBy>Elena</cp:lastModifiedBy>
  <cp:lastPrinted>2010-11-29T21:31:00Z</cp:lastPrinted>
  <dcterms:modified xsi:type="dcterms:W3CDTF">2010-11-29T18:31:00Z</dcterms:modified>
  <cp:revision>16</cp:revision>
  <dc:subject/>
  <dc:title>Содержательный отчет</dc:title>
</cp:coreProperties>
</file>