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результатах публичных слушани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</w:rPr>
        <w:t xml:space="preserve"> 08.11.2010  № 75</w:t>
      </w:r>
      <w:r>
        <w:rPr>
          <w:rFonts w:cs="Times New Roman" w:ascii="Times New Roman" w:hAnsi="Times New Roman"/>
        </w:rPr>
        <w:t xml:space="preserve">  «О назначении публичных слушаний» (опубликовано в газете Сургутские ведомости от 13.11. 2010 года № 44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публичных слушаний 01.12.2010года в 10.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 публичных слушаний:  проект решения Думы города «О внесении изменений в Правила землепользования и застройки на территории города Сургут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9"/>
        <w:gridCol w:w="1554"/>
        <w:gridCol w:w="2520"/>
        <w:gridCol w:w="343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 внесении изменений в Правил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пользования и застройки на территории города Сургу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. Кем вн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, предложения, замечания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/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о результатам публичных слушаний состоявшихся 01.12.2010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раниц территориальных зон П.2.-8, Р.1 в результате увеличения, зоны ИТ.1 в результате уменьшения для размещения капитальных гаражей ПГСК-39 "Железнодорожник", в микрорайоне 47 по улице Толстого, до красных линий (западная часть) утвержденных постановлением Администрации года от 22.10.2009 № 4190 «Об утверждении проектов планировок улиц в части красных линий». Заявитель ПГСК-39 «Железнодорожник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изменить границы территориальных зон П.2.-8, Р.1 в результате увеличения, зоны ИТ.1 в результате уменьшения для размещения капитальных гаражей ПГСК-39 "Железнодорожник", в микрорайоне 47 по улице Толстого, до красных линий (западная часть) утвержденных постановлением Администрации года от 22.10.2009 № 4190 «Об утверждении проектов планировок улиц в части красных линий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В соответствии с ст.33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Решение комиссии по градостроительному зонированию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раниц территориальной зоны Ж.2.-4 в результате уменьшения, введения новой территориальной зоны Ж.3-4Б под комплексное освоение земельного участка. Заявитель ДАи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комендовать  изменить границы территориальной зоны Ж.2.-4 в результате уменьшения, введения новой территориальной зоны Ж.3-4Б под комплексное освоение земельного участ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В соответствии с ст.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менение границ территориальных зон Ж.3.-25,  Р.2.-8 в результате увеличения, зон  Ж.3.-2, ОД.2.-17, ОД.1-2, Р.2-20 в результате уменьшения и изменение границ территориальных зон ИТ.1, Ж.3.-8, Ж.3-20А ,для формирования земельных участков под многоквартирные жилые дома и другие объекты застроенной территории города согласно межеванию микрорайонов. Заявитель ДИЗ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изменить границы территориальных зон Ж.3.-25,  Р.2.-8 в результате увеличения, зон  Ж.3.-2, ОД.2.-17, ОД.1-2, Р.2-20 в результате уменьшения и изменение границ территориальных зон ИТ.1, Ж.3.-8, Ж.3-20А, для формирования земельных участков под многоквартирные жилые дома и другие объекты застроенной территории города согласно межеванию микрорайон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В соответствии с ст.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зменение границ территориальной зоны ОД.2.-16 в результате увеличения, зоны Ж.3.-20А, гидрографии в результате уменьшения, под существующие гаражи, расположенные в мкр.20А по ул.30 лет Победы,32. Заявитель ПГСК «Трояна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г-В.Н. Поп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по изменению зон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изменить границы территориальной зоны ОД.2.-16 в результате увеличения, зоны Ж.3.-20А, гидрографии в результате уменьшения, под существующие гаражи, расположенные в мкр.20А по ул.30 лет Победы,32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ъяснено в процессе публичных слуша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В соответствии с ст.33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Решение комиссии по градостроительному зонированию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ому зонированию</w:t>
        <w:tab/>
        <w:tab/>
        <w:tab/>
        <w:tab/>
        <w:tab/>
        <w:tab/>
        <w:t xml:space="preserve">                                       А.Ю. Сурлев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по градостроительному зонированию</w:t>
        <w:tab/>
        <w:tab/>
        <w:tab/>
        <w:tab/>
        <w:tab/>
        <w:tab/>
        <w:tab/>
        <w:tab/>
        <w:tab/>
        <w:t xml:space="preserve">                 И. А. Тарас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о результатах публичных слушани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</w:t>
      </w:r>
      <w:r>
        <w:rPr>
          <w:rFonts w:cs="Times New Roman" w:ascii="Times New Roman" w:hAnsi="Times New Roman"/>
          <w:bCs/>
        </w:rPr>
        <w:t xml:space="preserve"> 03.11.2010  № 74</w:t>
      </w:r>
      <w:r>
        <w:rPr>
          <w:rFonts w:cs="Times New Roman" w:ascii="Times New Roman" w:hAnsi="Times New Roman"/>
        </w:rPr>
        <w:t xml:space="preserve">  «О назначении публичных слушаний»(опубликовано в газете Сургутская трибуна № 211 от 11.11.2010г)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публичных слушаний 01.12.2010года в 10.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  публичных слушаний: предоставление разрешений на условно разрешенный вид использования земельного участк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03"/>
        <w:gridCol w:w="2520"/>
        <w:gridCol w:w="3656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. Кем вн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вопроса, предложения, замечания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комиссии по градостроительному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по результатам публичных слушаний состоявшихся 01.12.2010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, расположенного по проспекту Мира (ОД.2-12) для размещения  объекта: «9-ти этажная автостоянка для легковых автомобилей боксового типа». ЗАО «Аркон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 А.В. Мацан,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.В. Ганюшкин, Е.О. Трек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противопожарном проез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инженерных сетях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ть отказать, в предоставлении разрешения на условно разрешенный вид использования земельного участка, расположенного по проспекту Мира (ОД.2-12) для размещения  объекта: «9-ти этажная автостоянка для легковых автомобилей боксового типа» , из-за отсутствия: стоянок, разворотных проездов и противопожарных проездов, а так  же, с несоответствием объекта строительства «9-ти этажная автостоянка для легковых автомобилей боксового типа» и площади земельного участ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просы решить в рабочем порядк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В соответствии с ст.39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3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, расположенного по улице Рыбников(Ж.2-29Б) для размещения объекта «Продовольственный магазин с кафе». Заявитель гражданка Порсева Антонина Юрьевн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0  письмо департамента имущественных и земельных отношений Администрации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нный отказ в получении условно разрешенного вида использования земельного участка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овать отказать, в предоставлении разрешения на условно разрешенный вид использования земельного участка, расположенного по улице Рыбников(Ж.2-29Б) для размещения объекта «Продовольственный магазин с кафе» на основании письма  от 26.10.2010»14-13001/10(07) департамента имущественных и земельных отнош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соответствии с ст.39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оставление разрешения на условно разрешенный вид использования земельного участка, расположенного в микрорайоне ПИКС (Ж.3-ПИКС) по улице Крылова для размещения магазина "Продукты". Заявитель гр. Фаттаев Салам Низам ог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0 Н.Б. Полякова, Т.В. Стельмах,И.М. Шарохав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.Возражение: хозяйственные товары, площадь земельного участка, второй этаж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 кадастровом учете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астояние до детской площадки, нормы САНПи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1.Рекомендовать отказать, в предоставлении разрешения на условно разрешенный вид использования земельного участка, расположенного в микрорайоне ПИКС (Ж.3-ПИКС) по улице Крылова для размещения магазина "Продукты", так как согласно договору аренды земельного участка №533 от 27.09.2009 земельный участок предоставлен  под комплекс модульных павильонов, что не является движимым объектом и не предусматривает строительство и реконструкцию в капитальный магази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комендовать предоставить разрешения на условно разрешенный вид использования земельного участка, расположенного в микрорайоне ПИКС (Ж.3-ПИКС) по улице Крылова для формирования земельного участка на торги, для размещения магаз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 соответствии с ст.39 Градостроительного кодекса РФ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.Решение комиссии по градостроительному зонированию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ому зонированию</w:t>
        <w:tab/>
        <w:tab/>
        <w:tab/>
        <w:tab/>
        <w:tab/>
        <w:tab/>
        <w:tab/>
        <w:tab/>
        <w:t xml:space="preserve">                           А.Ю. Сурлевич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по градостроительному зонированию      </w:t>
        <w:tab/>
        <w:tab/>
        <w:tab/>
        <w:tab/>
        <w:tab/>
        <w:tab/>
        <w:tab/>
        <w:tab/>
        <w:t xml:space="preserve">                         И.А. Тарас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27:00Z</dcterms:created>
  <dc:creator>ifrolova</dc:creator>
  <dc:description/>
  <cp:keywords/>
  <dc:language>en-US</dc:language>
  <cp:lastModifiedBy>ifrolova</cp:lastModifiedBy>
  <cp:lastPrinted>2010-12-07T15:00:00Z</cp:lastPrinted>
  <dcterms:modified xsi:type="dcterms:W3CDTF">2010-12-07T12:27:00Z</dcterms:modified>
  <cp:revision>2</cp:revision>
  <dc:subject/>
  <dc:title/>
</cp:coreProperties>
</file>