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38 от 07.12.2010 г.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ворче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урналист года –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лечения средств массовой информаций к  освещению общественно значимых событий в городе, выявления наиболее ярких творческих           работ, общественных акций, организованных редакциями средств массовой информации, повышения профессионального уровня работников средств            массовой информ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>Информационно-аналитическому управлению Администрации            города (Тройнина В.И.) совместно  с общественной организацией «Сургутская городская организация журналистов» организовать по итогам 2010 года проведение  ежегодного творческого конкурса «Журналист года - 2010».</w:t>
      </w:r>
    </w:p>
    <w:p>
      <w:pPr>
        <w:pStyle w:val="Normal"/>
        <w:numPr>
          <w:ilvl w:val="0"/>
          <w:numId w:val="2"/>
        </w:numPr>
        <w:ind w:left="540" w:firstLine="30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 о творческом конкурсе «Журналист года - 2010» согласно приложению 1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став комиссии по проведению творческого конкурса «Журналист   года - 2010» согласно приложению 2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ету расходов на проведение творческого конкурса «Журналист            года – 2010»  согласно приложению  3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у заявки на участие в творческом конкурсе «Журналист                   года – 2010» согласно приложению 4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епартаменту культуры, молодежной политики и спорта Администрации города (Подколзина С.Г.) организовать культурную программу                         и оформление сцены на церемонии награждения победителей  и номинантов              конкурса.    </w:t>
      </w:r>
    </w:p>
    <w:p>
      <w:pPr>
        <w:pStyle w:val="Normal"/>
        <w:ind w:left="180" w:firstLine="66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бюджетного учета и отчетности Администрации города (Новикова М.А.) обеспечить финансирование расходов в соответствии                  со сметой.</w:t>
      </w:r>
    </w:p>
    <w:p>
      <w:pPr>
        <w:pStyle w:val="Normal"/>
        <w:ind w:left="180" w:firstLine="6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left="18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Д.В. Попов     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творческом конкурсе «Журналист года – 2010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ткрытый творческий конкурс «Журналист года 2010» объявляется            в целях выявления наиболее ярких творческих работ, общественных акций,           организованных редакциями средств массовой информации, повышения             профессионального уровня работников средств массовой информации, продолжения и развития лучших традиций отечественной журналистики, создания           новых общественно значимых творческих проектов, наполнения информационного пространства города Сургута и Сургутского района высокохудожественными публицистическими материалами в самых разных жанрах, привлечения средств массовой информации (далее по тексту – СМИ)  к объективному            освещению деятельности органов местного самоуправления города Сургута             и Сургут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ы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енная организация «Сургутская городская организация журналистов» (далее по тексту – журналистская организ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Сургу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ургут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ума города Сургута и Дума Сургутского района, общественные организации города и района, предприятия и учреждения города и района вправе  по согласованию с Правлением журналистской организации  и конкурсной          комиссией учреждать специальные дипломы, премии и пр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и предложения учредители специальных призов представляют                      в Правление журналистской организации до 15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роки, условия проведения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 участию в конкурсе допускаются опубликованные или вышедшие            в эфир в течение 2010 года работы отдельных авторов, редакций, телекомпаний, радиостудий, постоянных или временно создаваемых творческих гру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Конкурс носит характер открытого творческого соперничества.                 Допускается участие авторов и СМИ иных городов и регионов, материалы           которых отражают историческое прошлое и сегодняшний день сургутской           территории во всем ее многообраз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атериалы конкурса, в соответствии с разделом 3 настоящего Положения, представляются в Правление журналистской организации  не позднее  25 декабря 2010 года по адресу: г.Сургут, историко-культурный центр «Старый Сургут», ул. Энергетиков, 2,  Дом журналистов    им. А.П. Зубаре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работ осуществляет секретарь конкурсной комиссии. 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В одной номинации от  СМИ, творческой группы или отдельного            автора представляется одна работа, если в  номинации не предусмотрены            другие условия.  Допускается участие одного и того же претендента на звание «Журналист года» и в отдельной номин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Работы членов конкурсной комиссии рассматриваются вне конкурса. За них не может присуждаться звание «Журналист года» и победа                               в номинациях.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Материалы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Участники конкурса пред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СМИ либо отдельного автора, либо творческой группы на участие в конкурсе по установленной форме согласно приложению №4. Заявка                     в печатном виде и в электронной форме предоставляется вместе с конкурсными рабо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материалы: печатные работы, опубликованные в СМИ, видео или аудио - записи передач, прошедших в эфире, записанные на компакт-дисках, видео или аудио кассетах, флеш-носител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выдвижении на звание «Журналист года» дополнительно творческую характеристику на рекомендуемого от редакции С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движения на звание  «Персона в журналистике» творческую характеристику от редакции за период работы,  а также протокол общего собрания коллектива с решением о выдвижении претендента на з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. На конкурс представляются печатные материалы (вырезки из газет, журналов) в оригинале или их копии с указанием издания и даты опубликования; радиоматериалы – на аудиокассетах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; телевизионные работы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 или флеш-носит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чатные материалы оформляются в папки. Электронные носители снабжаются письменной аннотацией с общим списком представленных работ,             указанием названия и автора работы, даты и времени эфира, формата записи              и хронометража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онкурса несут ответственность за качество видеоряда                       и аудиозаписи, представленных на конкурс. Материалы, оценка которых               затруднена ввиду низкого качества копии, или невозможности воспроизведения с носителя, снимаются с участия в конкурсе. В таких случаях комиссия принимает соответствующее решение большинством голосов, которое отражается             в прото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Критерии оценки конкурсных раб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едлагаемые на конкурс работы должны отражать жизнь города                 и (или) района в наиболее значимых ее проявлениях: экономика, развитие                 и проблемы базовых отраслей региона, малого и среднего бизнеса; деятельность структур власти; развитие сфер здравоохранения, образования, культуры, духовного и эстетического пространства, а также жизнь  и деятельность ярких  и незаурядных личностей, связавших свои судьбы с городом Сургутом                      и Сургутским рай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Полнота содержания творческих работ, оригинальность форм их             подачи, образность и соответствие нормам русского языка, соответствие материалов требованиям жанра, актуальность, объективность, глубина раскрытия темы – основные критерии, по которым конкурсная комиссия оценивает представленные работы. Учитывается также общественная значимость публикаций, теле-, радиопередач, творческих программ, информационных подборок,              теле-, радиосюжетов, материалов изобразительного ряда, организуемых редакционными коллективами акций   и иници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тоги конкурса подводятся конкурсной комиссией до 15 января 2011 года и оглашаются на торжественной церемонии «Журналист года – 2010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о победителях в номинациях принимается большинством голосов членов конкурсной комиссии. При равенстве голосов голос председателя              комиссии является решающим. Конкурсная комиссия правомочна принимать решения при кворуме не менее 2/3 общего состава комиссии. Решение оформляется протоколом за подписью председателя и всех членов конкурсной комиссии, принимавших участие в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торжественной церемонии определяется организаторами конкурса и доводится до всех его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/>
      </w:pPr>
      <w:r>
        <w:rPr>
          <w:sz w:val="28"/>
          <w:szCs w:val="28"/>
        </w:rPr>
        <w:t>6. Призовой фонд и порядок его прису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Для награждения победителей конкурса организаторы конкурса             формируют призовой фонд из средств бюджетов города Сургута и Сургутского района и спонсорски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и в главной номинации конкурса «Журналист года – 2010»             награждаются дипломом, специальным знаком и призом в денеж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2. Победители в отдельных номинациях награждаются дипломом                   и призом в денеж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В номинациях, в которых определяются три победителя, победа присуждается в каждой из отрасли журналистики: печатные СМИ, телевидение, ради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4. В случае принятия решения не присуждать победу в той или иной           номинации, конкурсная комиссия может направить средства призового фонда этой номинации в другие номинации или учредить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вание «Журналист года»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вание «Журналист года – 2010» является высшей наградой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вание «Журналист года» города Сургута с вручением знака «Золотое      перо» присуждается за лучшие работы в области печатных СМИ, телевидения  и радио, представляющие события, актуальные проблемы, жизнь и деятельность предприятий и жителей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вание «Журналист года» Сургутского района с вручением знака «Серебристая сорока» присуждается за лучшие работы в области печатных и электронных СМИ, представляющие события, актуальные проблемы, жизнь             и деятельность предприятий и жителей Сургут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ление журналистской организации вправе выдвигать свои кандидатуры на высшую награду конкурса и участвовать в заключительном заседании конкурсной комиссии с правом совещательного голо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сная комиссия при определении кандидатур на звание «Журналист года» вправе учитывать отзывы и предложения, поступившие от органов           местного самоуправления города и района, предприятий, учреждений, общественных организаций и творческих объединений; данные опросов общественного м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Тематические номин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1 «Надежда» им. Н.А. Гареевой» (3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молодым сотрудникам СМИ (до 25 лет), ярко заявившим            о себе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2. «Лучший творческий проект года» (3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редакциям СМИ за наиболее содержательные, профессионально исполненные и яркие циклы, рубрики, теле-, радиопрограммы, общественные акции, получившие широкий резонанс среди читателей, телезрителей, радиослушателей, способствующие формированию гражданского общества, решению наиболее актуальных проблем социальной направленности, развитию эстетической и духовной сферы, созданные  и реализованные в 2010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«Публицистика» (3 победител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за наиболее яркие, актуальные, вызвавшие общественный резонанс публицистические материалы, которые отражают духовную, эстетическую, интеллектуальную среду, культурную жизнь города и района, развитие творческого потенциала северян, сохранение духов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4. «Год учителя» (3 побед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СМИ и отдельным авторам за систематическое и яркое           отображение событий и мероприятий Года учителя,  за материалы, посвященные преподавателям учебных заведений, учителям высокой культуры, воспитывающим в подрастающем поколении нравственные ценности, успешно            внедряющим новые методики. Представляются циклы, рубрики, тематические программы и выпу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«Образец жанра» (3 победител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ждается редакциям и авторам за творческие материалы, которые               в наибольшей степени соответствуют жанрам журналистики, качественно            выполненные в соответствии с канонами профессии. В представлении обязательно указание жан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6. «Объектив мастера» (2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ждается за лучшую операторскую работу на телевизионных каналах и за наиболее яркие фотоматериалы, опубликованные на страницах печатных СМИ города Сургута и Сургутского района. Представляются видеозаписи            вышедших в эфир телепрограмм, видеосюжетов и публикации фотоснимков              в печатных СМИ вместе с оригинальными фотоснимками формата А-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Звание «Персона в журналистик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суждается, с вручением диплома и приза в денежной форме, лицам, чья профессиональная и общественная деятельность в сфере средств массовой информации на территории г.Сургута и Сургутского района оценивается как наиболее значимая и яркая на протяжении не менее 15-ти лет. Присуждается    по решению Правления журналистской организации с учетом предложений            от средств массовой информации, общественных организаций, органов местного самоуправления с учетом заслуг перед журналистским сообщ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4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проведению 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ист года – 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"/>
        <w:gridCol w:w="5992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рчё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еоргий Николае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 ООО «Издательство «Диорит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ниц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газеты «Вестник»,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желика Олего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ст МУК «Историко-культурный центр «Старый Сургут», секретарь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ениамино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информационно-аналитического управления Администрации город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аппарата управления ОАО «Сургутнефтегаз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г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Фагим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ающий редактор программы «Новости Сургута»  телекомпании  «СургутИнформТВ» 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а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сия Раис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шеф-редактор газеты «Новый город- капитал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СРКП «Радио Мост»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кадье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связям с общественностью управления по работе с поселениями и связям с общественностью Администрации Сургут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редактора газеты «Сургутская трибун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к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илологического факультета Сургутского государственного педагогического университет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тепан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с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жиссёр ЗАО «Телерадиокомпания «Сургутинтерновости» (по согласованию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-редактор редакции информаци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щания ОАО «Телерадиокомпания «Север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___________№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творческом конкурсе «Журналист года – 201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именование СМИ или  ФИО и должность журналиста</w:t>
      </w:r>
    </w:p>
    <w:p>
      <w:pPr>
        <w:pStyle w:val="Normal"/>
        <w:rPr/>
      </w:pPr>
      <w:r>
        <w:rPr>
          <w:sz w:val="28"/>
          <w:szCs w:val="28"/>
        </w:rPr>
        <w:t xml:space="preserve">заявляет об участии в творческом конкурсе «Журналист года – 2010» города Сургута и Сургутского района и представляет конкурсные материалы в соответствии с при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, авторов, контактные телефоны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ав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х работ или  руководителя СМИ                            подпись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заяв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конкурс «Журналист года  - 2010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акция СМИ или авто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работ, представленных на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лектронных С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2520"/>
        <w:gridCol w:w="2012"/>
        <w:gridCol w:w="169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или зв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, авторский коллектив или  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южета (программ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, формат запис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 время выхода в эфир, канал (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ечатных С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3060"/>
        <w:gridCol w:w="28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или зва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СМИ или  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ое и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23:00Z</dcterms:created>
  <dc:creator>user</dc:creator>
  <dc:description/>
  <cp:keywords/>
  <dc:language>en-US</dc:language>
  <cp:lastModifiedBy>www.PHILka.RU</cp:lastModifiedBy>
  <dcterms:modified xsi:type="dcterms:W3CDTF">2010-12-09T06:11:00Z</dcterms:modified>
  <cp:revision>3</cp:revision>
  <dc:subject/>
  <dc:title>РАСПОРЯЖЕНИЕ АДМИНИСТРАЦИИ ГОРОДА</dc:title>
</cp:coreProperties>
</file>