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комиссии финала окружного конкур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лодёжных проектов «Золотое будущее Югры - 2010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жюри</w:t>
      </w:r>
      <w:r>
        <w:rPr>
          <w:sz w:val="24"/>
          <w:szCs w:val="24"/>
        </w:rPr>
        <w:t>: Тимкин Антон Евгеньевич, заместитель начальника Управления по молодёжной политике, начальник отдела государственного регулирования в сфере молодёжной политики Департамента  образования и молодёжной политики ХМАО-Югры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Кравчук Ирина Петровна, консультант отдела взаимодействия с общественными организац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я по молодёжной политике Департамента  образования и молодёжной политики ХМАО-Юг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жюри:</w:t>
      </w:r>
    </w:p>
    <w:p>
      <w:pPr>
        <w:pStyle w:val="Normal"/>
        <w:tabs>
          <w:tab w:val="clear" w:pos="708"/>
          <w:tab w:val="left" w:pos="9720" w:leader="none"/>
        </w:tabs>
        <w:ind w:right="6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ечкина Тамара Давидовна, заместитель директора Департамента здравоохранения ХМАО-Юг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ind w:left="720" w:right="-1" w:hanging="360"/>
        <w:jc w:val="both"/>
        <w:rPr/>
      </w:pPr>
      <w:r>
        <w:rPr>
          <w:sz w:val="24"/>
          <w:szCs w:val="24"/>
        </w:rPr>
        <w:t xml:space="preserve">Сидоренко Владимир Владимирович, начальник Управления повышения производительности резервуара и геолого-технологических мероприятий ООО «Газпромнефть-Хантос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Гатауллин Рустем Наилевич, консультант отдела перспективного развития энергетики Управления энергетики Департамента строительства, энергетики и жилищно-коммунального комплекса ХМАО-Юг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руджев Мовсун Гусейнович, консультант отдела мониторинга разработки нефтяных и газовых месторождений и взаимоотношений с коренными малочисленными народами Севера Департамента по недропользованию ХМАО-Юг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вченко Александр Анатольевич, заместитель генерального директора по производственным вопросам ОАО «Тюменская энергосбытовая комп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ind w:left="720" w:right="-1" w:hanging="360"/>
        <w:jc w:val="both"/>
        <w:rPr/>
      </w:pPr>
      <w:r>
        <w:rPr>
          <w:sz w:val="24"/>
          <w:szCs w:val="24"/>
        </w:rPr>
        <w:t xml:space="preserve">Коринь Ирина Михайловна, главный специалист отдела организации социального обслуживания семьи и детей Управления социального обслуживания населения Департамента социального развития  ХМАО-Юг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ёнов Юрий Прокопьевич, заместитель директора АУ ХМАО-Югры «Технопарк высоких технолог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ind w:left="720" w:right="-1" w:hanging="360"/>
        <w:jc w:val="both"/>
        <w:rPr/>
      </w:pPr>
      <w:r>
        <w:rPr>
          <w:sz w:val="24"/>
          <w:szCs w:val="24"/>
        </w:rPr>
        <w:t xml:space="preserve">Савина Надежда Викторовна, консультант отдела подготовки кадров и работы с резервом Департамент внутренней политики ХМАО-Юг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ind w:left="720" w:right="-1" w:hanging="360"/>
        <w:jc w:val="both"/>
        <w:rPr/>
      </w:pPr>
      <w:r>
        <w:rPr>
          <w:sz w:val="24"/>
          <w:szCs w:val="24"/>
        </w:rPr>
        <w:t xml:space="preserve">Макаров Сергей Викторович, советник заместителя Губернатора ХМАО-Юг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ind w:left="720" w:right="-1" w:hanging="360"/>
        <w:jc w:val="both"/>
        <w:rPr/>
      </w:pPr>
      <w:r>
        <w:rPr>
          <w:sz w:val="24"/>
          <w:szCs w:val="24"/>
        </w:rPr>
        <w:t xml:space="preserve">Завадская Ирина Евгеньевна, проректор по учебно-методической работе Института профессионального образования и исследования рынка труда, кандидат педагогических наук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1:00Z</dcterms:created>
  <dc:creator>KravchukIP</dc:creator>
  <dc:description/>
  <cp:keywords/>
  <dc:language>en-US</dc:language>
  <cp:lastModifiedBy>Admin</cp:lastModifiedBy>
  <dcterms:modified xsi:type="dcterms:W3CDTF">2010-12-10T11:08:00Z</dcterms:modified>
  <cp:revision>3</cp:revision>
  <dc:subject/>
  <dc:title>Жюри «ЗБЮ»</dc:title>
</cp:coreProperties>
</file>