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писок участников для вручения поощрительных призов</w:t>
      </w:r>
    </w:p>
    <w:p>
      <w:pPr>
        <w:pStyle w:val="Heading"/>
        <w:rPr/>
      </w:pPr>
      <w:r>
        <w:rPr>
          <w:szCs w:val="24"/>
        </w:rPr>
        <w:t>окружного молодёжного конкурса "Золотое будущее Югры"</w:t>
      </w:r>
    </w:p>
    <w:p>
      <w:pPr>
        <w:pStyle w:val="Heading"/>
        <w:rPr>
          <w:szCs w:val="24"/>
        </w:rPr>
      </w:pPr>
      <w:r>
        <w:rPr>
          <w:szCs w:val="24"/>
        </w:rPr>
        <w:t>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24"/>
        <w:gridCol w:w="1700"/>
        <w:gridCol w:w="2928"/>
        <w:gridCol w:w="233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Клименко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оперативной системы позволяющей эффективно эксплуатировать нефтегазовые месторожд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Анто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методы восстановления металлических поверхносте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Михаил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работки экономических прогно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Александ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итационные модели бизнес-процессов энергосбытовой организации в системе менеджмента ка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 Кирилл Станислав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переводу автотранспорта на альтернативный вид топлива (мета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ий райо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ориненко Наталь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 области социального упра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информационная система «Лангепасский краеведческий музе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мпова Анастас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области социального упра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global</w:t>
            </w:r>
            <w:r>
              <w:rPr/>
              <w:t xml:space="preserve">.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local</w:t>
            </w:r>
            <w:r>
              <w:rPr/>
              <w:t>» (Учитель нового измере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Ирина  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 области социального упра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милосердия. Оказание социальной  и духовной помощи лицам, оказавшимся в трудной жизненной ситу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район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 Александр Викт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ёный Юг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плава с памятью формы для проведения внутритрубного ремонта трубопров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ан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Иван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ёный Юг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зможности и перспективности установки теплового насоса на тепловых электрических станц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8:00Z</dcterms:created>
  <dc:creator>Варакина А.М.</dc:creator>
  <dc:description/>
  <cp:keywords/>
  <dc:language>en-US</dc:language>
  <cp:lastModifiedBy>Admin</cp:lastModifiedBy>
  <dcterms:modified xsi:type="dcterms:W3CDTF">2010-12-10T11:08:00Z</dcterms:modified>
  <cp:revision>12</cp:revision>
  <dc:subject/>
  <dc:title>Список лауреатов</dc:title>
</cp:coreProperties>
</file>