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08 декабря 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838-IV Д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муниципального образования городской округ город Сургут 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и замечания, поступившие в ходе обсуждения проекта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, результаты публичных слушаний, заключение Уставной комиссии Дума города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городской округ город Сургут Ханты-Мансийского автономного округа – Югры, принятый решением городской Думы от 18.02.2005 № 425-III ГД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 статьи 29 слова «по одномандатным или многомандатным избирательным округам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 статьи 29 дополнить предложениями следующего содержания: «Депутаты Думы города избираются по избирательным округам, схема которых утверждается решением Думы города. Избранными депутатами считаются кандидаты, получившие наибольшее по отношению к другим кандидатам количество голосов избирателей по соответствующему избирательному округу, принявших участие в голосовании. При равном количестве голосов, полученных кандидатами, избранным признается кандидат, зарегистрированный раньш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города в установленном порядке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города опубликовать настоящее решение после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заместителя Председателя Думы города, председателя Уставной комиссии Савенкова А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0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46:00Z</dcterms:created>
  <dc:creator>kurnv</dc:creator>
  <dc:description/>
  <cp:keywords/>
  <dc:language>en-US</dc:language>
  <cp:lastModifiedBy>bulia</cp:lastModifiedBy>
  <cp:lastPrinted>2010-12-08T10:23:00Z</cp:lastPrinted>
  <dcterms:modified xsi:type="dcterms:W3CDTF">2010-12-08T10:46:00Z</dcterms:modified>
  <cp:revision>2</cp:revision>
  <dc:subject/>
  <dc:title/>
</cp:coreProperties>
</file>