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08 декабря 2010 год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0-IV ДГ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9         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едоставления муниципальных гарантий городского округа город Сургут Дума города 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(в редакции от 06.05.2010 № 7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5 статьи 2 приложения к решению дополнить пунктом 3 в следующе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>«3) открытое акционерное общество, доля участия муниципального образования городской округ город Сургут в уставном капитале которого составляет более 50 %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атью 2 приложения к решению дополнить частью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ём муниципальной гарантии, предоставляемой открытым акционерным обществам в соответствии с частью 5 настоящей статьи, не может превышать 260 000 000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0:00Z</dcterms:created>
  <dc:creator>LSK</dc:creator>
  <dc:description>Shankar's Birthday falls on 25th July.  Don't Forget to wish him</dc:description>
  <cp:keywords>Birthday</cp:keywords>
  <dc:language>en-US</dc:language>
  <cp:lastModifiedBy>bulia</cp:lastModifiedBy>
  <cp:lastPrinted>2010-12-08T07:35:00Z</cp:lastPrinted>
  <dcterms:modified xsi:type="dcterms:W3CDTF">2010-12-08T10:30:00Z</dcterms:modified>
  <cp:revision>15</cp:revision>
  <dc:subject>Birthday </dc:subject>
  <dc:title>Are You suprised ?</dc:title>
</cp:coreProperties>
</file>