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08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4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граждан старшего поколения, проживаю-щих на территории города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социальной защищённости и уровня материального благополучия граждан старшего поколения, в соответствии со статьёй 20 Федерального закона от 06.10.2003 № 131-ФЗ «Об общих принципах организации местного самоуправления в Российской Федерации» (в редакции от 03.11.2010), пунктом 48 части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ые меры социальной поддержки граждан старшего поколения, проживающих на территории города, согласно приложению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обеспечить финансирование дополнительных мер социальной поддержки, предусмотренных настоящим решением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Style17"/>
        <w:spacing w:lineRule="auto" w:line="240" w:before="0" w:after="0"/>
        <w:ind w:left="709" w:right="-2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17"/>
        <w:spacing w:lineRule="auto" w:line="240" w:before="0" w:after="0"/>
        <w:ind w:left="609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0 № 84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Style17"/>
        <w:spacing w:lineRule="auto" w:line="240" w:before="0" w:after="0"/>
        <w:ind w:left="6096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ы социальной поддержки граждан старшего поколения, проживающих на территории города</w:t>
      </w:r>
    </w:p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на 2011 год (тыс. рубле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 (далее – ВОВ),       в том числ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юджетного учёта и отчётности Администрации горо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по 3 000 рублей: участникам и инвалидам В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по 2 000 рублей:</w:t>
            </w:r>
          </w:p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награждённым знаком «Жителю блокадного Ленинграда»;</w:t>
            </w:r>
          </w:p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семей погибших (умерших) участников и инвалидов ВОВ;</w:t>
            </w:r>
          </w:p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войны;</w:t>
            </w:r>
          </w:p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м узникам концлагере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 проезд пенсионеров на сезонных автобусных маршрутах в период с 01.05.2011 по 16.10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60</w:t>
            </w:r>
          </w:p>
        </w:tc>
      </w:tr>
    </w:tbl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7:00Z</dcterms:created>
  <dc:creator>Сивоконь</dc:creator>
  <dc:description/>
  <cp:keywords/>
  <dc:language>en-US</dc:language>
  <cp:lastModifiedBy>bulia</cp:lastModifiedBy>
  <cp:lastPrinted>2010-12-08T14:40:00Z</cp:lastPrinted>
  <dcterms:modified xsi:type="dcterms:W3CDTF">2010-12-08T09:47:00Z</dcterms:modified>
  <cp:revision>18</cp:revision>
  <dc:subject/>
  <dc:title/>
</cp:coreProperties>
</file>