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08 дека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42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социальной поддержки детей-инвалидов</w:t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социальной защищённости детей-инвалидов, в соответствии со статьёй 20 Федерального закона от 06.10.2003 № 131-ФЗ  «Об общих принципах организации местного самоуправления в Российской Федерации» (в редакции от 03.11.2010), пунктом 48 части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за счёт средств местного бюджета дополнительные меры социальной поддержки детей-инвалидов, состоящих на учёте в лечебно-профилактических учреждениях города Сургута, в форме приобретения и предоставления санаторно-курортных путёвок по типу «Мать и дитя» для лечения детей-инвалидов с тяжёлыми формами заболевания.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города обеспечить финансирование мер, определённых частью 1 настоящего решения, в объёме 6 млн. рублей.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11 и действует до 31.12.2011.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постоянного комитета Думы города по социальной политике Кошелеву Л.Н.</w:t>
      </w:r>
    </w:p>
    <w:p>
      <w:pPr>
        <w:pStyle w:val="Style17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right="-2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Style17"/>
        <w:spacing w:lineRule="auto" w:line="240" w:before="0" w:after="0"/>
        <w:ind w:left="709" w:right="-2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right="-2" w:hanging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45:00Z</dcterms:created>
  <dc:creator>Сивоконь</dc:creator>
  <dc:description/>
  <cp:keywords/>
  <dc:language>en-US</dc:language>
  <cp:lastModifiedBy>bulia</cp:lastModifiedBy>
  <cp:lastPrinted>2010-12-08T10:03:00Z</cp:lastPrinted>
  <dcterms:modified xsi:type="dcterms:W3CDTF">2010-12-08T09:47:00Z</dcterms:modified>
  <cp:revision>12</cp:revision>
  <dc:subject/>
  <dc:title/>
</cp:coreProperties>
</file>