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08 декабря 2010 года</w:t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43-IV ДГ</w:t>
      </w:r>
    </w:p>
    <w:p>
      <w:pPr>
        <w:pStyle w:val="Normal"/>
        <w:ind w:right="52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0" w:right="4846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 признании утратившими силу некоторых решений Думы гор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целях приведения в соответствие со статьёй 136 Бюджетного кодекса Российской Федерации нормативных актов органа местного самоуправления Дума города РЕШИЛА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знать утратившими силу с 01.01.2011 следующие решения Думы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29.11.2007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№ 312-IV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Г «</w:t>
      </w:r>
      <w:r>
        <w:rPr>
          <w:sz w:val="28"/>
          <w:szCs w:val="28"/>
        </w:rPr>
        <w:t>О предоставлении мер социальной поддержки отдельным категориям граждан на оплату работ по проведению территориального землеустройства садовых участк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7.06.2008 № 415-IV ДГ «О внесении изменений в решение Думы города от 29.11.2007 № 3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едоставлении мер социальной поддержки отдельным категориям граждан на оплату работ по проведению территориального землеустройства садовых участков».</w:t>
      </w:r>
    </w:p>
    <w:p>
      <w:pPr>
        <w:pStyle w:val="Style15"/>
        <w:ind w:left="70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Д.В. Попов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8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10 г.</w:t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b/>
      <w:sz w:val="1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3:00Z</dcterms:created>
  <dc:creator>Пользователь</dc:creator>
  <dc:description/>
  <cp:keywords/>
  <dc:language>en-US</dc:language>
  <cp:lastModifiedBy>bulia</cp:lastModifiedBy>
  <cp:lastPrinted>2010-12-08T13:34:00Z</cp:lastPrinted>
  <dcterms:modified xsi:type="dcterms:W3CDTF">2010-12-08T09:44:00Z</dcterms:modified>
  <cp:revision>9</cp:revision>
  <dc:subject/>
  <dc:title>И</dc:title>
</cp:coreProperties>
</file>