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ение Главы города №81 от 24.11.2010 "О назначении публичных слушаний"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33 Градостроительного кодекса Российской Феде-рации, решениями городской Думы от 26.10.2005 № 512-III ГД «Об утверждении Положения о публичных слушаниях в городе Сургуте» (с изменениями от 29.02.2008 № 351-IV ДГ), от 28.06.2005 № 475-III ГД «Об утверждении Правил землепользования и застройки на территории города Сургута» (с изменениями от 06.10.2010 № 796-IVДГ), распоряжением Администрации города от 22.11.2010 № 3519 «О подготовке изменений в Правила землепользования и застройки на территории города Сургута»:</w:t>
      </w:r>
    </w:p>
    <w:p>
      <w:pPr>
        <w:pStyle w:val="Normal"/>
        <w:jc w:val="both"/>
        <w:rPr/>
      </w:pPr>
      <w:r>
        <w:rPr/>
        <w:t>1. Назначить публичные слушания на 17 декабря 2010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jc w:val="both"/>
        <w:rPr/>
      </w:pPr>
      <w:r>
        <w:rPr/>
        <w:t>1.1. Изменение границ территориальной зоны Ж.3.-28 в результате увеличения, зоны ИТ.1 в результате уменьшения для размещения земельного участка с жилым домом по улице Федорова, 11 по красной линии улицы Щепеткина (от улицы Мелик-Карамова до улицы Рыбников).</w:t>
      </w:r>
    </w:p>
    <w:p>
      <w:pPr>
        <w:pStyle w:val="Normal"/>
        <w:jc w:val="both"/>
        <w:rPr/>
      </w:pPr>
      <w:r>
        <w:rPr/>
        <w:t>1.2. Изменение границ территориальной зоны Ж.2.-29 в результате увеличения, зоны ИТ.1 в результате уменьшения для размещения земельного участка с жилым домом по улице Федорова, 7 по красной линии улицы Щепеткина (от улицы Мелик-Карамова до улицы Рыбников).</w:t>
      </w:r>
    </w:p>
    <w:p>
      <w:pPr>
        <w:pStyle w:val="Normal"/>
        <w:jc w:val="both"/>
        <w:rPr/>
      </w:pPr>
      <w:r>
        <w:rPr/>
        <w:t>1.3. Изменение границ территориальной зоны Ж.3.-27 в результате увеличения, зоны ИТ.1 в результате уменьшения для размещения объекта недвижимости: холодного склада, магазина, расположенных по улице Мелик-Карамова, 47а.</w:t>
      </w:r>
    </w:p>
    <w:p>
      <w:pPr>
        <w:pStyle w:val="Normal"/>
        <w:jc w:val="both"/>
        <w:rPr/>
      </w:pPr>
      <w:r>
        <w:rPr/>
        <w:t>1.4. Изменение границ территориальной зоны П.2.-XVII в результате уменьшения, введения новой территориальной зоны Ж.1.-6 (поселок Госснаб) по границам межевания.</w:t>
      </w:r>
    </w:p>
    <w:p>
      <w:pPr>
        <w:pStyle w:val="Normal"/>
        <w:jc w:val="both"/>
        <w:rPr/>
      </w:pPr>
      <w:r>
        <w:rPr/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jc w:val="both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jc w:val="both"/>
        <w:rPr/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jc w:val="both"/>
        <w:rPr/>
      </w:pPr>
      <w:r>
        <w:rPr/>
        <w:t xml:space="preserve">4. Установить, что заявки на участие в публичных слушаниях принимаются до 14 декабря 2010 года включительно по адресу: улица Восход, 4, кабинет 411, с 09.00 до 17.00. </w:t>
      </w:r>
    </w:p>
    <w:p>
      <w:pPr>
        <w:pStyle w:val="Normal"/>
        <w:jc w:val="both"/>
        <w:rPr/>
      </w:pPr>
      <w:r>
        <w:rPr/>
        <w:t>5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сайте Администрации города.</w:t>
      </w:r>
    </w:p>
    <w:p>
      <w:pPr>
        <w:pStyle w:val="Normal"/>
        <w:jc w:val="both"/>
        <w:rPr/>
      </w:pPr>
      <w:r>
        <w:rPr/>
        <w:t>6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09:00Z</dcterms:created>
  <dc:creator>Kuarse</dc:creator>
  <dc:description/>
  <dc:language>en-US</dc:language>
  <cp:lastModifiedBy>Kuarse</cp:lastModifiedBy>
  <dcterms:modified xsi:type="dcterms:W3CDTF">2010-12-16T06:10:00Z</dcterms:modified>
  <cp:revision>2</cp:revision>
  <dc:subject/>
  <dc:title/>
</cp:coreProperties>
</file>