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2 декабр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5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учитывая заключение Управления Министерства юстиции Российской Федерации по Ханты-Мансийскому автономному округу – Югре от 10.12.2010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от 08.12.2010 № 8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с особенностями, предусмотренными пунктом 3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дпункт 2 пункта 1, пункт 3, подпункт 4 пункта 4, подпункт 11 пункта 6, подпункты 1, 2, 3 и 4 пункта 7, пункты 10, 12, 13, 14 приложения к настоящему решению вступают в силу не ранее 01.01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редседателя Уставной комиссии, заместителя Председателя Думы города Савен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4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10 № 845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городской окр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татье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</w:t>
      </w:r>
      <w:r>
        <w:rPr>
          <w:rFonts w:eastAsia="Calibri"/>
          <w:sz w:val="28"/>
          <w:szCs w:val="28"/>
          <w:lang w:eastAsia="en-US"/>
        </w:rPr>
        <w:t>Изменения и дополнения, внесенные в настоящий Устав,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города, принявшей муниципальный правовой акт о внесении в Устав указанных изменений и дополнени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лова «Финансирование расходов на содержание» заменить словами «Финансовое обеспечение деятельн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сле слов «исключительно за счёт» дополнить словами «собственных дох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33 пункта 1 статьи 7 дополнить словами «оказание поддержки социально ориентированным некоммерческим организациям, благотворительной деятельности и добровольчеств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подпункте 6 пункта 1 статьи 31 слова «и учреждений, а также» заменить словами «а такж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ункте 2 статьи 3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7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дпункт 39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40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полнить подпунктом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ункт 2 статьи 35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Глава города исполняет полномочия главы Администрации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ункте 1 статьи 3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4 изложить в следующей редакции: «устанавливает в порядке, установленном Думой города, размер платы за пользование жилым помещением (платы за наё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; устанавливает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либо не приняли решение об установлении размера платы за содержание и ремонт жилого помещ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6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27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дпункт 28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29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32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33 слова «тарифы на товары и услуги организаций коммунального комплекса 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34 слова «производственных программах 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подпункте 35 слова «производственных программ 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дпункт 36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подпункт 45 призн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пункте 1 статьи 3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1 слова «учреждений» заменить словами «казённых учрежд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полнить под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1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) осуществляет функции и полномочия учредителя в отношении муниципальных предприятий и учрежд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одпункте 16 после слов «закреплённого за муниципальными учреждениями» дополнить словами «либо приобретённого ими за счёт средств, выделенных собственником на приобретение этого имуще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пункт 3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4) обеспечивает изготовление и утверждение схем расположения земельных участков на кадастровых планах территор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пункте 2 статьи 4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дополнить словами «осуществляет 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одпункте 27 слова «в том числе взимание платы за коммунальные услуги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ункт 2 статьи 41 дополнить подпунктами 41, 42, 43, 4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1) разрабатывает и реализует муниципальные программы поддержки социально ориентированных некоммерческих организаций с учётом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) анализирует финансовые, экономические, социальные и иные показатели деятельности социально ориентированных некоммерческих организаций, осуществляет оценку эффективности мер, направленных на развитие социально ориентированных некоммерческих организаций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) формирует и ведёт </w:t>
      </w:r>
      <w:r>
        <w:rPr>
          <w:bCs/>
          <w:sz w:val="28"/>
          <w:szCs w:val="28"/>
        </w:rPr>
        <w:t>муниципальный реестр социально ориентированных некоммерческих организаций - получателе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4) осуществляет функции уполномоченного органа местного самоуправления </w:t>
      </w:r>
      <w:r>
        <w:rPr>
          <w:sz w:val="28"/>
          <w:szCs w:val="28"/>
        </w:rPr>
        <w:t>на оказание поддержки социально ориентированным некоммерческим организациям в соответствии с законодательством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абзаце втором пункта 2 статьи 44 слово «содержание» заменить словами «финансовое обеспечение деятельн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ункт 1 статьи 61 дополнить подпунктом 2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8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городского округ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ункте 7 статьи 6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ова «и учреждения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Администрация города создаёт, реорганизует, ликвидирует муниципальные учреждения в порядке, установленном Гражданским кодексом Российской Федерации, Федеральным законом от 03.11.2006         № 174-ФЗ «Об автономных учреждениях» и муниципальными правовыми актами Администрации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подпункте 7 пункта 2 статьи 64 слова «муниципальными учреждениями» заменить словами «казёнными муниципальными учреждения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татье 6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города является органом местного самоуправления, уполномоченным на осуществление функций по размещению муниципальных заказов для муниципальных заказчиков и муниципальных бюджетных учреждений (далее – заказч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существляет все функции по размещению заказов для заказчиков, определённые Федеральным законом от 21.07.2005  № 94-ФЗ «О размещении заказов на поставки товаров, выполнение работ, оказание услуг для государственных и муниципальных нужд», за исключением подписания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заказч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2 дополнить словами «Администрации города</w:t>
      </w:r>
      <w:r>
        <w:rPr>
          <w:i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8:00Z</dcterms:created>
  <dc:creator>User</dc:creator>
  <dc:description/>
  <cp:keywords/>
  <dc:language>en-US</dc:language>
  <cp:lastModifiedBy>bulia</cp:lastModifiedBy>
  <cp:lastPrinted>2010-12-22T08:22:00Z</cp:lastPrinted>
  <dcterms:modified xsi:type="dcterms:W3CDTF">2010-12-22T06:21:00Z</dcterms:modified>
  <cp:revision>4</cp:revision>
  <dc:subject/>
  <dc:title>Решение Думы г</dc:title>
</cp:coreProperties>
</file>