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2 декабря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46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отмене решения Думы города от 01.12.2010 № 824-IV ДГ «О внесении изменений в Устав муниципального образования городской округ город Сургут»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от 29.11.2010), на основании заключения Управления министерства юстиции Российской Федерации по Ханты-Мансийскому автономному округу – Югре от 10.12.2010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нить решение Думы города от 01.12.2010 № 824-IV ДГ «О внесении изменений в Устав муниципального образования городской округ город Сург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8:00Z</dcterms:created>
  <dc:creator>anuea</dc:creator>
  <dc:description/>
  <cp:keywords/>
  <dc:language>en-US</dc:language>
  <cp:lastModifiedBy>bulia</cp:lastModifiedBy>
  <cp:lastPrinted>2010-12-17T07:39:00Z</cp:lastPrinted>
  <dcterms:modified xsi:type="dcterms:W3CDTF">2010-12-22T06:17:00Z</dcterms:modified>
  <cp:revision>4</cp:revision>
  <dc:subject/>
  <dc:title/>
</cp:coreProperties>
</file>