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аседания координационного совета по физической культуре и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  <w:t>Дата и время проведения:</w:t>
        <w:tab/>
        <w:t xml:space="preserve">28  декабря 2010 года в 10.00 час. 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  <w:tab/>
        <w:t xml:space="preserve">Читальный зал </w:t>
      </w:r>
    </w:p>
    <w:p>
      <w:pPr>
        <w:pStyle w:val="Normal"/>
        <w:ind w:left="2835" w:hanging="3"/>
        <w:jc w:val="both"/>
        <w:rPr/>
      </w:pPr>
      <w:r>
        <w:rPr>
          <w:sz w:val="28"/>
          <w:szCs w:val="28"/>
        </w:rPr>
        <w:t xml:space="preserve">МУК «Централизованная библиотечная система» </w:t>
      </w:r>
    </w:p>
    <w:p>
      <w:pPr>
        <w:pStyle w:val="Normal"/>
        <w:ind w:left="3261" w:hanging="429"/>
        <w:jc w:val="both"/>
        <w:rPr>
          <w:sz w:val="28"/>
          <w:szCs w:val="28"/>
        </w:rPr>
      </w:pPr>
      <w:r>
        <w:rPr>
          <w:sz w:val="28"/>
          <w:szCs w:val="28"/>
        </w:rPr>
        <w:t>(ул. Республики, 78/1)</w:t>
      </w:r>
    </w:p>
    <w:p>
      <w:pPr>
        <w:pStyle w:val="Style15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учение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Благодарственным письмом департамента физической культуры и спорта Ханты-Мансийского автономного округа – Югры награждается КОЧУБЕЙ Евгений Александрович – тренер-преподаватель по пауэрлифтингу и тяжелой атлетике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. По результатам окружного конкурса на звание лучшего специалиста в области физической культуры и спорта награждаются дипломом 1 степени (победители)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- в номинации «Тренер года» группы «Тренер детских клубов (команда) по месту жительства» - Юнаш Ольга Сергеевна – тренер по художественной гимнастике клуба «Грация МУ ЦФП «Надежда»,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- в номинации «Преподаватель физической культуры года» группы «Учитель физической культуры общеобразовательных учреждений» – Луконина Наталья Юрьевна – учитель МОУ «Гимназия «Лаборатория Салахо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 Информация о ходе строительства Ледового дворца.</w:t>
      </w:r>
    </w:p>
    <w:p>
      <w:pPr>
        <w:pStyle w:val="Style15"/>
        <w:ind w:firstLine="851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МУ «Управление комплексной застройки города»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ждение плана работы координационного совета на 2010 год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Комитет по физической культуре и спорту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3. Подведение итогов спортивного 2010 года. Утверждение лауреатов городского конкурса «Спортивная элита-2010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Комитет по физической культуре и спор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6:00Z</dcterms:created>
  <dc:creator>user</dc:creator>
  <dc:description/>
  <cp:keywords/>
  <dc:language>en-US</dc:language>
  <cp:lastModifiedBy>Admin</cp:lastModifiedBy>
  <cp:lastPrinted>2010-12-06T11:13:00Z</cp:lastPrinted>
  <dcterms:modified xsi:type="dcterms:W3CDTF">2010-12-24T10:26:00Z</dcterms:modified>
  <cp:revision>3</cp:revision>
  <dc:subject/>
  <dc:title>ПОВЕСТКА ДНЯ</dc:title>
</cp:coreProperties>
</file>