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750 от 01.11.201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еречня земе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астков для формирования на торги </w:t>
      </w:r>
    </w:p>
    <w:p>
      <w:pPr>
        <w:pStyle w:val="Normal"/>
        <w:jc w:val="both"/>
        <w:rPr/>
      </w:pPr>
      <w:r>
        <w:rPr>
          <w:szCs w:val="28"/>
        </w:rPr>
        <w:t>в 2011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Земельным кодексом Российской Федерации, постановлениями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     (с изменениями от 25.10.2010 № 5587), от 01.03.2006 № 230 «Об утверждении порядка предоставления земельных участков, установки, монтажа и сдачи                 в эксплуатацию движимых (временных) объектов на территории города и                   о внесении изменений в постановление Администрации города от 27.06.2005                  № 84» (с изменениями от 31.08.2010 № 4347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еречень земельных участков для формирования на торги                в 2011 году согласно приложен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Контроль за выполнением постановления возложить на заместителя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120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ind w:right="-262" w:hanging="0"/>
        <w:jc w:val="center"/>
        <w:rPr>
          <w:bCs/>
          <w:szCs w:val="28"/>
        </w:rPr>
      </w:pPr>
      <w:r>
        <w:rPr>
          <w:bCs/>
          <w:szCs w:val="28"/>
        </w:rPr>
        <w:t>земельных участков для формирования на торги в 2011 году</w:t>
      </w:r>
    </w:p>
    <w:p>
      <w:pPr>
        <w:pStyle w:val="Normal"/>
        <w:ind w:right="-26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ов, местополож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иентировочная 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й 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ончания фор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ируемый сро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проведения торгов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.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.1. Индивидуальное           жилищное строительство (ИЖ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рорайон 26, улица Зеле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улица Челюскинцев (участок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             объездная автомобильная дор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1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улица Челюскин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улица Челюскинцев,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Итого индивидуальное жилищное строительство (ИЖ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2. Многоэтажное             жилищное строительство (МЖ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ногоквартирные жилые дома переменной этажности со встроенно-прист-роенными помещениями и подземной автостоянкой в микрорайоне 35А (участок №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ногоквартирные жилые дома переменной этажности со встроенно-прист-роенными помещениями и подземной автостоянкой в микрорайоне 35А (участок № 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ногоквартирный жилой дом со встроенно-прист-роенными помещениями и подземной автостоянкой в микрорайоне 35А (участок № 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ногоквартирные жилые дома переменной этажности со встроенно-прист-роенными помещениями и подземной автостоянкой в микрорайоне 35А (участок № 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ногоквартирные жилые дома переменной этажности со встроенно-прист-роенными помещениями и подземной автостоянкой в микрорайоне 35А (участок № 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 многоэтажное             жилищное строительство (МЖ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 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3. Комплексное освоение в целях жилищного строительства (КОЦЖ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крорайон 37,                  комплексное освоение           в целях жилищного строительства (малоэтажная жилая застрой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 комплексное              освоение в целях жилищ-             ного строительства (КОЦЖ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 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 Объекты соцкультб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сторанный комплекс              на набережной Ивана Кайда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тиница с подземным гаражом в микрорайоне 35А (участок № 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фе с подземным паркингом в микрорайоне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ногофункциональный развлекательный центр            в микрорайоне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функциональный общественно-деловой центр в микрорайоне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 объекты соцкультб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 Промышлен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ад-магазин пило-стройматериалов               в поселке Дорож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приятие по обслуживанию автомобилей            с объектами торговли            в северном промрайоне по улице 9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кты придорожного сервиса в северном промрайоне по Нефтеюганскому шо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тозаправочный                комплекс в восточном промрайоне по улице           Рационализа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клады с объектами торговли в северном промрайоне по улице                Комплектовоч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клады с объектами торговли в восточном промрайоне по улице Баз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ЗС с комплексом по  обслуживанию автомобилей по улице Сосн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ЗС с комплексом по    обслуживанию автомобилей по улице Баз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чатный цех в восточном промрайоне по улице Гидростро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раж-стоянка, СТО                в микрорайоне 35А            (участок № 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ромышлен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 Движимые (временные) объ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тановочный павильон «Совхоз Северный»                с объектом торговли по Нефтеюганскому шо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тановочный комплекс с объектом торговли               в районе СТ № 40 «Монтажник» - СТ № 20            «Магистраль» (конечная останов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оск для продажи              газетно-журнальной                  продукции по улице             Ленина, 59 (остановка «Бизнесцентр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оск для продажи                газетно-журнальной продукции по улице Привокзальной (остановка «ж/д вокзал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оск для продажи                газетно-журнальной продукции по улице Грибое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оск для продажи                газетно-журнальной продукции по улице Маяковского (остановка «УВД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оск для продажи                газетно-журнальной продукции в микрорайоне А по улице Ленинград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оянка, хранение и прокат мототехники и снегоходов в районе речки Черной (у ДНТ «Речни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тная автостоянка              в микрорайоне 32                 (по проспекту Пролетарском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 движимые               (временные) объ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 7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56:00Z</dcterms:created>
  <dc:creator>Admin</dc:creator>
  <dc:description/>
  <cp:keywords/>
  <dc:language>en-US</dc:language>
  <cp:lastModifiedBy>www.PHILka.RU</cp:lastModifiedBy>
  <dcterms:modified xsi:type="dcterms:W3CDTF">2010-11-02T10:56:00Z</dcterms:modified>
  <cp:revision>2</cp:revision>
  <dc:subject/>
  <dc:title>ПОСТАНОВЛЕНИЕ АДМИНИСТРАЦИИ ГОРОДА</dc:title>
</cp:coreProperties>
</file>