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87 от 02.11.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1.06.2010 № 2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правилами и норма-                    тивами СанПиН 2.4.4.2599-10 «Гигиенические требования к устройству, содержанию и организации режима работы в оздоровительных учреждениях                       с дневным пребыванием детей в период каникул», утвержденным постанов-лением Главного государственного санитарного врача Российской Федерации от 19.04.2010 № 25 «Об утверждении СанПиН 2.4.4.2599-10», постановлением Администрации города от 10.04.2010 № 1254 «Об утверждении положения                      о лагере с дневным пребыванием детей на базе муниципальных образо-                           вательных учреждений, подведомственных департаменту образования» (с изме-                             нениями от 07.10.2010 № 5151), распоряжением Администрации города                                от 30.12.2005 № 3686 «Об утверждении Регламента Администрации города»                          (с изменениями от 17.09.2010 № 2848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1.06.2010 № 2481               «Об установлении родительской платы в лагерях с дневным пребыванием детей, организованных на базе муниципальных образовательных учреждений города, подведомственных департаменту образования, в 2010 году» следующие изменения: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1 слова «с ежедневным 7-ми часовым пребы-ванием» заменить словами «с ежедневным 6-ти часовым пребыванием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7 рабочих дней» заменить словами                    «5 рабочих дней»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2:00Z</dcterms:created>
  <dc:creator>Admin</dc:creator>
  <dc:description/>
  <cp:keywords/>
  <dc:language>en-US</dc:language>
  <cp:lastModifiedBy>www.PHILka.RU</cp:lastModifiedBy>
  <dcterms:modified xsi:type="dcterms:W3CDTF">2010-12-13T12:18:00Z</dcterms:modified>
  <cp:revision>3</cp:revision>
  <dc:subject/>
  <dc:title>ПОСТАНОВЛЕНИЕ АДМИНИСТРАЦИИ ГОРОДА</dc:title>
</cp:coreProperties>
</file>