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88 от 02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11.03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2 «Об утверждении 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комитета </w:t>
      </w:r>
    </w:p>
    <w:p>
      <w:pPr>
        <w:pStyle w:val="Normal"/>
        <w:rPr/>
      </w:pPr>
      <w:r>
        <w:rPr>
          <w:sz w:val="28"/>
          <w:szCs w:val="28"/>
        </w:rPr>
        <w:t>по природопользованию и эколог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09 № 663-IV ДГ                   «О бюджете городского округа город Сургут на 2010 год и плановый период  2011 – 2012 годов» (с изменениями от 06.05.2010 № 793-IV ДГ), постановле-нием Администрации города от 13.10.2008 № 3809 «Об утверждении порядка разработки, утверждения и реализации ведомственных целевых программ»                  (с изменениями от 07.06.2010 № 260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1.03.2010 № 972 «Об утверждении ведомственных целевых программ комитета по природопользованию и экологии» (с изменениями от 05.08.2010 № 3839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 к ведомственной целевой программе «Благоустройство рекреационных зон» изложить в новой редакции согласно приложениям 1, 2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0773" w:firstLine="387"/>
        <w:jc w:val="left"/>
        <w:rPr/>
      </w:pPr>
      <w:r>
        <w:rPr/>
        <w:t>Приложение 1</w:t>
      </w:r>
    </w:p>
    <w:p>
      <w:pPr>
        <w:pStyle w:val="Normal"/>
        <w:ind w:left="10773" w:firstLine="387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10773" w:firstLine="387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0773" w:firstLine="387"/>
        <w:rPr>
          <w:sz w:val="28"/>
        </w:rPr>
      </w:pPr>
      <w:r>
        <w:rPr>
          <w:sz w:val="28"/>
        </w:rPr>
        <w:t>от ___________ № 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казател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остижения результатов деятельности по выполнению муниципальной работ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260"/>
        <w:gridCol w:w="1260"/>
        <w:gridCol w:w="1260"/>
        <w:gridCol w:w="1371"/>
        <w:gridCol w:w="69"/>
        <w:gridCol w:w="1260"/>
        <w:gridCol w:w="1440"/>
      </w:tblGrid>
      <w:tr>
        <w:trPr>
          <w:trHeight w:val="316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 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од 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 фак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 план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>
          <w:trHeight w:val="390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бъем выполнения муниципальной работы</w:t>
            </w:r>
          </w:p>
        </w:tc>
      </w:tr>
      <w:tr>
        <w:trPr>
          <w:trHeight w:val="10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 Благоустроенная площадь зеленых             доль улиц, магистралей, находящаяся                  на содерж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0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0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Благоустроенная площадь парков, скве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бере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з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мемориального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8"/>
              </w:rPr>
              <w:t>комплекс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находящаяся на содерж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</w:tr>
      <w:tr>
        <w:trPr>
          <w:trHeight w:val="4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 Площадь созданных цве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03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4. Обустроенная площадь вновь создава-емых парков и скв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требность в выполнении муниципальной работы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Доля благоустроенной площади зеленых насаждений вдоль улиц, магистралей, находящаяся на содержании, от общей площади зеле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сажде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длежащих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</w:rPr>
              <w:t>содерж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Доля благоустроенной площади парков, скверов, мемориального комплекса, находящаяся на содержании, от общей площади                парков, скверов, подлежащей содерж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3. Обеспеченность населения озелененными территориями общего поль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м2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0</w:t>
            </w:r>
          </w:p>
        </w:tc>
      </w:tr>
      <w:tr>
        <w:trPr>
          <w:trHeight w:val="5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4. Доля населения обеспеченного зеле-ными насаждениями в соответствии с норматив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6</w:t>
            </w:r>
          </w:p>
        </w:tc>
      </w:tr>
      <w:tr>
        <w:trPr>
          <w:trHeight w:val="393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ачество выполняемой муниципальной работы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 Доля удовлетворенных обращений            граждан на неудовлетворительное состояние рекреационных зон от общего коли-чества обращений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3. Степень соблюдения требований                      к качеству муниципальной работы, закрепленных стандартом каче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Себестоимость муниципальной работы</w:t>
            </w:r>
          </w:p>
        </w:tc>
      </w:tr>
      <w:tr>
        <w:trPr>
          <w:trHeight w:val="5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Совокупный объем расходов                          на выполнение муниципальной работы                  за счет всех источников финансир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6 2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71</w:t>
            </w:r>
          </w:p>
        </w:tc>
      </w:tr>
      <w:tr>
        <w:trPr>
          <w:trHeight w:val="5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расходов Администратора                 ведомственной целевой программы, в т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 1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71</w:t>
            </w:r>
          </w:p>
        </w:tc>
      </w:tr>
      <w:tr>
        <w:trPr>
          <w:trHeight w:val="5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 1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71</w:t>
            </w:r>
          </w:p>
        </w:tc>
      </w:tr>
      <w:tr>
        <w:trPr>
          <w:trHeight w:val="5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и субвенции из бюджетов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5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 Периодичность выполнения муници-п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 Число дней выполнения муницип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н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1880"/>
        <w:jc w:val="left"/>
        <w:rPr/>
      </w:pPr>
      <w:r>
        <w:rPr/>
        <w:t>Приложение 2</w:t>
      </w:r>
    </w:p>
    <w:p>
      <w:pPr>
        <w:pStyle w:val="Normal"/>
        <w:ind w:firstLine="1188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11880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11880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Cs/>
          <w:sz w:val="28"/>
        </w:rPr>
      </w:pPr>
      <w:r>
        <w:rPr>
          <w:bCs/>
          <w:sz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31"/>
        <w:gridCol w:w="1080"/>
        <w:gridCol w:w="1049"/>
        <w:gridCol w:w="1041"/>
        <w:gridCol w:w="931"/>
        <w:gridCol w:w="1088"/>
        <w:gridCol w:w="1080"/>
        <w:gridCol w:w="1080"/>
        <w:gridCol w:w="1080"/>
        <w:gridCol w:w="931"/>
        <w:gridCol w:w="1080"/>
        <w:gridCol w:w="1049"/>
      </w:tblGrid>
      <w:tr>
        <w:trPr>
          <w:trHeight w:val="1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ошлого 2009 год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          от приносящей 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-но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           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о-сящ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о-сящей доход деятель-ност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о-            сящ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деятель-ности</w:t>
            </w:r>
          </w:p>
        </w:tc>
      </w:tr>
      <w:tr>
        <w:trPr>
          <w:trHeight w:val="20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бюджетных              ассигнований   на реализацию   ведомственной целевой программы -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</w:t>
            </w:r>
          </w:p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             ассигнований админист-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021" w:right="102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20:00Z</dcterms:created>
  <dc:creator>Admin</dc:creator>
  <dc:description/>
  <cp:keywords/>
  <dc:language>en-US</dc:language>
  <cp:lastModifiedBy>www.PHILka.RU</cp:lastModifiedBy>
  <dcterms:modified xsi:type="dcterms:W3CDTF">2010-11-03T10:20:00Z</dcterms:modified>
  <cp:revision>2</cp:revision>
  <dc:subject/>
  <dc:title>ПОСТАНОВЛЕНИЕ АДМИНИСТРАЦИИ ГОРОДА</dc:title>
</cp:coreProperties>
</file>