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М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74 от 09.11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уч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дополученных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казания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и объе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емой субсидии на 201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бюджете городского округа город Сургут на 2010 год и плановый период  2011 – 2012 годов» (с изменениями от 06.10.2010 № 79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-        лением Администрации города от 22.09.2009 № 3673 «Об утверждении долго-     срочной целевой программы «Развитие малого и среднего предпринима-       тельства в городе Сургуте на 2010 – 2012 годы» (с изменениями от 14.05.2010  № 2026), постановлением Администрации города от 18.01.2010 № 124            «Об утверждении порядка предоставления субсидии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Окружной Бизнес-Инкубатор» получателем субсидии на возмещение затрат или недополученных доходов в результате оказания поддержки субъектам малого и среднего предпринимательства и субъектам, ведущим семейный бизне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предоставляемой субсидии по получателю на 2010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Базаров В.В.) обеспечить хранение документов, предоставленных организацией, образующей инфраструктуру поддержки малого и среднего предпринимательства (общество          с ограниченной ответственностью «Окружной Бизнес-Инкубатор»), для полу-  чения субсидии не мен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или недополученных доходов в результ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и субъектам, ведущим семейный бизнес,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00"/>
        <w:gridCol w:w="2576"/>
      </w:tblGrid>
      <w:tr>
        <w:trPr>
          <w:trHeight w:val="8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      на возмещение            затрат или недополученн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2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             доходов по предоставлению                      в аренду нежилых помещений субъектам малого и среднего предпринимательства на льготных          условиях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 032,67</w:t>
            </w:r>
          </w:p>
        </w:tc>
      </w:tr>
      <w:tr>
        <w:trPr>
          <w:trHeight w:val="12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недополученных             доходов по предоставлению                     в аренду нежилых помещений субъектам малого и среднего предпринимательства, ведущим семейный бизнес, на льготных услов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 640,08</w:t>
            </w:r>
          </w:p>
        </w:tc>
      </w:tr>
      <w:tr>
        <w:trPr>
          <w:trHeight w:val="405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2 672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0:00Z</dcterms:created>
  <dc:creator>Admin</dc:creator>
  <dc:description/>
  <cp:keywords/>
  <dc:language>en-US</dc:language>
  <cp:lastModifiedBy>www.PHILka.RU</cp:lastModifiedBy>
  <dcterms:modified xsi:type="dcterms:W3CDTF">2010-11-11T04:40:00Z</dcterms:modified>
  <cp:revision>2</cp:revision>
  <dc:subject/>
  <dc:title>ПОСТАНОВЛЕНИЕ АДМИНИСТРАЦИМИ ГОРОДА</dc:title>
</cp:coreProperties>
</file>